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ascii="宋体;SimSun" w:hAnsi="宋体;SimSun" w:cs="宋体;SimSun" w:eastAsia="黑体;SimHei"/>
          <w:kern w:val="0"/>
          <w:sz w:val="24"/>
          <w:szCs w:val="20"/>
        </w:rPr>
        <w:t>仁怀市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公开招聘教师岗位要求及学科岗位分布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3"/>
        <w:gridCol w:w="533"/>
        <w:gridCol w:w="534"/>
        <w:gridCol w:w="533"/>
        <w:gridCol w:w="534"/>
        <w:gridCol w:w="533"/>
        <w:gridCol w:w="534"/>
        <w:gridCol w:w="513"/>
        <w:gridCol w:w="515"/>
        <w:gridCol w:w="514"/>
        <w:gridCol w:w="515"/>
        <w:gridCol w:w="514"/>
        <w:gridCol w:w="515"/>
        <w:gridCol w:w="787"/>
      </w:tblGrid>
      <w:tr>
        <w:trPr>
          <w:trHeight w:val="99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1249045" cy="61722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6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94.05pt,49.7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328930" cy="609600"/>
                      <wp:effectExtent l="3175" t="1905" r="3175" b="190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21.6pt,49.1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 岗       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     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培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要求：全日制普通高等学校本科学历、高级中学教师资格，且毕业证学科、教师资格证学科与报考学科一致。不限户籍。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培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要求：全日制普通高等学校本科学历、高级中学（或职业学校）教师资格，且教师资格证学科与报考学科一致的基础上，机械维修及检测技术教育、机电技术教育专业方能报物理学科，化工工艺教育、应用化学专业方能报化学学科，生物工程、生物技术、生物科学与生物技术专业方能报生物学科。不限户籍。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湾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井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石岗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仓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阁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孔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山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滩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堰塘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岔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子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民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合五七农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要求：全日制普通高等学校本科（非英语专业者要求大学英语六级考试成绩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英语学科初中及以上教师资格。不限户籍。经仁怀市人事部门和教育主管部门批准从教、具有教学实践经验的，条件适当放宽。</w:t>
            </w:r>
          </w:p>
        </w:tc>
      </w:tr>
      <w:tr>
        <w:trPr>
          <w:trHeight w:val="454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6:00Z</dcterms:created>
  <dc:creator>微软用户</dc:creator>
  <dc:description/>
  <cp:keywords/>
  <dc:language>en-US</dc:language>
  <cp:lastModifiedBy>微软用户</cp:lastModifiedBy>
  <dcterms:modified xsi:type="dcterms:W3CDTF">2009-06-05T10:06:00Z</dcterms:modified>
  <cp:revision>1</cp:revision>
  <dc:subject/>
  <dc:title>仁怀市2009年公开招聘教师岗位要求及学科岗位分布表</dc:title>
</cp:coreProperties>
</file>