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39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eastAsia="方正小标宋简体" w:cs="方正小标宋简体" w:ascii="方正小标宋简体" w:hAnsi="方正小标宋简体"/>
          <w:sz w:val="42"/>
        </w:rPr>
        <w:t xml:space="preserve">       </w:t>
      </w:r>
      <w:r>
        <w:rPr>
          <w:rFonts w:ascii="方正小标宋简体" w:hAnsi="方正小标宋简体" w:eastAsia="方正小标宋简体"/>
          <w:sz w:val="42"/>
        </w:rPr>
        <w:t>十四师事业单位公开招聘工作人员职位表</w:t>
      </w:r>
      <w:r>
        <w:rPr>
          <w:rFonts w:ascii="方正小标宋简体" w:hAnsi="方正小标宋简体" w:eastAsia="方正小标宋简体"/>
          <w:sz w:val="28"/>
        </w:rPr>
        <w:t xml:space="preserve">        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42"/>
        </w:rPr>
        <w:t xml:space="preserve">               </w:t>
      </w:r>
      <w:r>
        <w:rPr>
          <w:rFonts w:ascii="方正小标宋简体" w:hAnsi="方正小标宋简体" w:eastAsia="方正小标宋简体"/>
          <w:sz w:val="42"/>
        </w:rPr>
        <w:t xml:space="preserve">十四师事业单位公开招聘工作人员职位表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1517015</wp:posOffset>
                </wp:positionV>
                <wp:extent cx="8873490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581"/>
                              <w:gridCol w:w="562"/>
                              <w:gridCol w:w="630"/>
                              <w:gridCol w:w="698"/>
                              <w:gridCol w:w="1157"/>
                              <w:gridCol w:w="1078"/>
                              <w:gridCol w:w="2479"/>
                              <w:gridCol w:w="3450"/>
                              <w:gridCol w:w="590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职位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机关门诊部医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中西医结合、西医临床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有执业医师证书者优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医院临床检验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医学检验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有临床检验士资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医院临床护理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中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护理学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有执业护士资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医院放射影像医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医学影像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有影像执业资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医院二二四团连队卫生员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护理、临床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有乡村、执业助理医师或护士资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6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四十七团医院药剂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7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四十七团医院检验技师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检验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8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四十七团医院放射医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放射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09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四十七团医院妇产科医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有执业医师资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401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十四师四十七团医院外科医生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中专以上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/>
                                    <w:t>有执业医师资格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4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404pt;mso-wrap-distance-left:9pt;mso-wrap-distance-right:9pt;mso-wrap-distance-top:0pt;mso-wrap-distance-bottom:0pt;margin-top:119.45pt;mso-position-vertical-relative:page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581"/>
                        <w:gridCol w:w="562"/>
                        <w:gridCol w:w="630"/>
                        <w:gridCol w:w="698"/>
                        <w:gridCol w:w="1157"/>
                        <w:gridCol w:w="1078"/>
                        <w:gridCol w:w="2479"/>
                        <w:gridCol w:w="3450"/>
                        <w:gridCol w:w="590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职位号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招聘职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招聘人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族别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其他条件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机关门诊部医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中西医结合、西医临床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有执业医师证书者优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医院临床检验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医学检验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有临床检验士资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医院临床护理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中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护理学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有执业护士资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医院放射影像医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医学影像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有影像执业资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医院二二四团连队卫生员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护理、临床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有乡村、执业助理医师或护士资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6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四十七团医院药剂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药剂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7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四十七团医院检验技师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检验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8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四十七团医院放射医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放射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09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四十七团医院妇产科医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临床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有执业医师资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401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十四师四十七团医院外科医生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中专以上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临床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/>
                              <w:t>有执业医师资格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4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ge">
                  <wp:posOffset>1455420</wp:posOffset>
                </wp:positionV>
                <wp:extent cx="8872855" cy="5091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855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3081"/>
                              <w:gridCol w:w="539"/>
                              <w:gridCol w:w="794"/>
                              <w:gridCol w:w="692"/>
                              <w:gridCol w:w="1197"/>
                              <w:gridCol w:w="1146"/>
                              <w:gridCol w:w="1827"/>
                              <w:gridCol w:w="2706"/>
                              <w:gridCol w:w="126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职位号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401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十四师一牧场医院妇产科医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401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十四师一牧场医院临床医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4013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十四师皮山农场医院外科医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401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十四师皮山农场医院儿科医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4015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十四师皮山农场医院妇科医生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401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十四师信息中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国民教育本科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计算机网络管理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5pt;height:400.9pt;mso-wrap-distance-left:9pt;mso-wrap-distance-right:9pt;mso-wrap-distance-top:0pt;mso-wrap-distance-bottom:0pt;margin-top:114.6pt;mso-position-vertical-relative:page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1397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3081"/>
                        <w:gridCol w:w="539"/>
                        <w:gridCol w:w="794"/>
                        <w:gridCol w:w="692"/>
                        <w:gridCol w:w="1197"/>
                        <w:gridCol w:w="1146"/>
                        <w:gridCol w:w="1827"/>
                        <w:gridCol w:w="2706"/>
                        <w:gridCol w:w="126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职位号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招聘岗位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招聘人数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族别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其他条件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401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十四师一牧场医院妇产科医生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401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十四师一牧场医院临床医生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本科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4013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十四师皮山农场医院外科医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4014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十四师皮山农场医院儿科医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4015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十四师皮山农场医院妇科医生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大专以上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临床医学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401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十四师信息中心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汉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岁以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国民教育本科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计算机网络管理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11906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7019925</wp:posOffset>
              </wp:positionV>
              <wp:extent cx="88919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552.75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88919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kyy</cp:lastModifiedBy>
  <dcterms:modified xsi:type="dcterms:W3CDTF">2009-06-04T03:20:00Z</dcterms:modified>
  <cp:revision>3</cp:revision>
  <dc:subject/>
  <dc:title/>
</cp:coreProperties>
</file>