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禄劝彝族苗族自治县卫生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人员简章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适应我县卫生事业发展的需要，按照《昆明市事业单位公开招聘人员办法（试行）》（昆政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</w:rPr>
        <w:t>，经市人民政府同意，我县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卫生系统面向社会公开招聘卫生专业技术人员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名，管理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，现将招聘有关事项公告如下：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全日制专科及以上学历的应届毕业生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岗位名称、人数、专业及资格条件：</w:t>
      </w:r>
    </w:p>
    <w:p>
      <w:pPr>
        <w:pStyle w:val="Normal"/>
        <w:ind w:left="72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招聘岗位人数、专业</w:t>
      </w:r>
    </w:p>
    <w:tbl>
      <w:tblPr>
        <w:tblW w:w="81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530"/>
        <w:gridCol w:w="735"/>
        <w:gridCol w:w="1055"/>
        <w:gridCol w:w="895"/>
        <w:gridCol w:w="1615"/>
      </w:tblGrid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招聘单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性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招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聘 岗 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招应届生人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最低学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医院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管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卫生事业管理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检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医学检验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影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医学影像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艾滋病防治办公室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全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检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医学检验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妇幼保健所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全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检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医学检验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新型农村合作医疗管理中心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全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审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撒营盘镇卫生院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检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医学检验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影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影像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转龙镇卫生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茂山乡卫生院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影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影像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检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医学检验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团街乡卫生院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中屏乡卫生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检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医学检验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皎平渡乡卫生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汤郎乡卫生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则黑乡卫生院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检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医学检验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马鹿塘乡卫生院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影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影像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雪山乡卫生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乌东德乡卫生院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影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影像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翠华乡卫生院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九龙乡卫生院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检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医学检验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禄劝县乌蒙乡卫生院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资</w:t>
      </w:r>
      <w:r>
        <w:rPr>
          <w:rFonts w:ascii="仿宋_GB2312" w:hAnsi="仿宋_GB2312" w:cs="Batang;바탕" w:eastAsia="仿宋_GB2312"/>
          <w:bCs/>
          <w:sz w:val="32"/>
          <w:szCs w:val="32"/>
        </w:rPr>
        <w:t>格</w:t>
      </w:r>
      <w:r>
        <w:rPr>
          <w:rFonts w:ascii="仿宋_GB2312" w:hAnsi="仿宋_GB2312" w:cs="宋体;SimSun" w:eastAsia="仿宋_GB2312"/>
          <w:bCs/>
          <w:sz w:val="32"/>
          <w:szCs w:val="32"/>
        </w:rPr>
        <w:t>条</w:t>
      </w:r>
      <w:r>
        <w:rPr>
          <w:rFonts w:ascii="仿宋_GB2312" w:hAnsi="仿宋_GB2312" w:cs="Batang;바탕" w:eastAsia="仿宋_GB2312"/>
          <w:bCs/>
          <w:sz w:val="32"/>
          <w:szCs w:val="32"/>
        </w:rPr>
        <w:t>件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遵守宪法和法律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具有良好的品行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具有岗位所需的学历、专业和技能条件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适应岗位要求的身体条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sz w:val="32"/>
          <w:szCs w:val="32"/>
        </w:rPr>
        <w:t>197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时间、地点、方式和所需的证件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 xml:space="preserve">8:00—11:30   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:30—5: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禄劝彝族苗族自治县卫生局二楼人事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需提供的材料：应届生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毕业生）需持本人身份证、毕业证、学士学位证、《普通高等院校大中专毕业生就业登记证》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毕业生推荐表等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同时提交小一寸彩色近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报名注意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每个报考人员只能报考一个岗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报名与考试使用的身份证必须一致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试的方法、范围和时间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方法：考试采取笔试的方式进行，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；每个招聘岗位拟聘人数与报名人数不得低于</w:t>
      </w:r>
      <w:r>
        <w:rPr>
          <w:rFonts w:eastAsia="仿宋_GB2312" w:ascii="仿宋_GB2312" w:hAnsi="仿宋_GB2312"/>
          <w:sz w:val="32"/>
          <w:szCs w:val="32"/>
        </w:rPr>
        <w:t>1 : 3</w:t>
      </w:r>
      <w:r>
        <w:rPr>
          <w:rFonts w:ascii="仿宋_GB2312" w:hAnsi="仿宋_GB2312" w:eastAsia="仿宋_GB2312"/>
          <w:sz w:val="32"/>
          <w:szCs w:val="32"/>
        </w:rPr>
        <w:t>的比例方可开考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二）考试范围：招聘岗位所必需的专业知识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笔试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试地点：见准考证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领取准考证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五、体检、考核 </w:t>
      </w:r>
    </w:p>
    <w:p>
      <w:pPr>
        <w:pStyle w:val="Normal"/>
        <w:ind w:firstLine="627"/>
        <w:rPr>
          <w:rStyle w:val="Pt13"/>
          <w:rFonts w:ascii="仿宋_GB2312" w:hAnsi="仿宋_GB2312" w:eastAsia="仿宋_GB2312"/>
          <w:sz w:val="32"/>
          <w:szCs w:val="32"/>
        </w:rPr>
      </w:pPr>
      <w:r>
        <w:rPr>
          <w:rStyle w:val="Pt13"/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根据岗位招聘计划数，按照考试总成绩从高分到低分按</w:t>
      </w:r>
      <w:r>
        <w:rPr>
          <w:rFonts w:eastAsia="仿宋_GB2312" w:cs="宋体;SimSun" w:ascii="仿宋_GB2312" w:hAnsi="仿宋_GB2312"/>
          <w:sz w:val="32"/>
          <w:szCs w:val="32"/>
        </w:rPr>
        <w:t>1:1</w:t>
      </w:r>
      <w:r>
        <w:rPr>
          <w:rFonts w:ascii="仿宋_GB2312" w:hAnsi="仿宋_GB2312" w:cs="宋体;SimSun" w:eastAsia="仿宋_GB2312"/>
          <w:sz w:val="32"/>
          <w:szCs w:val="32"/>
        </w:rPr>
        <w:t>的比例确定体检及考核人员，并进行公示。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Pt13"/>
          <w:rFonts w:ascii="仿宋_GB2312" w:hAnsi="仿宋_GB2312" w:eastAsia="仿宋_GB2312"/>
          <w:sz w:val="32"/>
          <w:szCs w:val="32"/>
        </w:rPr>
        <w:t>（二）体检标准参照《公务员录用体检通用标准（试行）》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由相关部门对体检合格人员进行政审考核，主要对应聘人员的政治表现、道德品质、学习情况进行政审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考核或体检中不合格的人员，取消拟聘用资格，由此产生的空缺岗位由高分到低分依次递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监督电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禄劝彝族苗族自治县人事局：</w:t>
      </w:r>
      <w:r>
        <w:rPr>
          <w:rFonts w:eastAsia="仿宋_GB2312" w:ascii="仿宋_GB2312" w:hAnsi="仿宋_GB2312"/>
          <w:sz w:val="32"/>
          <w:szCs w:val="32"/>
        </w:rPr>
        <w:t>0871-899914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禄劝彝族苗族自治县监察局：</w:t>
      </w:r>
      <w:r>
        <w:rPr>
          <w:rFonts w:eastAsia="仿宋_GB2312" w:ascii="仿宋_GB2312" w:hAnsi="仿宋_GB2312"/>
          <w:sz w:val="32"/>
          <w:szCs w:val="32"/>
        </w:rPr>
        <w:t>0871-8999127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他事项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成绩在昆明人事网（</w:t>
      </w:r>
      <w:r>
        <w:rPr>
          <w:rFonts w:eastAsia="仿宋_GB2312" w:ascii="仿宋_GB2312" w:hAnsi="仿宋_GB2312"/>
          <w:sz w:val="32"/>
          <w:szCs w:val="32"/>
        </w:rPr>
        <w:t>www.kmrs.gov.cn</w:t>
      </w:r>
      <w:r>
        <w:rPr>
          <w:rFonts w:ascii="仿宋_GB2312" w:hAnsi="仿宋_GB2312" w:eastAsia="仿宋_GB2312"/>
          <w:sz w:val="32"/>
          <w:szCs w:val="32"/>
        </w:rPr>
        <w:t>）、昆明卫生人才网</w:t>
      </w:r>
      <w:r>
        <w:rPr>
          <w:rFonts w:eastAsia="仿宋_GB2312" w:ascii="仿宋_GB2312" w:hAnsi="仿宋_GB2312"/>
          <w:sz w:val="32"/>
          <w:szCs w:val="32"/>
        </w:rPr>
        <w:t>(www.kmwsrc.cn)</w:t>
      </w:r>
      <w:r>
        <w:rPr>
          <w:rFonts w:ascii="仿宋_GB2312" w:hAnsi="仿宋_GB2312" w:eastAsia="仿宋_GB2312"/>
          <w:sz w:val="32"/>
          <w:szCs w:val="32"/>
        </w:rPr>
        <w:t>网上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拟聘用人员进行公示，公示无异议后办理聘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0871-8914349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国军老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禄劝彝族苗族自治县卫生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六月八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13">
    <w:name w:val="pt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50:00Z</dcterms:created>
  <dc:creator>微软用户</dc:creator>
  <dc:description/>
  <dc:language>en-US</dc:language>
  <cp:lastModifiedBy>张云杰(zyj)</cp:lastModifiedBy>
  <cp:lastPrinted>2009-06-03T14:44:00Z</cp:lastPrinted>
  <dcterms:modified xsi:type="dcterms:W3CDTF">2009-06-08T03:36:00Z</dcterms:modified>
  <cp:revision>14</cp:revision>
  <dc:subject/>
  <dc:title>晋宁县卫生系统2009年公开招聘人员简章 </dc:title>
</cp:coreProperties>
</file>