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640"/>
        <w:gridCol w:w="1349"/>
        <w:gridCol w:w="1458"/>
        <w:gridCol w:w="1291"/>
      </w:tblGrid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专业名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009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年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10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4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日上午</w:t>
            </w:r>
            <w:r>
              <w:rPr>
                <w:rFonts w:ascii="Verdana,ˎ̥;Times New Roman" w:hAnsi="Verdana,ˎ̥;Times New Roman" w:cs="Verdana,ˎ̥;Times New Roman" w:eastAsia="Verdana,ˎ̥;Times New Roman"/>
                <w:b/>
                <w:bCs/>
                <w:color w:val="015874"/>
                <w:kern w:val="0"/>
                <w:sz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8:30—11: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009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年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10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4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日下午</w:t>
            </w:r>
            <w:r>
              <w:rPr>
                <w:rFonts w:ascii="Verdana,ˎ̥;Times New Roman" w:hAnsi="Verdana,ˎ̥;Times New Roman" w:cs="Verdana,ˎ̥;Times New Roman" w:eastAsia="Verdana,ˎ̥;Times New Roman"/>
                <w:b/>
                <w:bCs/>
                <w:color w:val="015874"/>
                <w:kern w:val="0"/>
                <w:sz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:00—4:3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009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年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10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5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日上午</w:t>
            </w:r>
            <w:r>
              <w:rPr>
                <w:rFonts w:ascii="Verdana,ˎ̥;Times New Roman" w:hAnsi="Verdana,ˎ̥;Times New Roman" w:cs="Verdana,ˎ̥;Times New Roman" w:eastAsia="Verdana,ˎ̥;Times New Roman"/>
                <w:b/>
                <w:bCs/>
                <w:color w:val="015874"/>
                <w:kern w:val="0"/>
                <w:sz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8:30—11: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009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年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10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月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5</w:t>
            </w:r>
            <w:r>
              <w:rPr>
                <w:rFonts w:ascii="Verdana,ˎ̥;Times New Roman" w:hAnsi="Verdana,ˎ̥;Times New Roman" w:cs="宋体;SimSun"/>
                <w:b/>
                <w:bCs/>
                <w:color w:val="015874"/>
                <w:kern w:val="0"/>
                <w:sz w:val="18"/>
              </w:rPr>
              <w:t>日下午</w:t>
            </w:r>
            <w:r>
              <w:rPr>
                <w:rFonts w:ascii="Verdana,ˎ̥;Times New Roman" w:hAnsi="Verdana,ˎ̥;Times New Roman" w:cs="Verdana,ˎ̥;Times New Roman" w:eastAsia="Verdana,ˎ̥;Times New Roman"/>
                <w:b/>
                <w:bCs/>
                <w:color w:val="015874"/>
                <w:kern w:val="0"/>
                <w:sz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b/>
                <w:bCs/>
                <w:color w:val="015874"/>
                <w:kern w:val="0"/>
                <w:sz w:val="18"/>
              </w:rPr>
              <w:t>2:00—4:30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05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汉语言文学（本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史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语言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8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论选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2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语言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8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英语选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语教学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6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市场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0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银行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6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专业综合课考试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4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制度设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财务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报表分析（一）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商企业管理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管理咨询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15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思想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政与金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3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经济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07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一体化工程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1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（工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2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业用微型计算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3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学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3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领导科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3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3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西方政治制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3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行政史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06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（本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2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合同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6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司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2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票据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2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据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6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地产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2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法与资源保护法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8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6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发展与教育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学组织与设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7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预测与规划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经济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管理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学组织与设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科学研究方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1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管理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1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态旅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企业投资与管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民俗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客源国概况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1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游憩项目设计与管理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纸广告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媒体分析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平面广告设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08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信息管理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网络经济与企业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1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结构导论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7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1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软件开发工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37C++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信息系统开发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3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29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管理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1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概率论与数理统计（经管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3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企业财务管理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7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1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47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经济开发与管理（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分析与规划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金融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1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经济</w:t>
            </w:r>
            <w:hyperlink r:id="rId2" w:tgtFrame="_blank">
              <w:r>
                <w:rPr>
                  <w:rStyle w:val="InternetLink"/>
                  <w:rFonts w:ascii="Verdana,ˎ̥;Times New Roman" w:hAnsi="Verdana,ˎ̥;Times New Roman" w:cs="宋体;SimSun"/>
                  <w:color w:val="015874"/>
                  <w:kern w:val="0"/>
                  <w:sz w:val="18"/>
                </w:rPr>
                <w:t>政策</w:t>
              </w:r>
            </w:hyperlink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可持续发展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16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策划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3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保健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5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场地与设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训练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游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测量与评价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教学设计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3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结构化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化学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8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1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教育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微分几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偏微分方程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410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育概论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云南民族美术概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408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分析与创作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11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和声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传统音乐概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理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地理学导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44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理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5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遥感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量地理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601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历史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7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现（当）代史专题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70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东南亚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7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现（当）代史专题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70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云南历史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学理论与方法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史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7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历史教育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2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政治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现代科学技术与当代社会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政治经济与国际关系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马克思主义原著选读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比较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8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特殊儿童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8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家庭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8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与论文写作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4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物统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07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生态学概论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进化生物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70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资源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组织胚胎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分子生物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2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育（独立本科段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热力学与统计物理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708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当代物理学发展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原子核与粒子物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4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师能力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理教育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14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汉语言文学（基础科段）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古代汉语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当代文学作品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3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国文学作品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古代文学作品选（二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207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基础科段）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阅读（二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写作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综合英语（一）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8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（基础科段）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报纸编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采访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心理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播新闻与电视新闻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10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3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办公自动化原理及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5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关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5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档案管理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2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业公共关系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4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原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8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设计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3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新闻学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05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金融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证券投资与管理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6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3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会计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6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府与事业单位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06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管理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村企事业会计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与管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村企业经营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0601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管理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专科）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01587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（林业经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2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村企事业会计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7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森林生态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8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业企业经营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7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市场营销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经济类）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商企业管理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（一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民经济统计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4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5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企业会计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18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餐饮管理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餐饮业法规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餐饮服务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7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烹饪工艺学（二）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306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电一体化工程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3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1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力学（机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1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控技术及应用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可编程控制器原理与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2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工技术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2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自动控制系统及应用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08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房屋建筑工程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4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3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混凝土及砌体结构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7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建筑工程定额与预算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3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力学及地基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2207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信息管理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电子商务与电子政务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数学（工专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3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3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2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据库及其应用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3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信息系统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3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管理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力资源管理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6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35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社会研究方法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学概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12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（基础科段）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2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法制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2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行政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法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403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管理（基础科段）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5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保卫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5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学基础理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36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法规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安管理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刑事侦察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1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律师（基础科段）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原理与实务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法律文书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9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事诉讼原理与实务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商法原理与实务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原理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103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监所管理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警察管理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监狱学基础理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85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教管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23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劳教学基础理论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91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民法原理与实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教育科学研究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6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儿童文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语言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前儿童科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3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、技术、社会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103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教育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语文教学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0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科学教育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数学教学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47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3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、技术、社会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小学班主任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02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林学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7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74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森林生态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74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森林植物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2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森林资源经营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90104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6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生态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6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花卉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3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农业经济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66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8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68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园艺病虫害防治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1007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90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9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11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医学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99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内科护理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300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外科护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00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妇产科护理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3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体育教育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8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83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运动心理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体育教学法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球类理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09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管理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9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旅游地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市场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01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9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行社经营与管理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法规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8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与饭店会计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12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美学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0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政治经济学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19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饭店管理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01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旅游英语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303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礼仪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64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写作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18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32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文化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85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广告学（二）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64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公关语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37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道德修养与法律基础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146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经济开发与管理（基础科段）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0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515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5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少数民族经济概论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51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15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环境与资源经济学概论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43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经济法概论（财经类）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709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可持续发展导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228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管理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6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物流英语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37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国际物流导论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1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教育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64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数学史与数学方法论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00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0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常微分方程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00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数学教学法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00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高等几何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409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美术教育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3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书法篆刻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4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美术教学法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50407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音乐教育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1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728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音乐教学法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707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地理教育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9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人文地理学概论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29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09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世界地理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209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地理教学法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2095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地理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402010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政治教育（专科）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74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2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伦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0477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学政治教学法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476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思想政治教育原理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t>00031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Verdana,ˎ̥;Times New Roman" w:hAnsi="Verdana,ˎ̥;Times New Roman"/>
                <w:color w:val="015874"/>
                <w:kern w:val="0"/>
                <w:sz w:val="18"/>
                <w:szCs w:val="18"/>
              </w:rPr>
              <w:br/>
              <w:t>07080</w:t>
            </w:r>
            <w:r>
              <w:rPr>
                <w:rFonts w:ascii="Verdana,ˎ̥;Times New Roman" w:hAnsi="Verdana,ˎ̥;Times New Roman" w:cs="宋体;SimSun"/>
                <w:color w:val="015874"/>
                <w:kern w:val="0"/>
                <w:sz w:val="18"/>
                <w:szCs w:val="18"/>
              </w:rPr>
              <w:t>中国共产党历史</w:t>
            </w:r>
          </w:p>
        </w:tc>
      </w:tr>
    </w:tbl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0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，我省自学考试开考的专业有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大学本科：汉语言文学、英语、金融、会计、工商企业管理、机电一体化工程（省机械行业协会委托）、行政管理、法律（省司法厅委托）、经济学（省统计局委托）、教育学、教育管理、旅游管理、学前教育、区域经济开发与管理、体育教育、物流管理、计算机信息管理、广告学（新开考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教师类本科：数学教育、美术教育、音乐教育、地理教育、历史教育、思想政治教育、生物教育、物理教育、化学教育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大学专科：汉语言文学、英语、新闻、秘书、金融、会计、工商企业管理、市场营销；农业经济管理、农业经济管理（林业经济管理方向）、园艺（均为省农业厅委托）；机电一体化工程（省机械行业协会委托）、房屋建筑工程、计算机信息管理、行政管理、法律、公安管理（省公安厅委托）、律师（省司法厅委托）、小学教育、学前教育、护理、旅游管理、监所管理（省司法厅委托）、公共关系、林学、餐饮管理、区域经济开发与管理、物流管理、体育教育、广告学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教师类专科：数学教育、美术教育、音乐教育、地理教育、思想政治教育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kao365.com/web/zcx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2:00Z</dcterms:created>
  <dc:creator>User</dc:creator>
  <dc:description/>
  <cp:keywords/>
  <dc:language>en-US</dc:language>
  <cp:lastModifiedBy>User</cp:lastModifiedBy>
  <dcterms:modified xsi:type="dcterms:W3CDTF">2009-07-01T02:20:00Z</dcterms:modified>
  <cp:revision>1</cp:revision>
  <dc:subject/>
  <dc:title>专业名称</dc:title>
</cp:coreProperties>
</file>