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市直事业单位公开招聘工作时间安排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招聘简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考务会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名及资格初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-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岗位考生资格复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岗位专业考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科目笔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公共科目笔试成绩及进入专业考试范围人员名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专业考试范围人员资格复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岗位专业考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-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岗位通用能力面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进入体检考察范围人员名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拟聘用人员进行考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拟聘用人员进行集中体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拟聘用人员进行公示，公示期七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聘用通知书，办理聘用手续，招聘工作结束</w:t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备注：如有变化，另行通知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9:00Z</dcterms:created>
  <dc:creator>微软用户</dc:creator>
  <dc:description/>
  <cp:keywords/>
  <dc:language>en-US</dc:language>
  <cp:lastModifiedBy>微软用户</cp:lastModifiedBy>
  <cp:lastPrinted>2009-07-10T11:03:00Z</cp:lastPrinted>
  <dcterms:modified xsi:type="dcterms:W3CDTF">2009-07-10T10:18:00Z</dcterms:modified>
  <cp:revision>17</cp:revision>
  <dc:subject/>
  <dc:title>2009年市直事业单位公开招聘工作时间安排</dc:title>
</cp:coreProperties>
</file>