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  <w:sz w:val="44"/>
        </w:rPr>
        <w:t>信阳市浉河区公开招聘事业单位工作人员报名表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/>
      </w:pPr>
      <w:r>
        <w:rPr>
          <w:rFonts w:eastAsia="仿宋_GB2312"/>
        </w:rPr>
        <w:t xml:space="preserve">报名序号：                          填表日期：    年     月    </w:t>
      </w:r>
      <w:r>
        <w:rPr/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0"/>
        <w:gridCol w:w="649"/>
        <w:gridCol w:w="160"/>
        <w:gridCol w:w="180"/>
        <w:gridCol w:w="631"/>
        <w:gridCol w:w="289"/>
        <w:gridCol w:w="160"/>
        <w:gridCol w:w="560"/>
        <w:gridCol w:w="200"/>
        <w:gridCol w:w="1310"/>
        <w:gridCol w:w="525"/>
        <w:gridCol w:w="1910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姓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年月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照片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籍 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面  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   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专      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最高学历毕业院校及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时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身份证号码</w:t>
            </w:r>
          </w:p>
        </w:tc>
        <w:tc>
          <w:tcPr>
            <w:tcW w:w="77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通讯地址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联系电话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简      历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报考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岗位及专业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是否同意调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意    见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6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除序号和审核意见由负责资格审查的工作人员填写外，其它项目均由报考者填写。填写要求字体工整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每份表格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照片，照片背面须写上报考者姓名。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0:52:00Z</dcterms:created>
  <dc:creator>LL</dc:creator>
  <dc:description/>
  <cp:keywords/>
  <dc:language>en-US</dc:language>
  <cp:lastModifiedBy>dfkj</cp:lastModifiedBy>
  <cp:lastPrinted>1997-01-03T19:11:00Z</cp:lastPrinted>
  <dcterms:modified xsi:type="dcterms:W3CDTF">2009-07-09T03:00:00Z</dcterms:modified>
  <cp:revision>6</cp:revision>
  <dc:subject/>
  <dc:title>信阳市浉河区公开招聘事业单位工作人员报名表</dc:title>
</cp:coreProperties>
</file>