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94"/>
        <w:jc w:val="center"/>
        <w:rPr/>
      </w:pPr>
      <w:r>
        <w:rPr/>
        <w:t>1</w:t>
      </w:r>
      <w:r>
        <w:rPr/>
        <w:t>、拟准予环境影响评价工程师职业资格首次登记人员名单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684"/>
        <w:gridCol w:w="3346"/>
        <w:gridCol w:w="2340"/>
        <w:gridCol w:w="1083"/>
      </w:tblGrid>
      <w:tr>
        <w:trPr>
          <w:trHeight w:val="57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171717"/>
                <w:kern w:val="0"/>
                <w:sz w:val="26"/>
              </w:rPr>
              <w:t>序号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171717"/>
                <w:kern w:val="0"/>
                <w:sz w:val="26"/>
              </w:rPr>
              <w:t>姓名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171717"/>
                <w:kern w:val="0"/>
                <w:sz w:val="26"/>
              </w:rPr>
              <w:t>登记单位名称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171717"/>
                <w:kern w:val="0"/>
                <w:sz w:val="26"/>
              </w:rPr>
              <w:t>登记类别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171717"/>
                <w:kern w:val="0"/>
                <w:sz w:val="26"/>
              </w:rPr>
              <w:t>职业资格证书编号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余光辉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湘潭市环境保护科学研究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化工石化医药类环境影响评价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677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崔振廷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河北洁源安评环保咨询有限公司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社会区域类环境影响评价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833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王志伟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中国石油大学（华东）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化工石化医药类环境影响评价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936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李久元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扬州市邗江区环境科学研究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一般项目环境影响报告表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850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刘萍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咸阳市环境科学研究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轻工纺织化纤类环境影响评价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751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胡恒宇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安徽省科学技术咨询中心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社会区域类环境影响评价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855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赵浩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南京工业大学环境工程研究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社会区域类环境影响评价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843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陈雷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南京工业大学环境工程研究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社会区域类环境影响评价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847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何璠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中国核动力研究设计院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核工业类环境影响评价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921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1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祝贺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中国运载火箭技术研究院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冶金机电类环境影响评价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914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1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刘松华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国电环境保护研究院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核工业类环境影响评价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844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1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夏平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中铁上海设计院集团有限公司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交通运输类环境影响评价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809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1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李中力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株洲市环境保护研究院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交通运输类环境影响评价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928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1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刘建军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南京科泓环保技术有限责任公司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交通运输类环境影响评价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272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1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吴家勇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广西交通科学研究院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社会区域类环境影响评价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938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1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苏伟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云南新世纪环境保护科学研究院有限公司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轻工纺织化纤类环境影响评价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788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1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韦庆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江苏省辐射环境保护咨询中心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一般项目环境影响报告表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846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1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徐玉奎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江苏省辐射环境保护咨询中心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一般项目环境影响报告表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846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1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韩保光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海南省环境科学研究院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轻工纺织化纤类环境影响评价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883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2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黄胜和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本溪市环境科学研究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社会区域类环境影响评价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919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2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张立民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本溪市环境科学研究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社会区域类环境影响评价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919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2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俞军欢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上海市环境科学研究院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化工石化医药类环境影响评价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804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2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陈鸣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南京市环境保护科学研究院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交通运输类环境影响评价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765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2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于忠华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南京市环境保护科学研究院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一般项目环境影响报告表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782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2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谢志伟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南京市环境保护科学研究院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化工石化医药类环境影响评价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782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2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焦自峰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陕西科荣环保工程有限责任公司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社会区域类环境影响评价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869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2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徐亮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南京科泓环保技术有限责任公司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输变电及广电通讯类环境影响评价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887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2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母代武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云南省地质环境监测总站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农林水利类环境影响评价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933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2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黄玉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云南省地质环境监测总站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交通运输类环境影响评价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905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3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杨德伟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云南省地质环境监测总站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农林水利类环境影响评价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906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3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任成忠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厦门新绿色环境发展有限公司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轻工纺织化纤类环境影响评价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859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3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杨海峰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宁夏智可达农业环境技术有限公司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轻工纺织化纤类环境影响评价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532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3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郭建林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宁夏智可达农业环境技术有限公司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冶金机电类环境影响评价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530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3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梁斌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国家海洋局海洋环境保护研究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海洋工程类环境影响评价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917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3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刘述锡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国家海洋局海洋环境保护研究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交通运输类环境影响评价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916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3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赵素芬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核工业二七〇研究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轻工纺织化纤类环境影响评价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606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3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刘金生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核工业二七〇研究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轻工纺织化纤类环境影响评价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606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3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杨利芳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陕西省环境科学研究设计院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化工石化医药类环境影响评价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892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3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王晓云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陕西省环境科学研究设计院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社会区域类环境影响评价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892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4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沈林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泰州市环境科学研究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社会区域类环境影响评价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850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4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张晨霞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三门峡市环境保护科学研究院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冶金机电类环境影响评价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872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4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傅冬平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株洲市环境保护研究院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轻工纺织化纤类环境影响评价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930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4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王罗竑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株洲市环境保护研究院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轻工纺织化纤类环境影响评价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930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4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蔡和林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鄂州市环境保护研究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冶金机电类环境影响评价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904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4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毛存峰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中国石油天然气华东勘察设计研究院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交通运输类环境影响评价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934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4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刘红湘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贵州省环境科学研究设计院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采掘类环境影响评价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905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4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张维清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环境保护部南京环境科学研究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建材火电类环境影响评价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828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4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朱功海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中国恩菲工程技术有限公司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社会区域类环境影响评价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846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4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蒋晓强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洛阳市青源环保科技有限公司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一般项目环境影响报告表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715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5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赵旭东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陕西省环境科学研究设计院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轻工纺织化纤类环境影响评价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893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5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刘斌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中国水电顾问集团昆明勘测设计研究院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竣工环境保护验收调查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906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5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赵丹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中国水电顾问集团昆明勘测设计研究院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竣工环境保护验收调查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905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5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邓灿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中国水电顾问集团昆明勘测设计研究院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竣工环境保护验收调查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906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5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李秀荣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太原核清环境工程设计有限公司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采掘类环境影响评价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522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5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谭海涛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中海石油研究中心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海洋工程类环境影响评价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693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5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杨忠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绵阳市环境科学研究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化工石化医药类环境影响评价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919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5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邓杰帆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东莞市环境科学学会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环境影响技术评估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209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5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赵芯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海南环境科技经济发展公司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冶金机电类环境影响评价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883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widowControl/>
        <w:spacing w:lineRule="atLeast" w:line="494" w:before="215" w:after="0"/>
        <w:jc w:val="center"/>
        <w:rPr/>
      </w:pPr>
      <w:r>
        <w:rPr/>
        <w:t>　　</w:t>
      </w:r>
      <w:r>
        <w:rPr/>
        <w:t>2</w:t>
      </w:r>
      <w:r>
        <w:rPr/>
        <w:t>、拟准予环境影响评价工程师职业资格变更登记人员名单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454"/>
        <w:gridCol w:w="1314"/>
        <w:gridCol w:w="897"/>
        <w:gridCol w:w="785"/>
        <w:gridCol w:w="1368"/>
        <w:gridCol w:w="732"/>
        <w:gridCol w:w="792"/>
        <w:gridCol w:w="776"/>
        <w:gridCol w:w="585"/>
      </w:tblGrid>
      <w:tr>
        <w:trPr>
          <w:trHeight w:val="285" w:hRule="atLeast"/>
        </w:trPr>
        <w:tc>
          <w:tcPr>
            <w:tcW w:w="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171717"/>
                <w:kern w:val="0"/>
                <w:sz w:val="20"/>
              </w:rPr>
              <w:t>序号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171717"/>
                <w:kern w:val="0"/>
                <w:sz w:val="20"/>
              </w:rPr>
              <w:t>姓名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171717"/>
                <w:kern w:val="0"/>
                <w:sz w:val="20"/>
              </w:rPr>
              <w:t>变更事项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171717"/>
                <w:kern w:val="0"/>
                <w:sz w:val="20"/>
              </w:rPr>
              <w:t>职业资格证书编号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2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171717"/>
                <w:kern w:val="0"/>
                <w:sz w:val="20"/>
              </w:rPr>
              <w:t>变更前登记情况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171717"/>
                <w:kern w:val="0"/>
                <w:sz w:val="20"/>
              </w:rPr>
              <w:t>变更后登记情况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171717"/>
                <w:kern w:val="0"/>
                <w:sz w:val="20"/>
              </w:rPr>
              <w:t>备注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26"/>
                <w:szCs w:val="26"/>
              </w:rPr>
            </w:r>
          </w:p>
        </w:tc>
        <w:tc>
          <w:tcPr>
            <w:tcW w:w="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26"/>
                <w:szCs w:val="26"/>
              </w:rPr>
            </w:r>
          </w:p>
        </w:tc>
        <w:tc>
          <w:tcPr>
            <w:tcW w:w="1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26"/>
                <w:szCs w:val="26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171717"/>
                <w:kern w:val="0"/>
                <w:sz w:val="20"/>
              </w:rPr>
              <w:t>登记单位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171717"/>
                <w:kern w:val="0"/>
                <w:sz w:val="20"/>
              </w:rPr>
              <w:t>登记证编号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171717"/>
                <w:kern w:val="0"/>
                <w:sz w:val="20"/>
              </w:rPr>
              <w:t>登记类别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171717"/>
                <w:kern w:val="0"/>
                <w:sz w:val="20"/>
              </w:rPr>
              <w:t>登记单位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171717"/>
                <w:kern w:val="0"/>
                <w:sz w:val="20"/>
              </w:rPr>
              <w:t>登记类别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冯建军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因调动单位，变更登记　　　　　 同时变更登记类别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205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惠州市环境科学研究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B2814001040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化工石化医药类环境影响评价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惠州市环境技术中心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环境影响技术评估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再次登记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许海梁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变更登记类别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244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大连海事大学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B1531001010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一般项目环境影响报告表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大连海事大学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交通运输类环境影响评价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再次登记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严志宇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变更登记类别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244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大连海事大学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B1531002010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一般项目环境影响报告表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大连海事大学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化工石化医药类环境影响评价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再次登记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张红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变更登记类别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0004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北京京诚嘉宇环境科技有限公司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A1013005060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建材火电类环境影响评价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北京京诚嘉宇环境科技有限公司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冶金机电类环境影响评价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再次登记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王红梅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因调动单位，变更登记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212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北京欣国环环境技术发展有限公司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A1043018160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中国运载火箭技术研究院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钱益跃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因调动单位，变更登记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115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国家环境保护总局辐射环境监测技术中心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A2005010120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南京科泓环保技术有限责任公司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秦家盛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因调动单位，变更登记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404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中国气象科学研究院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A1003007100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广州市环境保护工程设计院有限公司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赵永哲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因调动单位，变更登记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0016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中国水电顾问集团西北勘测设计研究院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A3603010090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南京科泓环保技术有限责任公司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汪永红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因调动单位，变更登记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461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广东省环境保护工程研究设计院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B2833004050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广东省环境科学研究院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1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牛广秋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因单位名称变更，变更登记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461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广东省环境辐射研究监测中心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B2828002120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广东省环境科学研究院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1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宁健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因单位名称变更，变更登记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678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广东省环境辐射研究监测中心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B2828004120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广东省环境科学研究院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1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邓飞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因单位名称变更，变更登记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677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广东省环境辐射研究监测中心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B2828005130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广东省环境科学研究院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1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宋海青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因单位名称变更，变更登记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677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广东省环境辐射研究监测中心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B2828006130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广东省环境科学研究院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1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周睿东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因单位名称变更，变更登记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461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广东省环境辐射研究监测中心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B2828001120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广东省环境科学研究院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1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刘宝华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因单位名称变更，变更登记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678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广东省环境辐射研究监测中心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B2828003120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广东省环境科学研究院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1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顾凛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因单位名称变更，变更登记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201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广东省环境科学研究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B2836003030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广东省环境科学研究院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1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张永波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因单位名称变更，变更登记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211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广东省环境科学研究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B2836001100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广东省环境科学研究院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1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王林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因单位名称变更，变更登记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201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广东省环境科学研究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B2836002100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广东省环境科学研究院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1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刘红卫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因单位名称变更，变更登记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201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广东省环境科学研究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B2836004030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广东省环境科学研究院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2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刘乙敏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因单位名称变更，变更登记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674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广东省环境科学研究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B2836007050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广东省环境科学研究院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2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高艳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因单位名称变更，变更登记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680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广东省环境科学研究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B2836006090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广东省环境科学研究院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2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黄国锋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因单位名称变更，变更登记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201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广东省环境科学研究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B2836005050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广东省环境科学研究院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2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陈丹青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因单位名称变更，变更登记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674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广东省环境科学研究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B2836008090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广东省环境科学研究院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2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赵学温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因调动单位，变更登记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486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佳木斯市环境科学研究院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B1709003060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长春黄金研究院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2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刘颖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因调动单位，变更登记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627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吉林省水文地质工程地质环境地质调查研究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B1607002100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吉林省环境科学研究院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2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王磊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因调动单位，变更登记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528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山西省运城市环境保护研究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B1316006070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南京科泓环保技术有限责任公司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2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邓任伟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因调动单位，变更登记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684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中材地质工程勘查研究院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A1040014100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北京国之光环境工程有限责任公司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2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张利华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因调动单位，变更登记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918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辽宁辐洁环保技术咨询有限公司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B1527009130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国电环境保护研究院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widowControl/>
        <w:spacing w:lineRule="atLeast" w:line="494" w:before="215" w:after="0"/>
        <w:jc w:val="center"/>
        <w:rPr/>
      </w:pPr>
      <w:r>
        <w:rPr/>
        <w:t>　　</w:t>
      </w:r>
      <w:r>
        <w:rPr/>
        <w:t>3</w:t>
      </w:r>
      <w:r>
        <w:rPr/>
        <w:t>、拟准予环境影响评价工程师职业资格再次登记人员名单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454"/>
        <w:gridCol w:w="1314"/>
        <w:gridCol w:w="897"/>
        <w:gridCol w:w="785"/>
        <w:gridCol w:w="1368"/>
        <w:gridCol w:w="732"/>
        <w:gridCol w:w="792"/>
        <w:gridCol w:w="776"/>
        <w:gridCol w:w="585"/>
      </w:tblGrid>
      <w:tr>
        <w:trPr>
          <w:trHeight w:val="285" w:hRule="atLeast"/>
        </w:trPr>
        <w:tc>
          <w:tcPr>
            <w:tcW w:w="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171717"/>
                <w:kern w:val="0"/>
                <w:sz w:val="20"/>
              </w:rPr>
              <w:t>序号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171717"/>
                <w:kern w:val="0"/>
                <w:sz w:val="20"/>
              </w:rPr>
              <w:t>姓名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171717"/>
                <w:kern w:val="0"/>
                <w:sz w:val="20"/>
              </w:rPr>
              <w:t>变更事项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171717"/>
                <w:kern w:val="0"/>
                <w:sz w:val="20"/>
              </w:rPr>
              <w:t>职业资格证书编号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2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171717"/>
                <w:kern w:val="0"/>
                <w:sz w:val="20"/>
              </w:rPr>
              <w:t>变更前登记情况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171717"/>
                <w:kern w:val="0"/>
                <w:sz w:val="20"/>
              </w:rPr>
              <w:t>变更后登记情况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171717"/>
                <w:kern w:val="0"/>
                <w:sz w:val="20"/>
              </w:rPr>
              <w:t>备注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26"/>
                <w:szCs w:val="26"/>
              </w:rPr>
            </w:r>
          </w:p>
        </w:tc>
        <w:tc>
          <w:tcPr>
            <w:tcW w:w="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26"/>
                <w:szCs w:val="26"/>
              </w:rPr>
            </w:r>
          </w:p>
        </w:tc>
        <w:tc>
          <w:tcPr>
            <w:tcW w:w="1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26"/>
                <w:szCs w:val="26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171717"/>
                <w:kern w:val="0"/>
                <w:sz w:val="20"/>
              </w:rPr>
              <w:t>登记单位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171717"/>
                <w:kern w:val="0"/>
                <w:sz w:val="20"/>
              </w:rPr>
              <w:t>登记证编号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171717"/>
                <w:kern w:val="0"/>
                <w:sz w:val="20"/>
              </w:rPr>
              <w:t>登记类别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171717"/>
                <w:kern w:val="0"/>
                <w:sz w:val="20"/>
              </w:rPr>
              <w:t>登记单位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171717"/>
                <w:kern w:val="0"/>
                <w:sz w:val="20"/>
              </w:rPr>
              <w:t>登记类别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冯建军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因调动单位，变更登记　　　　　 同时变更登记类别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205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惠州市环境科学研究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B2814001040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化工石化医药类环境影响评价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惠州市环境技术中心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环境影响技术评估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再次登记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许海梁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变更登记类别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244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大连海事大学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B1531001010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一般项目环境影响报告表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大连海事大学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交通运输类环境影响评价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再次登记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严志宇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变更登记类别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244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大连海事大学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B1531002010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一般项目环境影响报告表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大连海事大学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化工石化医药类环境影响评价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再次登记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张红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变更登记类别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0004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北京京诚嘉宇环境科技有限公司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A1013005060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建材火电类环境影响评价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北京京诚嘉宇环境科技有限公司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冶金机电类环境影响评价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再次登记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王红梅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因调动单位，变更登记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212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北京欣国环环境技术发展有限公司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A1043018160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中国运载火箭技术研究院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钱益跃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因调动单位，变更登记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115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国家环境保护总局辐射环境监测技术中心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A2005010120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南京科泓环保技术有限责任公司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秦家盛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因调动单位，变更登记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404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中国气象科学研究院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A1003007100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广州市环境保护工程设计院有限公司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赵永哲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因调动单位，变更登记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0016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中国水电顾问集团西北勘测设计研究院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A3603010090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南京科泓环保技术有限责任公司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汪永红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因调动单位，变更登记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461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广东省环境保护工程研究设计院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B2833004050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广东省环境科学研究院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1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牛广秋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因单位名称变更，变更登记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461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广东省环境辐射研究监测中心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B2828002120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广东省环境科学研究院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1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宁健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因单位名称变更，变更登记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678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广东省环境辐射研究监测中心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B2828004120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广东省环境科学研究院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1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邓飞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因单位名称变更，变更登记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677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广东省环境辐射研究监测中心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B2828005130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广东省环境科学研究院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1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宋海青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因单位名称变更，变更登记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677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广东省环境辐射研究监测中心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B2828006130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广东省环境科学研究院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1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周睿东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因单位名称变更，变更登记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461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广东省环境辐射研究监测中心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B2828001120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广东省环境科学研究院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1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刘宝华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因单位名称变更，变更登记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678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广东省环境辐射研究监测中心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B2828003120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广东省环境科学研究院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1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顾凛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因单位名称变更，变更登记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201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广东省环境科学研究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B2836003030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广东省环境科学研究院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1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张永波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因单位名称变更，变更登记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211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广东省环境科学研究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B2836001100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广东省环境科学研究院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1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王林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因单位名称变更，变更登记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201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广东省环境科学研究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B2836002100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广东省环境科学研究院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1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刘红卫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因单位名称变更，变更登记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201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广东省环境科学研究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B2836004030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广东省环境科学研究院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2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刘乙敏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因单位名称变更，变更登记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674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广东省环境科学研究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B2836007050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广东省环境科学研究院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2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高艳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因单位名称变更，变更登记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680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广东省环境科学研究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B2836006090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广东省环境科学研究院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2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黄国锋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因单位名称变更，变更登记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201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广东省环境科学研究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B2836005050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广东省环境科学研究院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2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陈丹青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因单位名称变更，变更登记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674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广东省环境科学研究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B2836008090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广东省环境科学研究院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2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赵学温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因调动单位，变更登记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486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佳木斯市环境科学研究院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B1709003060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长春黄金研究院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2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刘颖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因调动单位，变更登记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627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吉林省水文地质工程地质环境地质调查研究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B1607002100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吉林省环境科学研究院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2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王磊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因调动单位，变更登记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528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山西省运城市环境保护研究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B1316006070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南京科泓环保技术有限责任公司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2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邓任伟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因调动单位，变更登记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684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中材地质工程勘查研究院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A1040014100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北京国之光环境工程有限责任公司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2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张利华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因调动单位，变更登记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918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辽宁辐洁环保技术咨询有限公司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B1527009130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国电环境保护研究院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——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widowControl/>
        <w:spacing w:lineRule="atLeast" w:line="494" w:before="215" w:after="0"/>
        <w:jc w:val="center"/>
        <w:rPr/>
      </w:pPr>
      <w:r>
        <w:rPr/>
        <w:t>　　</w:t>
      </w:r>
      <w:r>
        <w:rPr/>
        <w:t>4</w:t>
      </w:r>
      <w:r>
        <w:rPr/>
        <w:t>、拟予以注销登记人员名单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23"/>
        <w:gridCol w:w="1837"/>
        <w:gridCol w:w="972"/>
        <w:gridCol w:w="1495"/>
        <w:gridCol w:w="2607"/>
      </w:tblGrid>
      <w:tr>
        <w:trPr>
          <w:trHeight w:val="480" w:hRule="atLeast"/>
        </w:trPr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171717"/>
                <w:kern w:val="0"/>
                <w:sz w:val="20"/>
              </w:rPr>
              <w:t>序号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171717"/>
                <w:kern w:val="0"/>
                <w:sz w:val="20"/>
              </w:rPr>
              <w:t>姓名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171717"/>
                <w:kern w:val="0"/>
                <w:sz w:val="20"/>
              </w:rPr>
              <w:t>登记单位名称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171717"/>
                <w:kern w:val="0"/>
                <w:sz w:val="20"/>
              </w:rPr>
              <w:t>职业资格证书编号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171717"/>
                <w:kern w:val="0"/>
                <w:sz w:val="20"/>
              </w:rPr>
              <w:t>登记证编号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171717"/>
                <w:kern w:val="0"/>
                <w:sz w:val="20"/>
              </w:rPr>
              <w:t>注销登记情形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董孝章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吴忠市环境保护研究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533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B3809001050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所在单位不具备环境影响评价及相关业务资质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田维建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吴忠市环境保护研究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532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B3809002040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所在单位不具备环境影响评价及相关业务资质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焦淑谦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吴忠市环境保护研究所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532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B3809003040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所在单位不具备环境影响评价及相关业务资质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高海林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辽宁辐洁环保技术咨询有限公司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000649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71717"/>
                <w:kern w:val="0"/>
                <w:sz w:val="20"/>
                <w:szCs w:val="20"/>
              </w:rPr>
              <w:t>B1527005050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71717"/>
                <w:kern w:val="0"/>
                <w:sz w:val="20"/>
                <w:szCs w:val="20"/>
              </w:rPr>
              <w:t>死亡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52:00Z</dcterms:created>
  <dc:creator>微软用户</dc:creator>
  <dc:description/>
  <cp:keywords/>
  <dc:language>en-US</dc:language>
  <cp:lastModifiedBy>微软用户</cp:lastModifiedBy>
  <dcterms:modified xsi:type="dcterms:W3CDTF">2009-07-14T06:52:00Z</dcterms:modified>
  <cp:revision>2</cp:revision>
  <dc:subject/>
  <dc:title/>
</cp:coreProperties>
</file>