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福建省</w:t>
      </w: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度春季公务员考试录用专</w:t>
      </w:r>
      <w:r>
        <w:rPr>
          <w:rFonts w:ascii="黑体;SimHei" w:hAnsi="黑体;SimHei" w:eastAsia="黑体;SimHei"/>
          <w:color w:val="000000"/>
          <w:sz w:val="36"/>
          <w:szCs w:val="36"/>
        </w:rPr>
        <w:t>业分类指导目录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仿宋[[][_]]GB2312;宋体" w:hAnsi="仿宋[[][_]]GB2312;宋体" w:eastAsia="仿宋[[][_]]GB2312;宋体" w:cs="宋体;SimSun"/>
          <w:color w:val="000000"/>
          <w:kern w:val="0"/>
          <w:sz w:val="24"/>
          <w:szCs w:val="28"/>
        </w:rPr>
      </w:pPr>
      <w:r>
        <w:rPr>
          <w:rFonts w:eastAsia="仿宋[[][_]]GB2312;宋体" w:cs="宋体;SimSun" w:ascii="仿宋[[][_]]GB2312;宋体" w:hAnsi="仿宋[[][_]]GB2312;宋体"/>
          <w:color w:val="000000"/>
          <w:kern w:val="0"/>
          <w:sz w:val="24"/>
          <w:szCs w:val="28"/>
        </w:rPr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[[][_]]GB2312;宋体" w:hAnsi="仿宋[[][_]]GB2312;宋体" w:eastAsia="仿宋[[][_]]GB2312;宋体" w:cs="宋体;SimSun"/>
          <w:kern w:val="0"/>
          <w:sz w:val="24"/>
          <w:szCs w:val="28"/>
        </w:rPr>
      </w:pP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为规范我省公务员考试录用工作中招考机关设置专业条件，方便报考，经研究，试行本专业分类指导目录。凡招考职位有专业要求的，均按照下列专业分类设置，超出本专业分类指导目录以外的，可经过公务员主管部门同意后另行设置专业分类要求，或在相关专业要求中予以注明。报考者在报考过程中对专业资格审核结果有异议的，可向招录机关、公务员主管部门申请复核，或在报名网络中通过“申诉通道”申请复核。本目录由省公务员主管部门负责解释。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00"/>
        <w:ind w:left="645" w:hanging="420"/>
        <w:jc w:val="left"/>
        <w:rPr/>
      </w:pPr>
      <w:r>
        <w:rPr>
          <w:rFonts w:eastAsia="仿宋[[][_]]GB2312;宋体" w:cs="仿宋[[][_]]GB2312;宋体" w:ascii="仿宋[[][_]]GB2312;宋体" w:hAnsi="仿宋[[][_]]GB2312;宋体"/>
          <w:kern w:val="0"/>
          <w:sz w:val="24"/>
        </w:rPr>
        <w:t>1.</w:t>
      </w:r>
      <w:r>
        <w:rPr>
          <w:rFonts w:eastAsia="仿宋[[][_]]GB2312;宋体"/>
          <w:kern w:val="0"/>
          <w:sz w:val="14"/>
          <w:szCs w:val="14"/>
        </w:rPr>
        <w:t xml:space="preserve">      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  <w:szCs w:val="28"/>
        </w:rPr>
        <w:t>哲学、政治学和马克思主义理论类：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哲学、逻辑学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  <w:szCs w:val="28"/>
        </w:rPr>
        <w:t>、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伦理学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  <w:szCs w:val="28"/>
        </w:rPr>
        <w:t>、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宗教学、科学社会主义、国际共产主义运动、中国革命史、中国共产党党史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</w:rPr>
        <w:t>、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政治学、国际政治、行政学（管理）、外交学、国际文化交流、政治经济学、国际事务、思想政治教育、党政管理、政治学与行政学。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00"/>
        <w:ind w:left="645" w:hanging="420"/>
        <w:jc w:val="left"/>
        <w:rPr>
          <w:rFonts w:ascii="仿宋[[][_]]GB2312;宋体" w:hAnsi="仿宋[[][_]]GB2312;宋体" w:eastAsia="仿宋[[][_]]GB2312;宋体" w:cs="宋体;SimSun"/>
          <w:b/>
          <w:b/>
          <w:kern w:val="0"/>
          <w:sz w:val="24"/>
        </w:rPr>
      </w:pPr>
      <w:r>
        <w:rPr>
          <w:rFonts w:eastAsia="仿宋[[][_]]GB2312;宋体" w:cs="仿宋[[][_]]GB2312;宋体" w:ascii="仿宋[[][_]]GB2312;宋体" w:hAnsi="仿宋[[][_]]GB2312;宋体"/>
          <w:b/>
          <w:kern w:val="0"/>
          <w:sz w:val="24"/>
        </w:rPr>
        <w:t>2.</w:t>
      </w:r>
      <w:r>
        <w:rPr>
          <w:rFonts w:eastAsia="仿宋[[][_]]GB2312;宋体"/>
          <w:b/>
          <w:kern w:val="0"/>
          <w:sz w:val="14"/>
          <w:szCs w:val="14"/>
        </w:rPr>
        <w:t xml:space="preserve">     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  <w:szCs w:val="28"/>
        </w:rPr>
        <w:t>公共（行政）管理类：卫生管理类、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行政管理、公共管理、公共政策学、公共事业管理、公共关系、土地资源管理、国防教育与管理</w:t>
      </w:r>
      <w:r>
        <w:rPr>
          <w:rFonts w:ascii="仿宋[[][_]]GB2312;宋体" w:hAnsi="仿宋[[][_]]GB2312;宋体" w:cs="宋体;SimSun" w:eastAsia="仿宋[[][_]]GB2312;宋体"/>
          <w:b/>
          <w:bCs/>
          <w:kern w:val="0"/>
          <w:sz w:val="24"/>
        </w:rPr>
        <w:t>、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劳动关系、</w:t>
      </w:r>
      <w:r>
        <w:rPr>
          <w:rFonts w:ascii="仿宋[[][_]]GB2312;宋体" w:hAnsi="仿宋[[][_]]GB2312;宋体" w:cs="宋体;SimSun" w:eastAsia="仿宋[[][_]]GB2312;宋体"/>
          <w:kern w:val="0"/>
          <w:sz w:val="24"/>
        </w:rPr>
        <w:t>劳动与社会保障、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公共安全管理、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城市管理（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监察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）、社区管理、村（乡）镇管理、</w:t>
      </w:r>
      <w:r>
        <w:rPr>
          <w:rFonts w:ascii="仿宋[[][_]]GB2312;宋体" w:hAnsi="仿宋[[][_]]GB2312;宋体" w:cs="宋体;SimSun" w:eastAsia="仿宋[[][_]]GB2312;宋体"/>
          <w:kern w:val="0"/>
          <w:sz w:val="24"/>
        </w:rPr>
        <w:t>农村行政管理、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社会福利事业管理、涉外事务管理、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行政管理办公自动化、教育（行政）管理等各专业公共行政管理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、文化产业等各类产业管理、航运管理等各类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交通运输管理、自然保护区等各类保护区和开发区管理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。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00"/>
        <w:ind w:left="645" w:hanging="420"/>
        <w:jc w:val="left"/>
        <w:rPr>
          <w:rFonts w:ascii="仿宋[[][_]]GB2312;宋体" w:hAnsi="仿宋[[][_]]GB2312;宋体" w:eastAsia="仿宋[[][_]]GB2312;宋体" w:cs="宋体;SimSun"/>
          <w:b/>
          <w:b/>
          <w:kern w:val="0"/>
          <w:sz w:val="24"/>
        </w:rPr>
      </w:pPr>
      <w:r>
        <w:rPr>
          <w:rFonts w:eastAsia="仿宋[[][_]]GB2312;宋体" w:cs="仿宋[[][_]]GB2312;宋体" w:ascii="仿宋[[][_]]GB2312;宋体" w:hAnsi="仿宋[[][_]]GB2312;宋体"/>
          <w:b/>
          <w:kern w:val="0"/>
          <w:sz w:val="24"/>
        </w:rPr>
        <w:t>3.</w:t>
      </w:r>
      <w:r>
        <w:rPr>
          <w:rFonts w:eastAsia="仿宋[[][_]]GB2312;宋体"/>
          <w:b/>
          <w:kern w:val="0"/>
          <w:sz w:val="14"/>
          <w:szCs w:val="14"/>
        </w:rPr>
        <w:t xml:space="preserve">     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  <w:szCs w:val="28"/>
        </w:rPr>
        <w:t>卫生管理类：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卫生监督、卫生信息管理、公共卫生管理、医学文秘、医院管理。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00"/>
        <w:ind w:left="645" w:hanging="420"/>
        <w:jc w:val="left"/>
        <w:rPr>
          <w:rFonts w:ascii="仿宋[[][_]]GB2312;宋体" w:hAnsi="仿宋[[][_]]GB2312;宋体" w:eastAsia="仿宋[[][_]]GB2312;宋体" w:cs="宋体;SimSun"/>
          <w:b/>
          <w:b/>
          <w:kern w:val="0"/>
          <w:sz w:val="24"/>
        </w:rPr>
      </w:pPr>
      <w:r>
        <w:rPr>
          <w:rFonts w:eastAsia="仿宋[[][_]]GB2312;宋体" w:cs="仿宋[[][_]]GB2312;宋体" w:ascii="仿宋[[][_]]GB2312;宋体" w:hAnsi="仿宋[[][_]]GB2312;宋体"/>
          <w:b/>
          <w:kern w:val="0"/>
          <w:sz w:val="24"/>
        </w:rPr>
        <w:t>4.</w:t>
      </w:r>
      <w:r>
        <w:rPr>
          <w:rFonts w:eastAsia="仿宋[[][_]]GB2312;宋体"/>
          <w:b/>
          <w:kern w:val="0"/>
          <w:sz w:val="14"/>
          <w:szCs w:val="14"/>
        </w:rPr>
        <w:t xml:space="preserve">     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  <w:szCs w:val="28"/>
        </w:rPr>
        <w:t>社会学类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：社会学、应用社会学、经济社会学、社会心理学、女性学、伦理学、人类学</w:t>
      </w:r>
      <w:r>
        <w:rPr>
          <w:rFonts w:ascii="仿宋[[][_]]GB2312;宋体" w:hAnsi="仿宋[[][_]]GB2312;宋体" w:cs="宋体;SimSun" w:eastAsia="仿宋[[][_]]GB2312;宋体"/>
          <w:b/>
          <w:bCs/>
          <w:kern w:val="0"/>
          <w:sz w:val="24"/>
          <w:szCs w:val="28"/>
        </w:rPr>
        <w:t>、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人口学（工作）、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社会工作（含司法社会工作方向等）、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社会管理、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社区服务（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管理）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、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社区康复、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家政学（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服务）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、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老年服务（管理）、青少年工作（管理）。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00"/>
        <w:ind w:left="645" w:hanging="420"/>
        <w:jc w:val="left"/>
        <w:rPr>
          <w:rFonts w:ascii="仿宋[[][_]]GB2312;宋体" w:hAnsi="仿宋[[][_]]GB2312;宋体" w:eastAsia="仿宋[[][_]]GB2312;宋体" w:cs="宋体;SimSun"/>
          <w:b/>
          <w:b/>
          <w:kern w:val="0"/>
          <w:sz w:val="24"/>
        </w:rPr>
      </w:pPr>
      <w:r>
        <w:rPr>
          <w:rFonts w:eastAsia="仿宋[[][_]]GB2312;宋体" w:cs="仿宋[[][_]]GB2312;宋体" w:ascii="仿宋[[][_]]GB2312;宋体" w:hAnsi="仿宋[[][_]]GB2312;宋体"/>
          <w:b/>
          <w:kern w:val="0"/>
          <w:sz w:val="24"/>
        </w:rPr>
        <w:t>5.</w:t>
      </w:r>
      <w:r>
        <w:rPr>
          <w:rFonts w:eastAsia="仿宋[[][_]]GB2312;宋体"/>
          <w:b/>
          <w:kern w:val="0"/>
          <w:sz w:val="14"/>
          <w:szCs w:val="14"/>
        </w:rPr>
        <w:t xml:space="preserve">     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  <w:szCs w:val="28"/>
        </w:rPr>
        <w:t>经济管理类：经济学类、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</w:rPr>
        <w:t>财政税收类、金融类、会计与审计类、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管理科学、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管理科学与工程、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工商管理、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0"/>
        </w:rPr>
        <w:t>工业经济、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工程管理、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项目管理、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0"/>
        </w:rPr>
        <w:t>土地管理、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企业管理、（市场）营销、</w:t>
      </w:r>
      <w:r>
        <w:rPr>
          <w:rFonts w:ascii="仿宋[[][_]]GB2312;宋体" w:hAnsi="仿宋[[][_]]GB2312;宋体" w:cs="宋体;SimSun" w:eastAsia="仿宋[[][_]]GB2312;宋体"/>
          <w:kern w:val="0"/>
          <w:sz w:val="24"/>
        </w:rPr>
        <w:t>市场开发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、市场营销教育</w:t>
      </w:r>
      <w:r>
        <w:rPr>
          <w:rFonts w:ascii="仿宋[[][_]]GB2312;宋体" w:hAnsi="仿宋[[][_]]GB2312;宋体" w:cs="宋体;SimSun" w:eastAsia="仿宋[[][_]]GB2312;宋体"/>
          <w:kern w:val="0"/>
          <w:sz w:val="24"/>
        </w:rPr>
        <w:t>、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汽车技术服务与营销、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投资（学）、（企业）人力资源（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人事）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管理、旅游管理、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旅游管理与服务教育、</w:t>
      </w:r>
      <w:r>
        <w:rPr>
          <w:rFonts w:ascii="仿宋[[][_]]GB2312;宋体" w:hAnsi="仿宋[[][_]]GB2312;宋体" w:cs="宋体;SimSun" w:eastAsia="仿宋[[][_]]GB2312;宋体"/>
          <w:kern w:val="0"/>
          <w:sz w:val="24"/>
        </w:rPr>
        <w:t>涉外旅游、导游、旅行社经营管理、景区开发与管理、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物流管理、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国际贸易、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贸易经济、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工业外贸、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国际商务、商务策划管理、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国有资产管理、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物业管理、特许经营管理、连锁经营管理、资产评估、商品学、产品质量工程、</w:t>
      </w:r>
      <w:r>
        <w:rPr>
          <w:rFonts w:ascii="仿宋[[][_]]GB2312;宋体" w:hAnsi="仿宋[[][_]]GB2312;宋体" w:cs="宋体;SimSun" w:eastAsia="仿宋[[][_]]GB2312;宋体"/>
          <w:kern w:val="0"/>
          <w:sz w:val="24"/>
        </w:rPr>
        <w:t>国际企业管理、饭店（宾馆、酒店）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管理、</w:t>
      </w:r>
      <w:r>
        <w:rPr>
          <w:rFonts w:ascii="仿宋[[][_]]GB2312;宋体" w:hAnsi="仿宋[[][_]]GB2312;宋体" w:cs="宋体;SimSun" w:eastAsia="仿宋[[][_]]GB2312;宋体"/>
          <w:kern w:val="0"/>
          <w:sz w:val="24"/>
        </w:rPr>
        <w:t>（企业）理财、林业信息管理、管理工程、国际工程管理、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国际市场营销、商务管理、</w:t>
      </w:r>
      <w:r>
        <w:rPr>
          <w:rFonts w:ascii="仿宋[[][_]]GB2312;宋体" w:hAnsi="仿宋[[][_]]GB2312;宋体" w:cs="宋体;SimSun" w:eastAsia="仿宋[[][_]]GB2312;宋体"/>
          <w:kern w:val="0"/>
          <w:sz w:val="24"/>
        </w:rPr>
        <w:t>医药营销等各种专业营销、工商企业管理、工商行政管理、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证券投资与管理、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会展经济与管理、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电子商务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0"/>
        </w:rPr>
        <w:t>、经济信息管理</w:t>
      </w:r>
      <w:r>
        <w:rPr>
          <w:rFonts w:ascii="仿宋[[][_]]GB2312;宋体" w:hAnsi="仿宋[[][_]]GB2312;宋体" w:cs="宋体;SimSun" w:eastAsia="仿宋[[][_]]GB2312;宋体"/>
          <w:kern w:val="0"/>
          <w:sz w:val="24"/>
        </w:rPr>
        <w:t>、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经济管理（学）、劳动经济、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农村区域发展、</w:t>
      </w:r>
      <w:r>
        <w:rPr>
          <w:rFonts w:ascii="仿宋[[][_]]GB2312;宋体" w:hAnsi="仿宋[[][_]]GB2312;宋体" w:cs="宋体;SimSun" w:eastAsia="仿宋[[][_]]GB2312;宋体"/>
          <w:kern w:val="0"/>
          <w:sz w:val="24"/>
        </w:rPr>
        <w:t>农业经济、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农业经营管理、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农林经济管理、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房地产经营与管理、</w:t>
      </w:r>
      <w:r>
        <w:rPr>
          <w:rFonts w:ascii="仿宋[[][_]]GB2312;宋体" w:hAnsi="仿宋[[][_]]GB2312;宋体" w:cs="宋体;SimSun" w:eastAsia="仿宋[[][_]]GB2312;宋体"/>
          <w:kern w:val="0"/>
          <w:sz w:val="24"/>
        </w:rPr>
        <w:t>乡镇企业管理、建筑工程营造与管理、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国际文化贸易、网络经济（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0"/>
        </w:rPr>
        <w:t>学）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、体育经济、海洋经济、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0"/>
        </w:rPr>
        <w:t>农业经济、运输经济、劳动经济、投资经济（管理）、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房地产（开发）经营（或管理）、信息管理与信息系统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0"/>
        </w:rPr>
        <w:t>。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00"/>
        <w:ind w:left="645" w:hanging="420"/>
        <w:jc w:val="left"/>
        <w:rPr>
          <w:rFonts w:ascii="仿宋[[][_]]GB2312;宋体" w:hAnsi="仿宋[[][_]]GB2312;宋体" w:eastAsia="仿宋[[][_]]GB2312;宋体" w:cs="宋体;SimSun"/>
          <w:b/>
          <w:b/>
          <w:kern w:val="0"/>
          <w:sz w:val="24"/>
          <w:szCs w:val="28"/>
        </w:rPr>
      </w:pPr>
      <w:r>
        <w:rPr>
          <w:rFonts w:eastAsia="仿宋[[][_]]GB2312;宋体" w:cs="仿宋[[][_]]GB2312;宋体" w:ascii="仿宋[[][_]]GB2312;宋体" w:hAnsi="仿宋[[][_]]GB2312;宋体"/>
          <w:b/>
          <w:kern w:val="0"/>
          <w:sz w:val="24"/>
        </w:rPr>
        <w:t>6.</w:t>
      </w:r>
      <w:r>
        <w:rPr>
          <w:rFonts w:eastAsia="仿宋[[][_]]GB2312;宋体"/>
          <w:b/>
          <w:kern w:val="0"/>
          <w:sz w:val="14"/>
          <w:szCs w:val="14"/>
        </w:rPr>
        <w:t xml:space="preserve">     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  <w:szCs w:val="28"/>
        </w:rPr>
        <w:t>经济学类：财政税收类、金融类、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经济学、国际经济、发展经济（学）、国民经济管理、国际经济与贸易。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00"/>
        <w:ind w:left="645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7.</w:t>
      </w:r>
      <w:r>
        <w:rPr>
          <w:rFonts w:eastAsia="Times New Roman"/>
          <w:kern w:val="0"/>
          <w:sz w:val="14"/>
          <w:szCs w:val="14"/>
        </w:rPr>
        <w:t xml:space="preserve">         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</w:rPr>
        <w:t>财政税收类：</w:t>
      </w:r>
      <w:r>
        <w:rPr>
          <w:rFonts w:ascii="仿宋[[][_]]GB2312;宋体" w:hAnsi="仿宋[[][_]]GB2312;宋体" w:cs="宋体;SimSun" w:eastAsia="仿宋[[][_]]GB2312;宋体"/>
          <w:kern w:val="0"/>
          <w:sz w:val="24"/>
        </w:rPr>
        <w:t>财政（学）、税收（务）、涉外税收。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00"/>
        <w:ind w:left="645" w:hanging="420"/>
        <w:jc w:val="left"/>
        <w:rPr>
          <w:rFonts w:ascii="仿宋[[][_]]GB2312;宋体" w:hAnsi="仿宋[[][_]]GB2312;宋体" w:eastAsia="仿宋[[][_]]GB2312;宋体" w:cs="宋体;SimSun"/>
          <w:b/>
          <w:b/>
          <w:bCs/>
          <w:kern w:val="0"/>
          <w:sz w:val="24"/>
        </w:rPr>
      </w:pPr>
      <w:r>
        <w:rPr>
          <w:rFonts w:eastAsia="仿宋[[][_]]GB2312;宋体" w:cs="仿宋[[][_]]GB2312;宋体" w:ascii="仿宋[[][_]]GB2312;宋体" w:hAnsi="仿宋[[][_]]GB2312;宋体"/>
          <w:b/>
          <w:bCs/>
          <w:kern w:val="0"/>
          <w:sz w:val="24"/>
        </w:rPr>
        <w:t>8.</w:t>
      </w:r>
      <w:r>
        <w:rPr>
          <w:rFonts w:eastAsia="仿宋[[][_]]GB2312;宋体"/>
          <w:b/>
          <w:bCs/>
          <w:kern w:val="0"/>
          <w:sz w:val="14"/>
          <w:szCs w:val="14"/>
        </w:rPr>
        <w:t xml:space="preserve">     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</w:rPr>
        <w:t>金融类：</w:t>
      </w:r>
      <w:r>
        <w:rPr>
          <w:rFonts w:ascii="仿宋[[][_]]GB2312;宋体" w:hAnsi="仿宋[[][_]]GB2312;宋体" w:cs="宋体;SimSun" w:eastAsia="仿宋[[][_]]GB2312;宋体"/>
          <w:kern w:val="0"/>
          <w:sz w:val="24"/>
        </w:rPr>
        <w:t>金融（学）、金融工程、金融管理、经济与金融、国际金融、信用管理、证券、证券投资、期货、货币银行学、保险（学）、保险（实务）、医疗保险实务。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00"/>
        <w:ind w:left="645" w:hanging="420"/>
        <w:jc w:val="left"/>
        <w:rPr>
          <w:rFonts w:ascii="仿宋[[][_]]GB2312;宋体" w:hAnsi="仿宋[[][_]]GB2312;宋体" w:eastAsia="仿宋[[][_]]GB2312;宋体" w:cs="宋体;SimSun"/>
          <w:b/>
          <w:b/>
          <w:kern w:val="0"/>
          <w:sz w:val="24"/>
        </w:rPr>
      </w:pPr>
      <w:r>
        <w:rPr>
          <w:rFonts w:eastAsia="仿宋[[][_]]GB2312;宋体" w:cs="仿宋[[][_]]GB2312;宋体" w:ascii="仿宋[[][_]]GB2312;宋体" w:hAnsi="仿宋[[][_]]GB2312;宋体"/>
          <w:b/>
          <w:kern w:val="0"/>
          <w:sz w:val="24"/>
        </w:rPr>
        <w:t>9.</w:t>
      </w:r>
      <w:r>
        <w:rPr>
          <w:rFonts w:eastAsia="仿宋[[][_]]GB2312;宋体"/>
          <w:b/>
          <w:kern w:val="0"/>
          <w:sz w:val="14"/>
          <w:szCs w:val="14"/>
        </w:rPr>
        <w:t xml:space="preserve">     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</w:rPr>
        <w:t>会计与审计类：</w:t>
      </w:r>
      <w:r>
        <w:rPr>
          <w:rFonts w:ascii="仿宋[[][_]]GB2312;宋体" w:hAnsi="仿宋[[][_]]GB2312;宋体" w:cs="宋体;SimSun" w:eastAsia="仿宋[[][_]]GB2312;宋体"/>
          <w:kern w:val="0"/>
          <w:sz w:val="24"/>
        </w:rPr>
        <w:t>会计（学）、</w:t>
      </w:r>
      <w:r>
        <w:rPr>
          <w:rFonts w:ascii="仿宋[[][_]]GB2312;宋体" w:hAnsi="仿宋[[][_]]GB2312;宋体" w:cs="Arial" w:eastAsia="仿宋[[][_]]GB2312;宋体"/>
          <w:kern w:val="0"/>
          <w:sz w:val="24"/>
        </w:rPr>
        <w:t>审计（实务）、</w:t>
      </w:r>
      <w:r>
        <w:rPr>
          <w:rFonts w:ascii="仿宋[[][_]]GB2312;宋体" w:hAnsi="仿宋[[][_]]GB2312;宋体" w:cs="宋体;SimSun" w:eastAsia="仿宋[[][_]]GB2312;宋体"/>
          <w:kern w:val="0"/>
          <w:sz w:val="24"/>
        </w:rPr>
        <w:t>财务管理、</w:t>
      </w:r>
      <w:r>
        <w:rPr>
          <w:rFonts w:ascii="仿宋[[][_]]GB2312;宋体" w:hAnsi="仿宋[[][_]]GB2312;宋体" w:cs="Arial" w:eastAsia="仿宋[[][_]]GB2312;宋体"/>
          <w:kern w:val="0"/>
          <w:sz w:val="24"/>
        </w:rPr>
        <w:t>财务会计</w:t>
      </w:r>
      <w:r>
        <w:rPr>
          <w:rFonts w:eastAsia="仿宋[[][_]]GB2312;宋体" w:cs="Arial" w:ascii="仿宋[[][_]]GB2312;宋体" w:hAnsi="仿宋[[][_]]GB2312;宋体"/>
          <w:kern w:val="0"/>
          <w:sz w:val="24"/>
        </w:rPr>
        <w:t>(</w:t>
      </w:r>
      <w:r>
        <w:rPr>
          <w:rFonts w:ascii="仿宋[[][_]]GB2312;宋体" w:hAnsi="仿宋[[][_]]GB2312;宋体" w:cs="Arial" w:eastAsia="仿宋[[][_]]GB2312;宋体"/>
          <w:kern w:val="0"/>
          <w:sz w:val="24"/>
        </w:rPr>
        <w:t>教育</w:t>
      </w:r>
      <w:r>
        <w:rPr>
          <w:rFonts w:eastAsia="仿宋[[][_]]GB2312;宋体" w:cs="Arial" w:ascii="仿宋[[][_]]GB2312;宋体" w:hAnsi="仿宋[[][_]]GB2312;宋体"/>
          <w:kern w:val="0"/>
          <w:sz w:val="24"/>
        </w:rPr>
        <w:t>)</w:t>
      </w:r>
      <w:r>
        <w:rPr>
          <w:rFonts w:ascii="仿宋[[][_]]GB2312;宋体" w:hAnsi="仿宋[[][_]]GB2312;宋体" w:cs="Arial" w:eastAsia="仿宋[[][_]]GB2312;宋体"/>
          <w:kern w:val="0"/>
          <w:sz w:val="24"/>
        </w:rPr>
        <w:t>、国际会计、</w:t>
      </w:r>
      <w:r>
        <w:rPr>
          <w:rFonts w:ascii="仿宋[[][_]]GB2312;宋体" w:hAnsi="仿宋[[][_]]GB2312;宋体" w:cs="宋体;SimSun" w:eastAsia="仿宋[[][_]]GB2312;宋体"/>
          <w:kern w:val="0"/>
          <w:sz w:val="24"/>
        </w:rPr>
        <w:t>会计（财务）电算化、注册会计师、会计与统计核算、财务信息管理、工业（企业）会计等各类专业会计。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00"/>
        <w:ind w:left="645" w:hanging="420"/>
        <w:jc w:val="left"/>
        <w:rPr>
          <w:rFonts w:ascii="仿宋[[][_]]GB2312;宋体" w:hAnsi="仿宋[[][_]]GB2312;宋体" w:eastAsia="仿宋[[][_]]GB2312;宋体" w:cs="宋体;SimSun"/>
          <w:b/>
          <w:b/>
          <w:kern w:val="0"/>
          <w:sz w:val="24"/>
        </w:rPr>
      </w:pPr>
      <w:r>
        <w:rPr>
          <w:rFonts w:eastAsia="仿宋[[][_]]GB2312;宋体" w:cs="仿宋[[][_]]GB2312;宋体" w:ascii="仿宋[[][_]]GB2312;宋体" w:hAnsi="仿宋[[][_]]GB2312;宋体"/>
          <w:b/>
          <w:kern w:val="0"/>
          <w:sz w:val="24"/>
        </w:rPr>
        <w:t>10.</w:t>
      </w:r>
      <w:r>
        <w:rPr>
          <w:rFonts w:eastAsia="仿宋[[][_]]GB2312;宋体"/>
          <w:b/>
          <w:kern w:val="0"/>
          <w:sz w:val="14"/>
          <w:szCs w:val="14"/>
        </w:rPr>
        <w:t xml:space="preserve"> 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</w:rPr>
        <w:t>数学、统计类：</w:t>
      </w:r>
      <w:r>
        <w:rPr>
          <w:rFonts w:ascii="仿宋[[][_]]GB2312;宋体" w:hAnsi="仿宋[[][_]]GB2312;宋体" w:cs="宋体;SimSun" w:eastAsia="仿宋[[][_]]GB2312;宋体"/>
          <w:kern w:val="0"/>
          <w:sz w:val="24"/>
        </w:rPr>
        <w:t>数学、</w:t>
      </w:r>
      <w:r>
        <w:rPr>
          <w:rFonts w:ascii="仿宋[[][_]]GB2312;宋体" w:hAnsi="仿宋[[][_]]GB2312;宋体" w:cs="Arial" w:eastAsia="仿宋[[][_]]GB2312;宋体"/>
          <w:kern w:val="0"/>
          <w:sz w:val="24"/>
        </w:rPr>
        <w:t>数理基础科学、</w:t>
      </w:r>
      <w:r>
        <w:rPr>
          <w:rFonts w:ascii="仿宋[[][_]]GB2312;宋体" w:hAnsi="仿宋[[][_]]GB2312;宋体" w:cs="宋体;SimSun" w:eastAsia="仿宋[[][_]]GB2312;宋体"/>
          <w:kern w:val="0"/>
          <w:sz w:val="24"/>
        </w:rPr>
        <w:t>应用数学、数学与应用数学、信息与计算（机）科学、统计（学）、计划统计、经营计划与统计、统计与概算、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国土资源调查等各类专业统计调查</w:t>
      </w:r>
      <w:r>
        <w:rPr>
          <w:rFonts w:ascii="仿宋[[][_]]GB2312;宋体" w:hAnsi="仿宋[[][_]]GB2312;宋体" w:cs="宋体;SimSun" w:eastAsia="仿宋[[][_]]GB2312;宋体"/>
          <w:kern w:val="0"/>
          <w:sz w:val="24"/>
        </w:rPr>
        <w:t>。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00"/>
        <w:ind w:left="645" w:hanging="420"/>
        <w:jc w:val="left"/>
        <w:rPr>
          <w:rFonts w:ascii="仿宋[[][_]]GB2312;宋体" w:hAnsi="仿宋[[][_]]GB2312;宋体" w:eastAsia="仿宋[[][_]]GB2312;宋体" w:cs="宋体;SimSun"/>
          <w:kern w:val="0"/>
          <w:sz w:val="24"/>
          <w:szCs w:val="28"/>
        </w:rPr>
      </w:pPr>
      <w:r>
        <w:rPr>
          <w:rFonts w:eastAsia="仿宋[[][_]]GB2312;宋体" w:cs="仿宋[[][_]]GB2312;宋体" w:ascii="仿宋[[][_]]GB2312;宋体" w:hAnsi="仿宋[[][_]]GB2312;宋体"/>
          <w:kern w:val="0"/>
          <w:sz w:val="24"/>
        </w:rPr>
        <w:t>11.</w:t>
      </w:r>
      <w:r>
        <w:rPr>
          <w:rFonts w:eastAsia="仿宋[[][_]]GB2312;宋体"/>
          <w:kern w:val="0"/>
          <w:sz w:val="14"/>
          <w:szCs w:val="14"/>
        </w:rPr>
        <w:t xml:space="preserve">  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  <w:szCs w:val="28"/>
        </w:rPr>
        <w:t>法学类：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法学（含民法、商法、刑法、经济法、</w:t>
      </w:r>
      <w:r>
        <w:rPr>
          <w:rFonts w:ascii="仿宋[[][_]]GB2312;宋体" w:hAnsi="仿宋[[][_]]GB2312;宋体" w:cs="宋体;SimSun" w:eastAsia="仿宋[[][_]]GB2312;宋体"/>
          <w:kern w:val="0"/>
          <w:sz w:val="24"/>
        </w:rPr>
        <w:t>行政法、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国际经济法、国际公法、国际私法、环境资源法、财税金融法、劳动与社会保障法等方向法学）、</w:t>
      </w:r>
      <w:r>
        <w:rPr>
          <w:rFonts w:ascii="仿宋[[][_]]GB2312;宋体" w:hAnsi="仿宋[[][_]]GB2312;宋体" w:cs="宋体;SimSun" w:eastAsia="仿宋[[][_]]GB2312;宋体"/>
          <w:kern w:val="0"/>
          <w:sz w:val="24"/>
        </w:rPr>
        <w:t>诉讼法、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知识产权法、法律（事务）、</w:t>
      </w:r>
      <w:r>
        <w:rPr>
          <w:rFonts w:ascii="仿宋[[][_]]GB2312;宋体" w:hAnsi="仿宋[[][_]]GB2312;宋体" w:cs="宋体;SimSun" w:eastAsia="仿宋[[][_]]GB2312;宋体"/>
          <w:kern w:val="0"/>
          <w:sz w:val="24"/>
        </w:rPr>
        <w:t>国际法、刑事司法、监狱学、律师、涉外法律（事务）、经济法律事务、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公安法制</w:t>
      </w:r>
      <w:r>
        <w:rPr>
          <w:rFonts w:ascii="仿宋[[][_]]GB2312;宋体" w:hAnsi="仿宋[[][_]]GB2312;宋体" w:cs="宋体;SimSun" w:eastAsia="仿宋[[][_]]GB2312;宋体"/>
          <w:kern w:val="0"/>
          <w:sz w:val="24"/>
        </w:rPr>
        <w:t>。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00"/>
        <w:ind w:left="645" w:hanging="420"/>
        <w:jc w:val="left"/>
        <w:rPr>
          <w:rFonts w:ascii="仿宋[[][_]]GB2312;宋体" w:hAnsi="仿宋[[][_]]GB2312;宋体" w:eastAsia="仿宋[[][_]]GB2312;宋体" w:cs="宋体;SimSun"/>
          <w:b/>
          <w:b/>
          <w:kern w:val="0"/>
          <w:sz w:val="24"/>
        </w:rPr>
      </w:pPr>
      <w:r>
        <w:rPr>
          <w:rFonts w:eastAsia="仿宋[[][_]]GB2312;宋体" w:cs="仿宋[[][_]]GB2312;宋体" w:ascii="仿宋[[][_]]GB2312;宋体" w:hAnsi="仿宋[[][_]]GB2312;宋体"/>
          <w:b/>
          <w:kern w:val="0"/>
          <w:sz w:val="24"/>
        </w:rPr>
        <w:t>12.</w:t>
      </w:r>
      <w:r>
        <w:rPr>
          <w:rFonts w:eastAsia="仿宋[[][_]]GB2312;宋体"/>
          <w:b/>
          <w:kern w:val="0"/>
          <w:sz w:val="14"/>
          <w:szCs w:val="14"/>
        </w:rPr>
        <w:t xml:space="preserve"> 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  <w:szCs w:val="28"/>
        </w:rPr>
        <w:t>汉语言与文秘类：</w:t>
      </w:r>
      <w:r>
        <w:rPr>
          <w:rFonts w:ascii="仿宋[[][_]]GB2312;宋体" w:hAnsi="仿宋[[][_]]GB2312;宋体" w:cs="宋体;SimSun" w:eastAsia="仿宋[[][_]]GB2312;宋体"/>
          <w:kern w:val="0"/>
          <w:sz w:val="24"/>
        </w:rPr>
        <w:t>汉（中国）语言文学（教育）、汉语言、</w:t>
      </w:r>
      <w:r>
        <w:rPr>
          <w:rFonts w:ascii="仿宋[[][_]]GB2312;宋体" w:hAnsi="仿宋[[][_]]GB2312;宋体" w:cs="Arial" w:eastAsia="仿宋[[][_]]GB2312;宋体"/>
          <w:kern w:val="0"/>
          <w:sz w:val="24"/>
        </w:rPr>
        <w:t>中国语言文学（化）、</w:t>
      </w:r>
      <w:r>
        <w:rPr>
          <w:rFonts w:ascii="仿宋[[][_]]GB2312;宋体" w:hAnsi="仿宋[[][_]]GB2312;宋体" w:cs="宋体;SimSun" w:eastAsia="仿宋[[][_]]GB2312;宋体"/>
          <w:kern w:val="0"/>
          <w:sz w:val="24"/>
        </w:rPr>
        <w:t>中文应用、对外汉语、华文教育、</w:t>
      </w:r>
      <w:r>
        <w:rPr>
          <w:rFonts w:ascii="仿宋[[][_]]GB2312;宋体" w:hAnsi="仿宋[[][_]]GB2312;宋体" w:cs="Arial" w:eastAsia="仿宋[[][_]]GB2312;宋体"/>
          <w:kern w:val="0"/>
          <w:sz w:val="24"/>
        </w:rPr>
        <w:t>应用语言学、戏剧影视文学、</w:t>
      </w:r>
      <w:r>
        <w:rPr>
          <w:rFonts w:ascii="仿宋[[][_]]GB2312;宋体" w:hAnsi="仿宋[[][_]]GB2312;宋体" w:cs="宋体;SimSun" w:eastAsia="仿宋[[][_]]GB2312;宋体"/>
          <w:kern w:val="0"/>
          <w:sz w:val="24"/>
        </w:rPr>
        <w:t>古典文献、文学、中国文学、汉语言文学与文化传播、秘书（学）、文秘（学）、中文（文秘或秘书）教育、现代秘书、司法文秘（秘书）等各类专业文秘（秘书）。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00"/>
        <w:ind w:left="645" w:hanging="420"/>
        <w:jc w:val="left"/>
        <w:rPr/>
      </w:pPr>
      <w:r>
        <w:rPr>
          <w:rFonts w:eastAsia="仿宋[[][_]]GB2312;宋体" w:cs="仿宋[[][_]]GB2312;宋体" w:ascii="仿宋[[][_]]GB2312;宋体" w:hAnsi="仿宋[[][_]]GB2312;宋体"/>
          <w:kern w:val="0"/>
          <w:sz w:val="24"/>
        </w:rPr>
        <w:t>13.</w:t>
      </w:r>
      <w:r>
        <w:rPr>
          <w:rFonts w:eastAsia="仿宋[[][_]]GB2312;宋体"/>
          <w:kern w:val="0"/>
          <w:sz w:val="14"/>
          <w:szCs w:val="14"/>
        </w:rPr>
        <w:t xml:space="preserve">  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</w:rPr>
        <w:t>新闻传播类：</w:t>
      </w:r>
      <w:r>
        <w:rPr>
          <w:rFonts w:ascii="仿宋[[][_]]GB2312;宋体" w:hAnsi="仿宋[[][_]]GB2312;宋体" w:cs="宋体;SimSun" w:eastAsia="仿宋[[][_]]GB2312;宋体"/>
          <w:kern w:val="0"/>
          <w:sz w:val="24"/>
        </w:rPr>
        <w:t>新闻（学）、传播（学）、广播电视新闻（学）、编辑出版（学）、媒体创意、广告（学）、工业设计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</w:rPr>
        <w:t>、</w:t>
      </w:r>
      <w:r>
        <w:rPr>
          <w:rFonts w:ascii="仿宋[[][_]]GB2312;宋体" w:hAnsi="仿宋[[][_]]GB2312;宋体" w:cs="Arial" w:eastAsia="仿宋[[][_]]GB2312;宋体"/>
          <w:kern w:val="0"/>
          <w:sz w:val="24"/>
        </w:rPr>
        <w:t>影视艺术技术、</w:t>
      </w:r>
      <w:r>
        <w:rPr>
          <w:rFonts w:ascii="仿宋[[][_]]GB2312;宋体" w:hAnsi="仿宋[[][_]]GB2312;宋体" w:cs="宋体;SimSun" w:eastAsia="仿宋[[][_]]GB2312;宋体"/>
          <w:kern w:val="0"/>
          <w:sz w:val="24"/>
        </w:rPr>
        <w:t>广播电视技术（</w:t>
      </w:r>
      <w:r>
        <w:rPr>
          <w:rFonts w:ascii="仿宋[[][_]]GB2312;宋体" w:hAnsi="仿宋[[][_]]GB2312;宋体" w:cs="Arial" w:eastAsia="仿宋[[][_]]GB2312;宋体"/>
          <w:kern w:val="0"/>
          <w:sz w:val="24"/>
        </w:rPr>
        <w:t>工程）</w:t>
      </w:r>
      <w:r>
        <w:rPr>
          <w:rFonts w:ascii="仿宋[[][_]]GB2312;宋体" w:hAnsi="仿宋[[][_]]GB2312;宋体" w:cs="宋体;SimSun" w:eastAsia="仿宋[[][_]]GB2312;宋体"/>
          <w:kern w:val="0"/>
          <w:sz w:val="24"/>
        </w:rPr>
        <w:t>。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00"/>
        <w:ind w:left="645" w:hanging="420"/>
        <w:jc w:val="left"/>
        <w:rPr/>
      </w:pPr>
      <w:r>
        <w:rPr>
          <w:rFonts w:eastAsia="仿宋[[][_]]GB2312;宋体" w:cs="仿宋[[][_]]GB2312;宋体" w:ascii="仿宋[[][_]]GB2312;宋体" w:hAnsi="仿宋[[][_]]GB2312;宋体"/>
          <w:kern w:val="0"/>
          <w:sz w:val="24"/>
        </w:rPr>
        <w:t>14.</w:t>
      </w:r>
      <w:r>
        <w:rPr>
          <w:rFonts w:eastAsia="仿宋[[][_]]GB2312;宋体"/>
          <w:kern w:val="0"/>
          <w:sz w:val="14"/>
          <w:szCs w:val="14"/>
        </w:rPr>
        <w:t xml:space="preserve">  </w:t>
      </w:r>
      <w:r>
        <w:rPr>
          <w:rFonts w:ascii="仿宋[[][_]]GB2312;宋体" w:hAnsi="仿宋[[][_]]GB2312;宋体" w:cs="宋体;SimSun" w:eastAsia="仿宋[[][_]]GB2312;宋体"/>
          <w:b/>
          <w:bCs/>
          <w:kern w:val="0"/>
          <w:sz w:val="24"/>
        </w:rPr>
        <w:t>文物考古与历史学类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  <w:szCs w:val="28"/>
        </w:rPr>
        <w:t>：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历史、中国历史、世界历史、考古（学）、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文物保护、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博物馆。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00"/>
        <w:ind w:left="645" w:hanging="420"/>
        <w:jc w:val="left"/>
        <w:rPr>
          <w:rFonts w:ascii="仿宋[[][_]]GB2312;宋体" w:hAnsi="仿宋[[][_]]GB2312;宋体" w:eastAsia="仿宋[[][_]]GB2312;宋体" w:cs="宋体;SimSun"/>
          <w:kern w:val="0"/>
          <w:sz w:val="24"/>
          <w:szCs w:val="28"/>
        </w:rPr>
      </w:pPr>
      <w:r>
        <w:rPr>
          <w:rFonts w:eastAsia="仿宋[[][_]]GB2312;宋体" w:cs="仿宋[[][_]]GB2312;宋体" w:ascii="仿宋[[][_]]GB2312;宋体" w:hAnsi="仿宋[[][_]]GB2312;宋体"/>
          <w:kern w:val="0"/>
          <w:sz w:val="24"/>
        </w:rPr>
        <w:t>15.</w:t>
      </w:r>
      <w:r>
        <w:rPr>
          <w:rFonts w:eastAsia="仿宋[[][_]]GB2312;宋体"/>
          <w:kern w:val="0"/>
          <w:sz w:val="14"/>
          <w:szCs w:val="14"/>
        </w:rPr>
        <w:t xml:space="preserve">  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  <w:szCs w:val="28"/>
        </w:rPr>
        <w:t>民族宗教类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：民族学、宗教学、中国少数民族语言文学、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民族理论与民族政策。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00"/>
        <w:ind w:left="645" w:hanging="420"/>
        <w:jc w:val="left"/>
        <w:rPr>
          <w:rFonts w:ascii="仿宋[[][_]]GB2312;宋体" w:hAnsi="仿宋[[][_]]GB2312;宋体" w:eastAsia="仿宋[[][_]]GB2312;宋体" w:cs="Arial"/>
          <w:kern w:val="0"/>
          <w:sz w:val="24"/>
          <w:szCs w:val="28"/>
        </w:rPr>
      </w:pPr>
      <w:r>
        <w:rPr>
          <w:rFonts w:eastAsia="仿宋[[][_]]GB2312;宋体" w:cs="仿宋[[][_]]GB2312;宋体" w:ascii="仿宋[[][_]]GB2312;宋体" w:hAnsi="仿宋[[][_]]GB2312;宋体"/>
          <w:kern w:val="0"/>
          <w:sz w:val="24"/>
        </w:rPr>
        <w:t>16.</w:t>
      </w:r>
      <w:r>
        <w:rPr>
          <w:rFonts w:eastAsia="仿宋[[][_]]GB2312;宋体"/>
          <w:kern w:val="0"/>
          <w:sz w:val="14"/>
          <w:szCs w:val="14"/>
        </w:rPr>
        <w:t xml:space="preserve">  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  <w:szCs w:val="28"/>
        </w:rPr>
        <w:t>外国语言文学类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：根据职位需要设置相应语种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00"/>
        <w:ind w:left="645" w:hanging="420"/>
        <w:jc w:val="left"/>
        <w:rPr>
          <w:rFonts w:ascii="仿宋[[][_]]GB2312;宋体" w:hAnsi="仿宋[[][_]]GB2312;宋体" w:eastAsia="仿宋[[][_]]GB2312;宋体" w:cs="宋体;SimSun"/>
          <w:kern w:val="0"/>
          <w:sz w:val="24"/>
          <w:szCs w:val="28"/>
        </w:rPr>
      </w:pPr>
      <w:r>
        <w:rPr>
          <w:rFonts w:eastAsia="仿宋[[][_]]GB2312;宋体" w:cs="仿宋[[][_]]GB2312;宋体" w:ascii="仿宋[[][_]]GB2312;宋体" w:hAnsi="仿宋[[][_]]GB2312;宋体"/>
          <w:kern w:val="0"/>
          <w:sz w:val="24"/>
        </w:rPr>
        <w:t>17.</w:t>
      </w:r>
      <w:r>
        <w:rPr>
          <w:rFonts w:eastAsia="仿宋[[][_]]GB2312;宋体"/>
          <w:kern w:val="0"/>
          <w:sz w:val="14"/>
          <w:szCs w:val="14"/>
        </w:rPr>
        <w:t xml:space="preserve">  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  <w:szCs w:val="28"/>
        </w:rPr>
        <w:t>图书与档案学类：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图书馆（管理）、档案（管理）、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科技档案、图书档案管理。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00"/>
        <w:ind w:left="645" w:hanging="420"/>
        <w:jc w:val="left"/>
        <w:rPr/>
      </w:pPr>
      <w:r>
        <w:rPr>
          <w:rFonts w:eastAsia="仿宋[[][_]]GB2312;宋体" w:cs="仿宋[[][_]]GB2312;宋体" w:ascii="仿宋[[][_]]GB2312;宋体" w:hAnsi="仿宋[[][_]]GB2312;宋体"/>
          <w:kern w:val="0"/>
          <w:sz w:val="24"/>
        </w:rPr>
        <w:t>18.</w:t>
      </w:r>
      <w:r>
        <w:rPr>
          <w:rFonts w:eastAsia="仿宋[[][_]]GB2312;宋体"/>
          <w:kern w:val="0"/>
          <w:sz w:val="14"/>
          <w:szCs w:val="14"/>
        </w:rPr>
        <w:t xml:space="preserve">  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  <w:szCs w:val="28"/>
        </w:rPr>
        <w:t>计量测量类：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计量技术、测量技术、检测技术、精密仪器、几何计量测试、光学计量、无线电计量测试、热工计量测试、力学计量测试。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00"/>
        <w:ind w:left="645" w:hanging="420"/>
        <w:jc w:val="left"/>
        <w:rPr>
          <w:rFonts w:ascii="仿宋[[][_]]GB2312;宋体" w:hAnsi="仿宋[[][_]]GB2312;宋体" w:eastAsia="仿宋[[][_]]GB2312;宋体" w:cs="宋体;SimSun"/>
          <w:b/>
          <w:b/>
          <w:bCs/>
          <w:kern w:val="0"/>
          <w:sz w:val="24"/>
        </w:rPr>
      </w:pPr>
      <w:r>
        <w:rPr>
          <w:rFonts w:eastAsia="仿宋[[][_]]GB2312;宋体" w:cs="仿宋[[][_]]GB2312;宋体" w:ascii="仿宋[[][_]]GB2312;宋体" w:hAnsi="仿宋[[][_]]GB2312;宋体"/>
          <w:b/>
          <w:bCs/>
          <w:kern w:val="0"/>
          <w:sz w:val="24"/>
        </w:rPr>
        <w:t>19.</w:t>
      </w:r>
      <w:r>
        <w:rPr>
          <w:rFonts w:eastAsia="仿宋[[][_]]GB2312;宋体"/>
          <w:b/>
          <w:bCs/>
          <w:kern w:val="0"/>
          <w:sz w:val="14"/>
          <w:szCs w:val="14"/>
        </w:rPr>
        <w:t xml:space="preserve"> 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  <w:szCs w:val="28"/>
        </w:rPr>
        <w:t>计算机科学与技术类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：计算机科学（技术或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教育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）、各类（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计算机）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软件技术（工程）、各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类（计算机）网络技术（工程）、各类（计算机）数据库（技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术）、各类（计算机）信息科学（工程或技术）、各类（计算机）信息管理（或应用）、各类计算机管理（或应用）、各类计算机控制（技术）、各类计算机通信（通讯）、各类（计算机）多媒体技术、（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信息）网络安全（监察）、信息安全、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系统理论（科学或工程）、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管理信息系统、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地球（地理）信息系统（科学或技术）、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智能科学与技术、</w:t>
      </w:r>
      <w:r>
        <w:rPr>
          <w:rFonts w:ascii="仿宋[[][_]]GB2312;宋体" w:hAnsi="仿宋[[][_]]GB2312;宋体" w:cs="宋体;SimSun" w:eastAsia="仿宋[[][_]]GB2312;宋体"/>
          <w:kern w:val="0"/>
          <w:sz w:val="24"/>
        </w:rPr>
        <w:t>信息与计算（机）科学、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计算数学及其应用软件、计算机与经济管理、计算机系统维护、计算机硬件（器件或设备）、电器与电脑、可视化程序设计、</w:t>
      </w:r>
      <w:r>
        <w:rPr>
          <w:rFonts w:eastAsia="仿宋[[][_]]GB2312;宋体" w:cs="宋体;SimSun" w:ascii="仿宋[[][_]]GB2312;宋体" w:hAnsi="仿宋[[][_]]GB2312;宋体"/>
          <w:bCs/>
          <w:kern w:val="0"/>
          <w:sz w:val="24"/>
        </w:rPr>
        <w:t>Web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应用程序设计、多媒体制作、图形图像制作、动漫设计与制作、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电子商务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、办公自动化技术、软件测试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。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00"/>
        <w:ind w:left="645" w:hanging="420"/>
        <w:jc w:val="left"/>
        <w:rPr>
          <w:rFonts w:ascii="仿宋[[][_]]GB2312;宋体" w:hAnsi="仿宋[[][_]]GB2312;宋体" w:eastAsia="仿宋[[][_]]GB2312;宋体" w:cs="宋体;SimSun"/>
          <w:b/>
          <w:b/>
          <w:bCs/>
          <w:kern w:val="0"/>
          <w:sz w:val="24"/>
        </w:rPr>
      </w:pPr>
      <w:r>
        <w:rPr>
          <w:rFonts w:eastAsia="仿宋[[][_]]GB2312;宋体" w:cs="仿宋[[][_]]GB2312;宋体" w:ascii="仿宋[[][_]]GB2312;宋体" w:hAnsi="仿宋[[][_]]GB2312;宋体"/>
          <w:b/>
          <w:bCs/>
          <w:kern w:val="0"/>
          <w:sz w:val="24"/>
        </w:rPr>
        <w:t>20.</w:t>
      </w:r>
      <w:r>
        <w:rPr>
          <w:rFonts w:eastAsia="仿宋[[][_]]GB2312;宋体"/>
          <w:b/>
          <w:bCs/>
          <w:kern w:val="0"/>
          <w:sz w:val="14"/>
          <w:szCs w:val="14"/>
        </w:rPr>
        <w:t xml:space="preserve"> </w:t>
      </w:r>
      <w:r>
        <w:rPr>
          <w:rFonts w:ascii="仿宋[[][_]]GB2312;宋体" w:hAnsi="仿宋[[][_]]GB2312;宋体" w:cs="宋体;SimSun" w:eastAsia="仿宋[[][_]]GB2312;宋体"/>
          <w:b/>
          <w:bCs/>
          <w:kern w:val="0"/>
          <w:sz w:val="24"/>
          <w:szCs w:val="28"/>
        </w:rPr>
        <w:t>电气</w:t>
      </w:r>
      <w:r>
        <w:rPr>
          <w:rFonts w:ascii="仿宋[[][_]]GB2312;宋体" w:hAnsi="仿宋[[][_]]GB2312;宋体" w:cs="Arial" w:eastAsia="仿宋[[][_]]GB2312;宋体"/>
          <w:b/>
          <w:bCs/>
          <w:kern w:val="0"/>
          <w:sz w:val="24"/>
          <w:szCs w:val="28"/>
        </w:rPr>
        <w:t>电力（强电）类：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电力（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电气）工程、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电气自动化、电站自动化、电站测控、变电运行、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高压输配电线路、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（电力）线路运行、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电气技术教育、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微电机、电机与电器、各类电力（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电气）自动化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、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发电厂及电力系统、电厂设备运行与维护、电厂热能动力装置、火电厂集控运行、水电站及电力网、供用电技术、电网监控技术、电力系统继电保护、农村电气化技术、电工（技术）、电气工程及其自动化、自动化。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00"/>
        <w:ind w:left="645" w:hanging="420"/>
        <w:jc w:val="left"/>
        <w:rPr>
          <w:rFonts w:ascii="仿宋[[][_]]GB2312;宋体" w:hAnsi="仿宋[[][_]]GB2312;宋体" w:eastAsia="仿宋[[][_]]GB2312;宋体" w:cs="宋体;SimSun"/>
          <w:b/>
          <w:b/>
          <w:bCs/>
          <w:kern w:val="0"/>
          <w:sz w:val="24"/>
        </w:rPr>
      </w:pPr>
      <w:r>
        <w:rPr>
          <w:rFonts w:eastAsia="仿宋[[][_]]GB2312;宋体" w:cs="仿宋[[][_]]GB2312;宋体" w:ascii="仿宋[[][_]]GB2312;宋体" w:hAnsi="仿宋[[][_]]GB2312;宋体"/>
          <w:b/>
          <w:bCs/>
          <w:kern w:val="0"/>
          <w:sz w:val="24"/>
        </w:rPr>
        <w:t>21.</w:t>
      </w:r>
      <w:r>
        <w:rPr>
          <w:rFonts w:eastAsia="仿宋[[][_]]GB2312;宋体"/>
          <w:b/>
          <w:bCs/>
          <w:kern w:val="0"/>
          <w:sz w:val="14"/>
          <w:szCs w:val="14"/>
        </w:rPr>
        <w:t xml:space="preserve"> 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  <w:szCs w:val="28"/>
        </w:rPr>
        <w:t>电子信息与自动化类：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电子信息（工程）科学（技术）、微电子（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技术）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、电子工程（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技术）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、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电子工艺与管理、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应用电子技术、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电子应用、电子与信息技术、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仪器仪表、集成电路设计与集成系统、光电技术（信息工程）、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光信息科学（技术）、控制工程、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数控技术（设备）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、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各类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自动化专业、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电磁场技术、真空电子技术、无线（电）技术、通信工程、信息显示、信息物理工程、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信息对抗技术、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电子声像技术、图文信息技术、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生物医学工程、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医学信息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学（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工程）、医疗器械工程、医学影像工程、假肢矫形工程、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生物信息技术、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雷电防护科学与技术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、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数字媒体技术、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建筑电气与智能化、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楼宇智能化工程技术、机电一体化技术、生产过程自动化技术、工业网络技术、检测技术及应用、理化测试及质检技术、液压与气动技术、电子测量技术与仪器、电子科学与技术、数字媒体艺术、微电子学、电子设备与运行管理、通信网络（系统）、（移动）通信技术、程控交换技术、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汽车电子技术、（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电子）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仪器仪表、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广播电视网络技术、有线电视工程技术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。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00"/>
        <w:ind w:left="645" w:hanging="420"/>
        <w:jc w:val="left"/>
        <w:rPr>
          <w:rFonts w:ascii="仿宋[[][_]]GB2312;宋体" w:hAnsi="仿宋[[][_]]GB2312;宋体" w:eastAsia="仿宋[[][_]]GB2312;宋体" w:cs="宋体;SimSun"/>
          <w:b/>
          <w:b/>
          <w:bCs/>
          <w:kern w:val="0"/>
          <w:sz w:val="24"/>
        </w:rPr>
      </w:pPr>
      <w:r>
        <w:rPr>
          <w:rFonts w:eastAsia="仿宋[[][_]]GB2312;宋体" w:cs="仿宋[[][_]]GB2312;宋体" w:ascii="仿宋[[][_]]GB2312;宋体" w:hAnsi="仿宋[[][_]]GB2312;宋体"/>
          <w:b/>
          <w:bCs/>
          <w:kern w:val="0"/>
          <w:sz w:val="24"/>
        </w:rPr>
        <w:t>22.</w:t>
      </w:r>
      <w:r>
        <w:rPr>
          <w:rFonts w:eastAsia="仿宋[[][_]]GB2312;宋体"/>
          <w:b/>
          <w:bCs/>
          <w:kern w:val="0"/>
          <w:sz w:val="14"/>
          <w:szCs w:val="14"/>
        </w:rPr>
        <w:t xml:space="preserve"> 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  <w:szCs w:val="28"/>
        </w:rPr>
        <w:t>机械类：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机械设计、机械制造、机械工程、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机械装备、精密机械、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工业工程、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机械自动化、自动化设备、制造工程（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工艺）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、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机械维修及检测技术、机电技术、材料成型及控制工程、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制造自动化与测控技术、数控技术（设备）、模具设计与制造、玩具设计与制造、材料成型与控制技术、焊接技术及自动化、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液压与气动技术、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计算机辅助设计与制造、各类机电或动力设备的运行或维护等、（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电子）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仪器仪表、医疗仪器仪表等各类专业器械设备、各类汽车（车辆）制造（装配）与维修（检测或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运用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）技术、汽车改装（整形）技术、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制冷与冷藏技术、车辆工程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。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00"/>
        <w:ind w:left="645" w:hanging="420"/>
        <w:jc w:val="left"/>
        <w:rPr>
          <w:rFonts w:ascii="仿宋[[][_]]GB2312;宋体" w:hAnsi="仿宋[[][_]]GB2312;宋体" w:eastAsia="仿宋[[][_]]GB2312;宋体" w:cs="宋体;SimSun"/>
          <w:kern w:val="0"/>
          <w:sz w:val="24"/>
          <w:szCs w:val="28"/>
        </w:rPr>
      </w:pPr>
      <w:r>
        <w:rPr>
          <w:rFonts w:eastAsia="仿宋[[][_]]GB2312;宋体" w:cs="仿宋[[][_]]GB2312;宋体" w:ascii="仿宋[[][_]]GB2312;宋体" w:hAnsi="仿宋[[][_]]GB2312;宋体"/>
          <w:kern w:val="0"/>
          <w:sz w:val="24"/>
        </w:rPr>
        <w:t>23.</w:t>
      </w:r>
      <w:r>
        <w:rPr>
          <w:rFonts w:eastAsia="仿宋[[][_]]GB2312;宋体"/>
          <w:kern w:val="0"/>
          <w:sz w:val="14"/>
          <w:szCs w:val="14"/>
        </w:rPr>
        <w:t xml:space="preserve">  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</w:rPr>
        <w:t>公安学类：</w:t>
      </w:r>
      <w:r>
        <w:rPr>
          <w:rFonts w:ascii="仿宋[[][_]]GB2312;宋体" w:hAnsi="仿宋[[][_]]GB2312;宋体" w:cs="宋体;SimSun" w:eastAsia="仿宋[[][_]]GB2312;宋体"/>
          <w:kern w:val="0"/>
          <w:sz w:val="24"/>
        </w:rPr>
        <w:t>犯罪学、犯罪心理学、侦查（察）学、刑事侦查（察）、刑事（科学）技术、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技术侦查、经济侦查、</w:t>
      </w:r>
      <w:r>
        <w:rPr>
          <w:rFonts w:ascii="仿宋[[][_]]GB2312;宋体" w:hAnsi="仿宋[[][_]]GB2312;宋体" w:cs="宋体;SimSun" w:eastAsia="仿宋[[][_]]GB2312;宋体"/>
          <w:kern w:val="0"/>
          <w:sz w:val="24"/>
        </w:rPr>
        <w:t>警察指挥与战术、禁毒（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学）</w:t>
      </w:r>
      <w:r>
        <w:rPr>
          <w:rFonts w:ascii="仿宋[[][_]]GB2312;宋体" w:hAnsi="仿宋[[][_]]GB2312;宋体" w:cs="宋体;SimSun" w:eastAsia="仿宋[[][_]]GB2312;宋体"/>
          <w:kern w:val="0"/>
          <w:sz w:val="24"/>
        </w:rPr>
        <w:t>、经济犯罪侦查、信息网络安全监察、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公安信息技术、</w:t>
      </w:r>
      <w:r>
        <w:rPr>
          <w:rFonts w:ascii="仿宋[[][_]]GB2312;宋体" w:hAnsi="仿宋[[][_]]GB2312;宋体" w:cs="宋体;SimSun" w:eastAsia="仿宋[[][_]]GB2312;宋体"/>
          <w:kern w:val="0"/>
          <w:sz w:val="24"/>
        </w:rPr>
        <w:t>公安情报学、公安视听技术、法医学、警犬技术、警卫学、涉外警务、边防管理（或指挥）、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边防公安、出入境管理、</w:t>
      </w:r>
      <w:r>
        <w:rPr>
          <w:rFonts w:ascii="仿宋[[][_]]GB2312;宋体" w:hAnsi="仿宋[[][_]]GB2312;宋体" w:cs="宋体;SimSun" w:eastAsia="仿宋[[][_]]GB2312;宋体"/>
          <w:kern w:val="0"/>
          <w:sz w:val="24"/>
        </w:rPr>
        <w:t>消防管理（指挥）、火灾勘查、</w:t>
      </w:r>
      <w:r>
        <w:rPr>
          <w:rFonts w:ascii="仿宋[[][_]]GB2312;宋体" w:hAnsi="仿宋[[][_]]GB2312;宋体" w:cs="Arial" w:eastAsia="仿宋[[][_]]GB2312;宋体"/>
          <w:kern w:val="0"/>
          <w:sz w:val="24"/>
        </w:rPr>
        <w:t>科技防卫、</w:t>
      </w:r>
      <w:r>
        <w:rPr>
          <w:rFonts w:ascii="仿宋[[][_]]GB2312;宋体" w:hAnsi="仿宋[[][_]]GB2312;宋体" w:cs="宋体;SimSun" w:eastAsia="仿宋[[][_]]GB2312;宋体"/>
          <w:kern w:val="0"/>
          <w:sz w:val="24"/>
        </w:rPr>
        <w:t>安全防范工程（技术）、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公安（安全）保卫、</w:t>
      </w:r>
      <w:r>
        <w:rPr>
          <w:rFonts w:ascii="仿宋[[][_]]GB2312;宋体" w:hAnsi="仿宋[[][_]]GB2312;宋体" w:cs="宋体;SimSun" w:eastAsia="仿宋[[][_]]GB2312;宋体"/>
          <w:kern w:val="0"/>
          <w:sz w:val="24"/>
        </w:rPr>
        <w:t>国内安全保卫、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公安学、</w:t>
      </w:r>
      <w:r>
        <w:rPr>
          <w:rFonts w:ascii="仿宋[[][_]]GB2312;宋体" w:hAnsi="仿宋[[][_]]GB2312;宋体" w:cs="宋体;SimSun" w:eastAsia="仿宋[[][_]]GB2312;宋体"/>
          <w:kern w:val="0"/>
          <w:sz w:val="24"/>
        </w:rPr>
        <w:t>公共安全管理、公安管理、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警察管理、</w:t>
      </w:r>
      <w:r>
        <w:rPr>
          <w:rFonts w:ascii="仿宋[[][_]]GB2312;宋体" w:hAnsi="仿宋[[][_]]GB2312;宋体" w:cs="宋体;SimSun" w:eastAsia="仿宋[[][_]]GB2312;宋体"/>
          <w:kern w:val="0"/>
          <w:sz w:val="24"/>
        </w:rPr>
        <w:t>核生化消防、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预审、痕迹检验、文件鉴定、法化学、</w:t>
      </w:r>
      <w:r>
        <w:rPr>
          <w:rFonts w:ascii="仿宋[[][_]]GB2312;宋体" w:hAnsi="仿宋[[][_]]GB2312;宋体" w:cs="宋体;SimSun" w:eastAsia="仿宋[[][_]]GB2312;宋体"/>
          <w:kern w:val="0"/>
          <w:sz w:val="24"/>
        </w:rPr>
        <w:t>治安（学、管理）、（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道路）交通管理（工程）、公安文秘、公安法制、警卫、交通管理。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00"/>
        <w:ind w:left="645" w:hanging="420"/>
        <w:jc w:val="left"/>
        <w:rPr>
          <w:rFonts w:ascii="仿宋[[][_]]GB2312;宋体" w:hAnsi="仿宋[[][_]]GB2312;宋体" w:eastAsia="仿宋[[][_]]GB2312;宋体" w:cs="宋体;SimSun"/>
          <w:b/>
          <w:b/>
          <w:kern w:val="0"/>
          <w:sz w:val="24"/>
        </w:rPr>
      </w:pPr>
      <w:r>
        <w:rPr>
          <w:rFonts w:eastAsia="仿宋[[][_]]GB2312;宋体" w:cs="仿宋[[][_]]GB2312;宋体" w:ascii="仿宋[[][_]]GB2312;宋体" w:hAnsi="仿宋[[][_]]GB2312;宋体"/>
          <w:b/>
          <w:kern w:val="0"/>
          <w:sz w:val="24"/>
        </w:rPr>
        <w:t>24.</w:t>
      </w:r>
      <w:r>
        <w:rPr>
          <w:rFonts w:eastAsia="仿宋[[][_]]GB2312;宋体"/>
          <w:b/>
          <w:kern w:val="0"/>
          <w:sz w:val="14"/>
          <w:szCs w:val="14"/>
        </w:rPr>
        <w:t xml:space="preserve"> 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  <w:szCs w:val="28"/>
        </w:rPr>
        <w:t>司法监所管理类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：犯罪学、监狱学、狱政管理、刑事执行、劳教管理、罪犯管教、罪犯教育、矫正教育学、罪犯心理矫治、涉毒人员矫治、司法管理。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00"/>
        <w:ind w:left="645" w:hanging="420"/>
        <w:jc w:val="left"/>
        <w:rPr/>
      </w:pPr>
      <w:r>
        <w:rPr>
          <w:rFonts w:eastAsia="仿宋[[][_]]GB2312;宋体" w:cs="仿宋[[][_]]GB2312;宋体" w:ascii="仿宋[[][_]]GB2312;宋体" w:hAnsi="仿宋[[][_]]GB2312;宋体"/>
          <w:kern w:val="0"/>
          <w:sz w:val="24"/>
        </w:rPr>
        <w:t>25.</w:t>
      </w:r>
      <w:r>
        <w:rPr>
          <w:rFonts w:eastAsia="仿宋[[][_]]GB2312;宋体"/>
          <w:kern w:val="0"/>
          <w:sz w:val="14"/>
          <w:szCs w:val="14"/>
        </w:rPr>
        <w:t xml:space="preserve">  </w:t>
      </w:r>
      <w:r>
        <w:rPr>
          <w:rFonts w:ascii="仿宋[[][_]]GB2312;宋体" w:hAnsi="仿宋[[][_]]GB2312;宋体" w:cs="宋体;SimSun" w:eastAsia="仿宋[[][_]]GB2312;宋体"/>
          <w:b/>
          <w:bCs/>
          <w:kern w:val="0"/>
          <w:sz w:val="24"/>
        </w:rPr>
        <w:t>教育学类：</w:t>
      </w:r>
      <w:r>
        <w:rPr>
          <w:rFonts w:ascii="仿宋[[][_]]GB2312;宋体" w:hAnsi="仿宋[[][_]]GB2312;宋体" w:cs="宋体;SimSun" w:eastAsia="仿宋[[][_]]GB2312;宋体"/>
          <w:kern w:val="0"/>
          <w:sz w:val="24"/>
        </w:rPr>
        <w:t>教育（学）、思想政治教育、科学教育、初等教育、小学教育、学前教育、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（现代）教育技术（学）、教育管理、职业技术教育管理、特殊教育、言语听觉科学、化学教育等各学科教育。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00"/>
        <w:ind w:left="645" w:hanging="420"/>
        <w:jc w:val="left"/>
        <w:rPr>
          <w:rFonts w:ascii="仿宋[[][_]]GB2312;宋体" w:hAnsi="仿宋[[][_]]GB2312;宋体" w:eastAsia="仿宋[[][_]]GB2312;宋体" w:cs="宋体;SimSun"/>
          <w:b/>
          <w:b/>
          <w:bCs/>
          <w:kern w:val="0"/>
          <w:sz w:val="24"/>
        </w:rPr>
      </w:pPr>
      <w:r>
        <w:rPr>
          <w:rFonts w:eastAsia="仿宋[[][_]]GB2312;宋体" w:cs="仿宋[[][_]]GB2312;宋体" w:ascii="仿宋[[][_]]GB2312;宋体" w:hAnsi="仿宋[[][_]]GB2312;宋体"/>
          <w:b/>
          <w:bCs/>
          <w:kern w:val="0"/>
          <w:sz w:val="24"/>
        </w:rPr>
        <w:t>26.</w:t>
      </w:r>
      <w:r>
        <w:rPr>
          <w:rFonts w:eastAsia="仿宋[[][_]]GB2312;宋体"/>
          <w:b/>
          <w:bCs/>
          <w:kern w:val="0"/>
          <w:sz w:val="14"/>
          <w:szCs w:val="14"/>
        </w:rPr>
        <w:t xml:space="preserve"> 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  <w:szCs w:val="28"/>
        </w:rPr>
        <w:t>心理学类：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心理学、应用心理学（含临床心理学方向等）、犯罪心理学、社会心理学、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心理咨询。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00"/>
        <w:ind w:left="645" w:hanging="420"/>
        <w:jc w:val="left"/>
        <w:rPr>
          <w:rFonts w:ascii="仿宋[[][_]]GB2312;宋体" w:hAnsi="仿宋[[][_]]GB2312;宋体" w:eastAsia="仿宋[[][_]]GB2312;宋体" w:cs="宋体;SimSun"/>
          <w:kern w:val="0"/>
          <w:sz w:val="24"/>
          <w:szCs w:val="28"/>
        </w:rPr>
      </w:pPr>
      <w:r>
        <w:rPr>
          <w:rFonts w:eastAsia="仿宋[[][_]]GB2312;宋体" w:cs="仿宋[[][_]]GB2312;宋体" w:ascii="仿宋[[][_]]GB2312;宋体" w:hAnsi="仿宋[[][_]]GB2312;宋体"/>
          <w:kern w:val="0"/>
          <w:sz w:val="24"/>
        </w:rPr>
        <w:t>27.</w:t>
      </w:r>
      <w:r>
        <w:rPr>
          <w:rFonts w:eastAsia="仿宋[[][_]]GB2312;宋体"/>
          <w:kern w:val="0"/>
          <w:sz w:val="14"/>
          <w:szCs w:val="14"/>
        </w:rPr>
        <w:t xml:space="preserve">  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</w:rPr>
        <w:t>体育学类：</w:t>
      </w:r>
      <w:r>
        <w:rPr>
          <w:rFonts w:ascii="仿宋[[][_]]GB2312;宋体" w:hAnsi="仿宋[[][_]]GB2312;宋体" w:cs="宋体;SimSun" w:eastAsia="仿宋[[][_]]GB2312;宋体"/>
          <w:kern w:val="0"/>
          <w:sz w:val="24"/>
        </w:rPr>
        <w:t>体育教育、运动训练、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体</w:t>
      </w:r>
      <w:r>
        <w:rPr>
          <w:rFonts w:ascii="仿宋[[][_]]GB2312;宋体" w:hAnsi="仿宋[[][_]]GB2312;宋体" w:cs="宋体;SimSun" w:eastAsia="仿宋[[][_]]GB2312;宋体"/>
          <w:kern w:val="0"/>
          <w:sz w:val="24"/>
        </w:rPr>
        <w:t>育管理（服务）、运动人体科学、运动生物力学、体育生物科学、社会体育、警察体育、</w:t>
      </w:r>
      <w:r>
        <w:rPr>
          <w:rFonts w:ascii="仿宋[[][_]]GB2312;宋体" w:hAnsi="仿宋[[][_]]GB2312;宋体" w:cs="Arial" w:eastAsia="仿宋[[][_]]GB2312;宋体"/>
          <w:kern w:val="0"/>
          <w:sz w:val="24"/>
        </w:rPr>
        <w:t>休闲体育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、竞技体育、</w:t>
      </w:r>
      <w:r>
        <w:rPr>
          <w:rFonts w:ascii="仿宋[[][_]]GB2312;宋体" w:hAnsi="仿宋[[][_]]GB2312;宋体" w:cs="宋体;SimSun" w:eastAsia="仿宋[[][_]]GB2312;宋体"/>
          <w:kern w:val="0"/>
          <w:sz w:val="24"/>
        </w:rPr>
        <w:t>民族传统体育、运动康复与健康</w:t>
      </w:r>
      <w:r>
        <w:rPr>
          <w:rFonts w:ascii="仿宋[[][_]]GB2312;宋体" w:hAnsi="仿宋[[][_]]GB2312;宋体" w:cs="Arial" w:eastAsia="仿宋[[][_]]GB2312;宋体"/>
          <w:kern w:val="0"/>
          <w:sz w:val="24"/>
        </w:rPr>
        <w:t>、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体育保健康复</w:t>
      </w:r>
      <w:r>
        <w:rPr>
          <w:rFonts w:ascii="仿宋[[][_]]GB2312;宋体" w:hAnsi="仿宋[[][_]]GB2312;宋体" w:cs="宋体;SimSun" w:eastAsia="仿宋[[][_]]GB2312;宋体"/>
          <w:kern w:val="0"/>
          <w:sz w:val="24"/>
        </w:rPr>
        <w:t>、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武术。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00"/>
        <w:ind w:left="645" w:hanging="420"/>
        <w:jc w:val="left"/>
        <w:rPr>
          <w:rFonts w:ascii="仿宋[[][_]]GB2312;宋体" w:hAnsi="仿宋[[][_]]GB2312;宋体" w:eastAsia="仿宋[[][_]]GB2312;宋体" w:cs="宋体;SimSun"/>
          <w:kern w:val="0"/>
          <w:sz w:val="24"/>
          <w:szCs w:val="28"/>
        </w:rPr>
      </w:pPr>
      <w:r>
        <w:rPr>
          <w:rFonts w:eastAsia="仿宋[[][_]]GB2312;宋体" w:cs="仿宋[[][_]]GB2312;宋体" w:ascii="仿宋[[][_]]GB2312;宋体" w:hAnsi="仿宋[[][_]]GB2312;宋体"/>
          <w:kern w:val="0"/>
          <w:sz w:val="24"/>
        </w:rPr>
        <w:t>28.</w:t>
      </w:r>
      <w:r>
        <w:rPr>
          <w:rFonts w:eastAsia="仿宋[[][_]]GB2312;宋体"/>
          <w:kern w:val="0"/>
          <w:sz w:val="14"/>
          <w:szCs w:val="14"/>
        </w:rPr>
        <w:t xml:space="preserve">  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  <w:szCs w:val="28"/>
        </w:rPr>
        <w:t>艺术类：（可以按照小类设置专业条件）</w:t>
      </w:r>
    </w:p>
    <w:p>
      <w:pPr>
        <w:pStyle w:val="Normal"/>
        <w:widowControl/>
        <w:shd w:fill="FFFFFF" w:val="clear"/>
        <w:spacing w:lineRule="exact" w:line="400"/>
        <w:ind w:left="483" w:hanging="0"/>
        <w:jc w:val="left"/>
        <w:rPr/>
      </w:pPr>
      <w:r>
        <w:rPr>
          <w:rFonts w:eastAsia="仿宋[[][_]]GB2312;宋体" w:cs="仿宋[[][_]]GB2312;宋体" w:ascii="仿宋[[][_]]GB2312;宋体" w:hAnsi="仿宋[[][_]]GB2312;宋体"/>
          <w:b/>
          <w:kern w:val="0"/>
          <w:sz w:val="24"/>
          <w:szCs w:val="28"/>
        </w:rPr>
        <w:t>⑴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音乐小类：音乐学、作曲、（音乐）指挥、音乐表演、民族音乐、交响乐、声乐、歌剧、戏剧戏曲音乐、音乐剧、钢琴、管弦、各种乐器演奏、现代器乐打击乐、音乐科技与艺术、音乐教育、音乐工程。</w:t>
      </w:r>
    </w:p>
    <w:p>
      <w:pPr>
        <w:pStyle w:val="Normal"/>
        <w:widowControl/>
        <w:shd w:fill="FFFFFF" w:val="clear"/>
        <w:spacing w:lineRule="exact" w:line="400"/>
        <w:ind w:left="483" w:hanging="0"/>
        <w:jc w:val="left"/>
        <w:rPr/>
      </w:pPr>
      <w:r>
        <w:rPr>
          <w:rFonts w:eastAsia="仿宋[[][_]]GB2312;宋体" w:cs="仿宋[[][_]]GB2312;宋体" w:ascii="仿宋[[][_]]GB2312;宋体" w:hAnsi="仿宋[[][_]]GB2312;宋体"/>
          <w:b/>
          <w:kern w:val="0"/>
          <w:sz w:val="24"/>
          <w:szCs w:val="28"/>
        </w:rPr>
        <w:t>⑵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美术小类：美术、绘画、中国画、油画、戏剧影视美术设计、雕塑、书法、戏剧影视美术设计、动画、木偶表演与制作。</w:t>
      </w:r>
    </w:p>
    <w:p>
      <w:pPr>
        <w:pStyle w:val="Normal"/>
        <w:widowControl/>
        <w:shd w:fill="FFFFFF" w:val="clear"/>
        <w:spacing w:lineRule="exact" w:line="400"/>
        <w:ind w:left="483" w:hanging="0"/>
        <w:jc w:val="left"/>
        <w:rPr/>
      </w:pPr>
      <w:r>
        <w:rPr>
          <w:rFonts w:eastAsia="仿宋[[][_]]GB2312;宋体" w:cs="仿宋[[][_]]GB2312;宋体" w:ascii="仿宋[[][_]]GB2312;宋体" w:hAnsi="仿宋[[][_]]GB2312;宋体"/>
          <w:b/>
          <w:kern w:val="0"/>
          <w:sz w:val="24"/>
          <w:szCs w:val="28"/>
        </w:rPr>
        <w:t>⑶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电影电视广播小类：电影编导、广播编导、电视编导、影视学、电视艺术、电影学、广播电视艺术、摄影。</w:t>
      </w:r>
    </w:p>
    <w:p>
      <w:pPr>
        <w:pStyle w:val="Normal"/>
        <w:widowControl/>
        <w:shd w:fill="FFFFFF" w:val="clear"/>
        <w:spacing w:lineRule="exact" w:line="400"/>
        <w:ind w:left="483" w:hanging="0"/>
        <w:jc w:val="left"/>
        <w:rPr/>
      </w:pPr>
      <w:r>
        <w:rPr>
          <w:rFonts w:eastAsia="仿宋[[][_]]GB2312;宋体" w:cs="仿宋[[][_]]GB2312;宋体" w:ascii="仿宋[[][_]]GB2312;宋体" w:hAnsi="仿宋[[][_]]GB2312;宋体"/>
          <w:b/>
          <w:kern w:val="0"/>
          <w:sz w:val="24"/>
          <w:szCs w:val="28"/>
        </w:rPr>
        <w:t>⑷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舞蹈小类：舞蹈学、舞蹈编导、芭蕾舞、中国舞、民族舞蹈。</w:t>
      </w:r>
    </w:p>
    <w:p>
      <w:pPr>
        <w:pStyle w:val="Normal"/>
        <w:widowControl/>
        <w:shd w:fill="FFFFFF" w:val="clear"/>
        <w:spacing w:lineRule="exact" w:line="400"/>
        <w:ind w:left="483" w:hanging="0"/>
        <w:jc w:val="left"/>
        <w:rPr/>
      </w:pPr>
      <w:r>
        <w:rPr>
          <w:rFonts w:eastAsia="仿宋[[][_]]GB2312;宋体" w:cs="仿宋[[][_]]GB2312;宋体" w:ascii="仿宋[[][_]]GB2312;宋体" w:hAnsi="仿宋[[][_]]GB2312;宋体"/>
          <w:b/>
          <w:kern w:val="0"/>
          <w:sz w:val="24"/>
          <w:szCs w:val="28"/>
        </w:rPr>
        <w:t>⑸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戏剧戏曲小类：戏剧学、戏曲学、戏剧影视文学。</w:t>
      </w:r>
    </w:p>
    <w:p>
      <w:pPr>
        <w:pStyle w:val="Normal"/>
        <w:widowControl/>
        <w:shd w:fill="FFFFFF" w:val="clear"/>
        <w:spacing w:lineRule="exact" w:line="400"/>
        <w:ind w:left="483" w:hanging="0"/>
        <w:jc w:val="left"/>
        <w:rPr/>
      </w:pPr>
      <w:r>
        <w:rPr>
          <w:rFonts w:eastAsia="仿宋[[][_]]GB2312;宋体" w:cs="仿宋[[][_]]GB2312;宋体" w:ascii="仿宋[[][_]]GB2312;宋体" w:hAnsi="仿宋[[][_]]GB2312;宋体"/>
          <w:b/>
          <w:kern w:val="0"/>
          <w:sz w:val="24"/>
          <w:szCs w:val="28"/>
        </w:rPr>
        <w:t>⑹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表演小类：戏剧戏曲表演、话剧表演、影视表演。</w:t>
      </w:r>
    </w:p>
    <w:p>
      <w:pPr>
        <w:pStyle w:val="Normal"/>
        <w:widowControl/>
        <w:shd w:fill="FFFFFF" w:val="clear"/>
        <w:spacing w:lineRule="exact" w:line="400"/>
        <w:ind w:left="483" w:hanging="0"/>
        <w:jc w:val="left"/>
        <w:rPr/>
      </w:pPr>
      <w:r>
        <w:rPr>
          <w:rFonts w:eastAsia="仿宋[[][_]]GB2312;宋体" w:cs="仿宋[[][_]]GB2312;宋体" w:ascii="仿宋[[][_]]GB2312;宋体" w:hAnsi="仿宋[[][_]]GB2312;宋体"/>
          <w:b/>
          <w:kern w:val="0"/>
          <w:sz w:val="24"/>
          <w:szCs w:val="28"/>
        </w:rPr>
        <w:t>⑺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舞台艺术类：舞台美术、照明艺术、录音艺术。</w:t>
      </w:r>
    </w:p>
    <w:p>
      <w:pPr>
        <w:pStyle w:val="Normal"/>
        <w:widowControl/>
        <w:shd w:fill="FFFFFF" w:val="clear"/>
        <w:spacing w:lineRule="exact" w:line="400"/>
        <w:ind w:left="483" w:hanging="0"/>
        <w:jc w:val="left"/>
        <w:rPr>
          <w:rFonts w:ascii="仿宋[[][_]]GB2312;宋体" w:hAnsi="仿宋[[][_]]GB2312;宋体" w:eastAsia="仿宋[[][_]]GB2312;宋体"/>
          <w:kern w:val="0"/>
          <w:sz w:val="24"/>
          <w:szCs w:val="28"/>
        </w:rPr>
      </w:pPr>
      <w:r>
        <w:rPr>
          <w:rFonts w:eastAsia="仿宋[[][_]]GB2312;宋体" w:cs="仿宋[[][_]]GB2312;宋体" w:ascii="仿宋[[][_]]GB2312;宋体" w:hAnsi="仿宋[[][_]]GB2312;宋体"/>
          <w:kern w:val="0"/>
          <w:sz w:val="24"/>
          <w:szCs w:val="28"/>
        </w:rPr>
        <w:t>⑻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播音小类。</w:t>
      </w:r>
    </w:p>
    <w:p>
      <w:pPr>
        <w:pStyle w:val="Normal"/>
        <w:widowControl/>
        <w:shd w:fill="FFFFFF" w:val="clear"/>
        <w:spacing w:lineRule="exact" w:line="400"/>
        <w:ind w:left="483" w:hanging="0"/>
        <w:jc w:val="left"/>
        <w:rPr>
          <w:rFonts w:ascii="仿宋[[][_]]GB2312;宋体" w:hAnsi="仿宋[[][_]]GB2312;宋体" w:eastAsia="仿宋[[][_]]GB2312;宋体"/>
          <w:kern w:val="0"/>
          <w:sz w:val="24"/>
          <w:szCs w:val="28"/>
        </w:rPr>
      </w:pPr>
      <w:r>
        <w:rPr>
          <w:rFonts w:eastAsia="仿宋[[][_]]GB2312;宋体" w:cs="仿宋[[][_]]GB2312;宋体" w:ascii="仿宋[[][_]]GB2312;宋体" w:hAnsi="仿宋[[][_]]GB2312;宋体"/>
          <w:kern w:val="0"/>
          <w:sz w:val="24"/>
          <w:szCs w:val="28"/>
        </w:rPr>
        <w:t>⑼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主持小类。</w:t>
      </w:r>
    </w:p>
    <w:p>
      <w:pPr>
        <w:pStyle w:val="Normal"/>
        <w:widowControl/>
        <w:shd w:fill="FFFFFF" w:val="clear"/>
        <w:spacing w:lineRule="exact" w:line="400"/>
        <w:ind w:left="483" w:hanging="0"/>
        <w:jc w:val="left"/>
        <w:rPr>
          <w:rFonts w:ascii="仿宋[[][_]]GB2312;宋体" w:hAnsi="仿宋[[][_]]GB2312;宋体" w:eastAsia="仿宋[[][_]]GB2312;宋体"/>
          <w:kern w:val="0"/>
          <w:sz w:val="24"/>
          <w:szCs w:val="28"/>
        </w:rPr>
      </w:pPr>
      <w:r>
        <w:rPr>
          <w:rFonts w:eastAsia="仿宋[[][_]]GB2312;宋体" w:cs="仿宋[[][_]]GB2312;宋体" w:ascii="仿宋[[][_]]GB2312;宋体" w:hAnsi="仿宋[[][_]]GB2312;宋体"/>
          <w:kern w:val="0"/>
          <w:sz w:val="24"/>
          <w:szCs w:val="28"/>
        </w:rPr>
        <w:t>⑽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导演小类。</w:t>
      </w:r>
    </w:p>
    <w:p>
      <w:pPr>
        <w:pStyle w:val="Normal"/>
        <w:widowControl/>
        <w:shd w:fill="FFFFFF" w:val="clear"/>
        <w:spacing w:lineRule="exact" w:line="400"/>
        <w:ind w:left="483" w:hanging="0"/>
        <w:jc w:val="left"/>
        <w:rPr>
          <w:rFonts w:ascii="仿宋[[][_]]GB2312;宋体" w:hAnsi="仿宋[[][_]]GB2312;宋体" w:eastAsia="仿宋[[][_]]GB2312;宋体"/>
          <w:kern w:val="0"/>
          <w:sz w:val="24"/>
          <w:szCs w:val="28"/>
        </w:rPr>
      </w:pPr>
      <w:r>
        <w:rPr>
          <w:rFonts w:eastAsia="仿宋[[][_]]GB2312;宋体" w:cs="仿宋[[][_]]GB2312;宋体" w:ascii="仿宋[[][_]]GB2312;宋体" w:hAnsi="仿宋[[][_]]GB2312;宋体"/>
          <w:kern w:val="0"/>
          <w:sz w:val="24"/>
          <w:szCs w:val="28"/>
        </w:rPr>
        <w:t>⑾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艺术管理小类：艺术管理、文化事业管理。</w:t>
      </w:r>
    </w:p>
    <w:p>
      <w:pPr>
        <w:pStyle w:val="Normal"/>
        <w:widowControl/>
        <w:shd w:fill="FFFFFF" w:val="clear"/>
        <w:spacing w:lineRule="exact" w:line="400"/>
        <w:ind w:left="483" w:hanging="0"/>
        <w:jc w:val="left"/>
        <w:rPr>
          <w:rFonts w:ascii="仿宋[[][_]]GB2312;宋体" w:hAnsi="仿宋[[][_]]GB2312;宋体" w:eastAsia="仿宋[[][_]]GB2312;宋体" w:cs="宋体;SimSun"/>
          <w:b/>
          <w:b/>
          <w:kern w:val="0"/>
          <w:sz w:val="24"/>
          <w:szCs w:val="28"/>
        </w:rPr>
      </w:pPr>
      <w:r>
        <w:rPr>
          <w:rFonts w:eastAsia="仿宋[[][_]]GB2312;宋体" w:cs="仿宋[[][_]]GB2312;宋体" w:ascii="仿宋[[][_]]GB2312;宋体" w:hAnsi="仿宋[[][_]]GB2312;宋体"/>
          <w:kern w:val="0"/>
          <w:sz w:val="24"/>
          <w:szCs w:val="28"/>
        </w:rPr>
        <w:t>⑿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杂项小类：艺术学、公共艺术、艺术设计、新媒体艺术、会展艺术与技术。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00"/>
        <w:ind w:left="645" w:hanging="420"/>
        <w:jc w:val="left"/>
        <w:rPr>
          <w:rFonts w:ascii="仿宋[[][_]]GB2312;宋体" w:hAnsi="仿宋[[][_]]GB2312;宋体" w:eastAsia="仿宋[[][_]]GB2312;宋体" w:cs="Arial"/>
          <w:b/>
          <w:b/>
          <w:kern w:val="0"/>
          <w:sz w:val="24"/>
          <w:szCs w:val="28"/>
        </w:rPr>
      </w:pPr>
      <w:r>
        <w:rPr>
          <w:rFonts w:eastAsia="仿宋[[][_]]GB2312;宋体" w:cs="仿宋[[][_]]GB2312;宋体" w:ascii="仿宋[[][_]]GB2312;宋体" w:hAnsi="仿宋[[][_]]GB2312;宋体"/>
          <w:b/>
          <w:kern w:val="0"/>
          <w:sz w:val="24"/>
        </w:rPr>
        <w:t>29.</w:t>
      </w:r>
      <w:r>
        <w:rPr>
          <w:rFonts w:eastAsia="仿宋[[][_]]GB2312;宋体"/>
          <w:b/>
          <w:kern w:val="0"/>
          <w:sz w:val="14"/>
          <w:szCs w:val="14"/>
        </w:rPr>
        <w:t xml:space="preserve"> 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  <w:szCs w:val="28"/>
        </w:rPr>
        <w:t>物理、力学类：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物理学、应用物理学、工程物理、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核物理、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力学、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声学、光电子技术科学、工程结构分析。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00"/>
        <w:ind w:left="645" w:hanging="420"/>
        <w:jc w:val="left"/>
        <w:rPr>
          <w:rFonts w:ascii="仿宋[[][_]]GB2312;宋体" w:hAnsi="仿宋[[][_]]GB2312;宋体" w:eastAsia="仿宋[[][_]]GB2312;宋体" w:cs="宋体;SimSun"/>
          <w:kern w:val="0"/>
          <w:sz w:val="24"/>
          <w:szCs w:val="28"/>
        </w:rPr>
      </w:pPr>
      <w:r>
        <w:rPr>
          <w:rFonts w:eastAsia="仿宋[[][_]]GB2312;宋体" w:cs="仿宋[[][_]]GB2312;宋体" w:ascii="仿宋[[][_]]GB2312;宋体" w:hAnsi="仿宋[[][_]]GB2312;宋体"/>
          <w:kern w:val="0"/>
          <w:sz w:val="24"/>
        </w:rPr>
        <w:t>30.</w:t>
      </w:r>
      <w:r>
        <w:rPr>
          <w:rFonts w:eastAsia="仿宋[[][_]]GB2312;宋体"/>
          <w:kern w:val="0"/>
          <w:sz w:val="14"/>
          <w:szCs w:val="14"/>
        </w:rPr>
        <w:t xml:space="preserve">  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  <w:szCs w:val="28"/>
        </w:rPr>
        <w:t>化学化工类：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化学（基地）、应用化学、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化工、化学工程与艺术、过程装备与控制工程、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化学工艺、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应用化工技术、精细化工、有机化工、工业生物工程、化工设备（维修）。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00"/>
        <w:ind w:left="645" w:hanging="420"/>
        <w:jc w:val="left"/>
        <w:rPr>
          <w:rFonts w:ascii="仿宋[[][_]]GB2312;宋体" w:hAnsi="仿宋[[][_]]GB2312;宋体" w:eastAsia="仿宋[[][_]]GB2312;宋体" w:cs="宋体;SimSun"/>
          <w:b/>
          <w:b/>
          <w:kern w:val="0"/>
          <w:sz w:val="24"/>
          <w:szCs w:val="28"/>
        </w:rPr>
      </w:pPr>
      <w:r>
        <w:rPr>
          <w:rFonts w:eastAsia="仿宋[[][_]]GB2312;宋体" w:cs="仿宋[[][_]]GB2312;宋体" w:ascii="仿宋[[][_]]GB2312;宋体" w:hAnsi="仿宋[[][_]]GB2312;宋体"/>
          <w:b/>
          <w:kern w:val="0"/>
          <w:sz w:val="24"/>
        </w:rPr>
        <w:t>31.</w:t>
      </w:r>
      <w:r>
        <w:rPr>
          <w:rFonts w:eastAsia="仿宋[[][_]]GB2312;宋体"/>
          <w:b/>
          <w:kern w:val="0"/>
          <w:sz w:val="14"/>
          <w:szCs w:val="14"/>
        </w:rPr>
        <w:t xml:space="preserve"> 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  <w:szCs w:val="28"/>
        </w:rPr>
        <w:t>材料学类：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材料物理、材料化学、冶金工程、金属材料工程、无机非金属材料工程、高分子材料与工程、材料科学与工程、复合材料与工程、焊接技术与工程、宝石及材料工艺学、粉体材料科学与工程、再生资源科学与技术、稀土工程、高分子材料加工工程、生物功能材料、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电子封装技术、陶瓷、硅酸盐。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00"/>
        <w:ind w:left="645" w:hanging="420"/>
        <w:jc w:val="left"/>
        <w:rPr/>
      </w:pPr>
      <w:r>
        <w:rPr>
          <w:rFonts w:eastAsia="仿宋[[][_]]GB2312;宋体" w:cs="仿宋[[][_]]GB2312;宋体" w:ascii="仿宋[[][_]]GB2312;宋体" w:hAnsi="仿宋[[][_]]GB2312;宋体"/>
          <w:kern w:val="0"/>
          <w:sz w:val="24"/>
        </w:rPr>
        <w:t>32.</w:t>
      </w:r>
      <w:r>
        <w:rPr>
          <w:rFonts w:eastAsia="仿宋[[][_]]GB2312;宋体"/>
          <w:kern w:val="0"/>
          <w:sz w:val="14"/>
          <w:szCs w:val="14"/>
        </w:rPr>
        <w:t xml:space="preserve">  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  <w:szCs w:val="28"/>
        </w:rPr>
        <w:t>大气与天文学类：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天文、空间科学、气象（学）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  <w:szCs w:val="28"/>
        </w:rPr>
        <w:t>、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大气科学（技术）、大气探测技术、应用气象技术、防雷技术。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00"/>
        <w:ind w:left="645" w:hanging="420"/>
        <w:jc w:val="left"/>
        <w:rPr>
          <w:rFonts w:ascii="仿宋[[][_]]GB2312;宋体" w:hAnsi="仿宋[[][_]]GB2312;宋体" w:eastAsia="仿宋[[][_]]GB2312;宋体" w:cs="宋体;SimSun"/>
          <w:b/>
          <w:b/>
          <w:bCs/>
          <w:kern w:val="0"/>
          <w:sz w:val="24"/>
        </w:rPr>
      </w:pPr>
      <w:r>
        <w:rPr>
          <w:rFonts w:eastAsia="仿宋[[][_]]GB2312;宋体" w:cs="仿宋[[][_]]GB2312;宋体" w:ascii="仿宋[[][_]]GB2312;宋体" w:hAnsi="仿宋[[][_]]GB2312;宋体"/>
          <w:b/>
          <w:bCs/>
          <w:kern w:val="0"/>
          <w:sz w:val="24"/>
        </w:rPr>
        <w:t>33.</w:t>
      </w:r>
      <w:r>
        <w:rPr>
          <w:rFonts w:eastAsia="仿宋[[][_]]GB2312;宋体"/>
          <w:b/>
          <w:bCs/>
          <w:kern w:val="0"/>
          <w:sz w:val="14"/>
          <w:szCs w:val="14"/>
        </w:rPr>
        <w:t xml:space="preserve"> 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  <w:szCs w:val="28"/>
        </w:rPr>
        <w:t>地理科学类：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地理、地理信息系统（科学与技术）。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00"/>
        <w:ind w:left="645" w:hanging="420"/>
        <w:jc w:val="left"/>
        <w:rPr>
          <w:rFonts w:ascii="仿宋[[][_]]GB2312;宋体" w:hAnsi="仿宋[[][_]]GB2312;宋体" w:eastAsia="仿宋[[][_]]GB2312;宋体" w:cs="宋体;SimSun"/>
          <w:b/>
          <w:b/>
          <w:bCs/>
          <w:kern w:val="0"/>
          <w:sz w:val="24"/>
          <w:szCs w:val="28"/>
        </w:rPr>
      </w:pPr>
      <w:r>
        <w:rPr>
          <w:rFonts w:eastAsia="仿宋[[][_]]GB2312;宋体" w:cs="仿宋[[][_]]GB2312;宋体" w:ascii="仿宋[[][_]]GB2312;宋体" w:hAnsi="仿宋[[][_]]GB2312;宋体"/>
          <w:b/>
          <w:bCs/>
          <w:kern w:val="0"/>
          <w:sz w:val="24"/>
        </w:rPr>
        <w:t>34.</w:t>
      </w:r>
      <w:r>
        <w:rPr>
          <w:rFonts w:eastAsia="仿宋[[][_]]GB2312;宋体"/>
          <w:b/>
          <w:bCs/>
          <w:kern w:val="0"/>
          <w:sz w:val="14"/>
          <w:szCs w:val="14"/>
        </w:rPr>
        <w:t xml:space="preserve"> 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  <w:szCs w:val="28"/>
        </w:rPr>
        <w:t>地质地矿类：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地质、地质工程、地球化学、地球物理、地球与空间科学、采矿工程（或技术）、石油工程、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煤及煤层气工程、天然气、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矿物加工、勘查、资源勘查与开发、矿物资源、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地质矿产勘查、勘察工程、区域地质调查及矿产普查、地质矿产勘察技术、矿山地质、岩矿鉴定、矿山测量、水文地质与勘查技术、金属矿产地质与勘查技术、铀矿地质与勘查技术、非金属矿产地质与勘查技术、岩矿分析与鉴定技术、宝玉石鉴定与加工技术、工程地质勘查、水文与工程地质、矿物加工工程。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00"/>
        <w:ind w:left="645" w:hanging="420"/>
        <w:jc w:val="left"/>
        <w:rPr>
          <w:rFonts w:ascii="仿宋[[][_]]GB2312;宋体" w:hAnsi="仿宋[[][_]]GB2312;宋体" w:eastAsia="仿宋[[][_]]GB2312;宋体" w:cs="宋体;SimSun"/>
          <w:b/>
          <w:b/>
          <w:bCs/>
          <w:kern w:val="0"/>
          <w:sz w:val="24"/>
        </w:rPr>
      </w:pPr>
      <w:r>
        <w:rPr>
          <w:rFonts w:eastAsia="仿宋[[][_]]GB2312;宋体" w:cs="仿宋[[][_]]GB2312;宋体" w:ascii="仿宋[[][_]]GB2312;宋体" w:hAnsi="仿宋[[][_]]GB2312;宋体"/>
          <w:b/>
          <w:bCs/>
          <w:kern w:val="0"/>
          <w:sz w:val="24"/>
        </w:rPr>
        <w:t>35.</w:t>
      </w:r>
      <w:r>
        <w:rPr>
          <w:rFonts w:eastAsia="仿宋[[][_]]GB2312;宋体"/>
          <w:b/>
          <w:bCs/>
          <w:kern w:val="0"/>
          <w:sz w:val="14"/>
          <w:szCs w:val="14"/>
        </w:rPr>
        <w:t xml:space="preserve"> 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  <w:szCs w:val="28"/>
        </w:rPr>
        <w:t>海洋科学类：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海洋（科学）技术、海洋管理、海洋资源、（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近岸）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海洋环境（科学或工程）、海洋生态、海洋水文、近岸海洋学、海洋生物（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工程）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、海洋渔业科学与技术、海洋放射生态学、军事海洋学、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渔业资源与渔政管理。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00"/>
        <w:ind w:left="645" w:hanging="420"/>
        <w:jc w:val="left"/>
        <w:rPr>
          <w:rFonts w:ascii="仿宋[[][_]]GB2312;宋体" w:hAnsi="仿宋[[][_]]GB2312;宋体" w:eastAsia="仿宋[[][_]]GB2312;宋体" w:cs="宋体;SimSun"/>
          <w:b/>
          <w:b/>
          <w:kern w:val="0"/>
          <w:sz w:val="24"/>
          <w:szCs w:val="28"/>
        </w:rPr>
      </w:pPr>
      <w:r>
        <w:rPr>
          <w:rFonts w:eastAsia="仿宋[[][_]]GB2312;宋体" w:cs="仿宋[[][_]]GB2312;宋体" w:ascii="仿宋[[][_]]GB2312;宋体" w:hAnsi="仿宋[[][_]]GB2312;宋体"/>
          <w:b/>
          <w:kern w:val="0"/>
          <w:sz w:val="24"/>
        </w:rPr>
        <w:t>36.</w:t>
      </w:r>
      <w:r>
        <w:rPr>
          <w:rFonts w:eastAsia="仿宋[[][_]]GB2312;宋体"/>
          <w:b/>
          <w:kern w:val="0"/>
          <w:sz w:val="14"/>
          <w:szCs w:val="14"/>
        </w:rPr>
        <w:t xml:space="preserve"> 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  <w:szCs w:val="28"/>
        </w:rPr>
        <w:t>环境科学类：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环境科学（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工程）、资源环境科学（工程）、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生态学、海洋资源环境、（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近岸）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海洋环境（科学或工程）、海洋生态、水土保持与荒漠化防治、海洋生物资源与环境、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地下水科学与工程、水质科学与技术、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水务工程、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灾害防治工程、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辐射防护、环境安全类、（环境）安全工程、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环境经济、农业生态学、综合规划、生态植物修复、环境经济与管理、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环境监察、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环境监测、环境治理（技术）、环境评价、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农业资源与环境、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农业环境保护技术、资源环境与城市（城乡规划）管理、城市检测与工程技术、水环境监测与保护、城市水净化技术、室内检测与控制技术。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00"/>
        <w:ind w:left="645" w:hanging="420"/>
        <w:jc w:val="left"/>
        <w:rPr>
          <w:rFonts w:ascii="仿宋[[][_]]GB2312;宋体" w:hAnsi="仿宋[[][_]]GB2312;宋体" w:eastAsia="仿宋[[][_]]GB2312;宋体" w:cs="宋体;SimSun"/>
          <w:b/>
          <w:b/>
          <w:kern w:val="0"/>
          <w:sz w:val="24"/>
          <w:szCs w:val="28"/>
        </w:rPr>
      </w:pPr>
      <w:r>
        <w:rPr>
          <w:rFonts w:eastAsia="仿宋[[][_]]GB2312;宋体" w:cs="仿宋[[][_]]GB2312;宋体" w:ascii="仿宋[[][_]]GB2312;宋体" w:hAnsi="仿宋[[][_]]GB2312;宋体"/>
          <w:b/>
          <w:kern w:val="0"/>
          <w:sz w:val="24"/>
        </w:rPr>
        <w:t>37.</w:t>
      </w:r>
      <w:r>
        <w:rPr>
          <w:rFonts w:eastAsia="仿宋[[][_]]GB2312;宋体"/>
          <w:b/>
          <w:kern w:val="0"/>
          <w:sz w:val="14"/>
          <w:szCs w:val="14"/>
        </w:rPr>
        <w:t xml:space="preserve"> 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  <w:szCs w:val="28"/>
        </w:rPr>
        <w:t>能源动力类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：</w:t>
      </w:r>
      <w:r>
        <w:rPr>
          <w:rFonts w:ascii="仿宋[[][_]]GB2312;宋体" w:hAnsi="仿宋[[][_]]GB2312;宋体" w:cs="宋体;SimSun" w:eastAsia="仿宋[[][_]]GB2312;宋体"/>
          <w:b/>
          <w:bCs/>
          <w:kern w:val="0"/>
          <w:sz w:val="24"/>
          <w:szCs w:val="28"/>
        </w:rPr>
        <w:t>电气</w:t>
      </w:r>
      <w:r>
        <w:rPr>
          <w:rFonts w:ascii="仿宋[[][_]]GB2312;宋体" w:hAnsi="仿宋[[][_]]GB2312;宋体" w:cs="Arial" w:eastAsia="仿宋[[][_]]GB2312;宋体"/>
          <w:b/>
          <w:bCs/>
          <w:kern w:val="0"/>
          <w:sz w:val="24"/>
          <w:szCs w:val="28"/>
        </w:rPr>
        <w:t>电力（强电）类、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热能动力工程、风能动力工程、能源工程、核工程、核技术、核化工与核燃料、核反应堆、核电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  <w:szCs w:val="28"/>
        </w:rPr>
        <w:t>、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热能动力设备与应用、城市热能应用技术、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（城市）燃气工程、供热工程。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00"/>
        <w:ind w:left="645" w:hanging="420"/>
        <w:jc w:val="left"/>
        <w:rPr>
          <w:rFonts w:ascii="仿宋[[][_]]GB2312;宋体" w:hAnsi="仿宋[[][_]]GB2312;宋体" w:eastAsia="仿宋[[][_]]GB2312;宋体" w:cs="宋体;SimSun"/>
          <w:b/>
          <w:b/>
          <w:bCs/>
          <w:kern w:val="0"/>
          <w:sz w:val="24"/>
        </w:rPr>
      </w:pPr>
      <w:r>
        <w:rPr>
          <w:rFonts w:eastAsia="仿宋[[][_]]GB2312;宋体" w:cs="仿宋[[][_]]GB2312;宋体" w:ascii="仿宋[[][_]]GB2312;宋体" w:hAnsi="仿宋[[][_]]GB2312;宋体"/>
          <w:b/>
          <w:bCs/>
          <w:kern w:val="0"/>
          <w:sz w:val="24"/>
        </w:rPr>
        <w:t>38.</w:t>
      </w:r>
      <w:r>
        <w:rPr>
          <w:rFonts w:eastAsia="仿宋[[][_]]GB2312;宋体"/>
          <w:b/>
          <w:bCs/>
          <w:kern w:val="0"/>
          <w:sz w:val="14"/>
          <w:szCs w:val="14"/>
        </w:rPr>
        <w:t xml:space="preserve"> 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  <w:szCs w:val="28"/>
        </w:rPr>
        <w:t>城建规划类：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城乡规划、城市（镇）规划、园林规划、道路规划、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土地规划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。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00"/>
        <w:ind w:left="645" w:hanging="420"/>
        <w:jc w:val="left"/>
        <w:rPr>
          <w:rFonts w:ascii="仿宋[[][_]]GB2312;宋体" w:hAnsi="仿宋[[][_]]GB2312;宋体" w:eastAsia="仿宋[[][_]]GB2312;宋体" w:cs="宋体;SimSun"/>
          <w:b/>
          <w:b/>
          <w:bCs/>
          <w:kern w:val="0"/>
          <w:sz w:val="24"/>
        </w:rPr>
      </w:pPr>
      <w:r>
        <w:rPr>
          <w:rFonts w:eastAsia="仿宋[[][_]]GB2312;宋体" w:cs="仿宋[[][_]]GB2312;宋体" w:ascii="仿宋[[][_]]GB2312;宋体" w:hAnsi="仿宋[[][_]]GB2312;宋体"/>
          <w:b/>
          <w:bCs/>
          <w:kern w:val="0"/>
          <w:sz w:val="24"/>
        </w:rPr>
        <w:t>39.</w:t>
      </w:r>
      <w:r>
        <w:rPr>
          <w:rFonts w:eastAsia="仿宋[[][_]]GB2312;宋体"/>
          <w:b/>
          <w:bCs/>
          <w:kern w:val="0"/>
          <w:sz w:val="14"/>
          <w:szCs w:val="14"/>
        </w:rPr>
        <w:t xml:space="preserve"> 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  <w:szCs w:val="28"/>
        </w:rPr>
        <w:t>建筑建设类：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建筑学、土木工程、工业与民用建筑、给排水、工程管理、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建筑工程（管理）、建筑经济管理、工程监理、工程造价、建筑工程预决算、公路与城市道路工程、交通土建工程、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道路交通工程、道路（工程）、桥梁（工程）、隧道（工程）、机场建设、渡河工程、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地下工程、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城市地下空间工程、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工业与民用建筑工程、建筑环境与设备工程、房屋建筑工程、建筑设计（技术）、城镇建设、矿井建设、建筑工程技术、建筑施工技术、水利水电建筑工程、涉外建筑工程、建设工程管理、建筑装饰工程技术、室内设计技术、中国古建筑工程技术、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历史建筑保护工程、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环境艺术设计、园林工程（技术）、基础工程技术、建筑设备工程技术、建筑电气工程技术、市政工程（技术）、给排水工程（技术）、消防工程（技术）、空调工程、（城市）燃气工程、供热工程。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00"/>
        <w:ind w:left="645" w:hanging="420"/>
        <w:jc w:val="left"/>
        <w:rPr>
          <w:rFonts w:ascii="仿宋[[][_]]GB2312;宋体" w:hAnsi="仿宋[[][_]]GB2312;宋体" w:eastAsia="仿宋[[][_]]GB2312;宋体" w:cs="Arial"/>
          <w:b/>
          <w:b/>
          <w:kern w:val="0"/>
          <w:sz w:val="24"/>
          <w:szCs w:val="28"/>
        </w:rPr>
      </w:pPr>
      <w:r>
        <w:rPr>
          <w:rFonts w:eastAsia="仿宋[[][_]]GB2312;宋体" w:cs="仿宋[[][_]]GB2312;宋体" w:ascii="仿宋[[][_]]GB2312;宋体" w:hAnsi="仿宋[[][_]]GB2312;宋体"/>
          <w:b/>
          <w:kern w:val="0"/>
          <w:sz w:val="24"/>
        </w:rPr>
        <w:t>40.</w:t>
      </w:r>
      <w:r>
        <w:rPr>
          <w:rFonts w:eastAsia="仿宋[[][_]]GB2312;宋体"/>
          <w:b/>
          <w:kern w:val="0"/>
          <w:sz w:val="14"/>
          <w:szCs w:val="14"/>
        </w:rPr>
        <w:t xml:space="preserve"> 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  <w:szCs w:val="28"/>
        </w:rPr>
        <w:t>交通运输类：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港口航道与海岸工程、交通运输、交通工程、油气储运工程、航海技术、轮机工程、船舶与海洋工程、物流、海事管理、交通设备信息工程、交通建设与装备、物资储运、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道路交通、城市交通、载运工具运用工程、汽车运用技术、交通运输管理、交通管理、交通工程管理、高等级公路维护与管理、路政管理、交通安全与智能控制、城市交通运输、公路监理、道路桥梁工程技术、水运管理、海事管理、港口业务管理、各类轨道交通工程（设备、技术或管理）。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00"/>
        <w:ind w:left="645" w:hanging="420"/>
        <w:jc w:val="left"/>
        <w:rPr>
          <w:rFonts w:ascii="仿宋[[][_]]GB2312;宋体" w:hAnsi="仿宋[[][_]]GB2312;宋体" w:eastAsia="仿宋[[][_]]GB2312;宋体" w:cs="宋体;SimSun"/>
          <w:b/>
          <w:b/>
          <w:bCs/>
          <w:kern w:val="0"/>
          <w:sz w:val="24"/>
        </w:rPr>
      </w:pPr>
      <w:r>
        <w:rPr>
          <w:rFonts w:eastAsia="仿宋[[][_]]GB2312;宋体" w:cs="仿宋[[][_]]GB2312;宋体" w:ascii="仿宋[[][_]]GB2312;宋体" w:hAnsi="仿宋[[][_]]GB2312;宋体"/>
          <w:b/>
          <w:bCs/>
          <w:kern w:val="0"/>
          <w:sz w:val="24"/>
        </w:rPr>
        <w:t>41.</w:t>
      </w:r>
      <w:r>
        <w:rPr>
          <w:rFonts w:eastAsia="仿宋[[][_]]GB2312;宋体"/>
          <w:b/>
          <w:bCs/>
          <w:kern w:val="0"/>
          <w:sz w:val="14"/>
          <w:szCs w:val="14"/>
        </w:rPr>
        <w:t xml:space="preserve"> 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  <w:szCs w:val="28"/>
        </w:rPr>
        <w:t>景观类：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园林、景观学、风景园林、景观设计、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城市园林（设计、管理）、园林绿化、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园林技术。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00"/>
        <w:ind w:left="645" w:hanging="420"/>
        <w:jc w:val="left"/>
        <w:rPr>
          <w:rFonts w:ascii="仿宋[[][_]]GB2312;宋体" w:hAnsi="仿宋[[][_]]GB2312;宋体" w:eastAsia="仿宋[[][_]]GB2312;宋体" w:cs="宋体;SimSun"/>
          <w:b/>
          <w:b/>
          <w:kern w:val="0"/>
          <w:sz w:val="24"/>
          <w:szCs w:val="28"/>
        </w:rPr>
      </w:pPr>
      <w:r>
        <w:rPr>
          <w:rFonts w:eastAsia="仿宋[[][_]]GB2312;宋体" w:cs="仿宋[[][_]]GB2312;宋体" w:ascii="仿宋[[][_]]GB2312;宋体" w:hAnsi="仿宋[[][_]]GB2312;宋体"/>
          <w:b/>
          <w:kern w:val="0"/>
          <w:sz w:val="24"/>
        </w:rPr>
        <w:t>42.</w:t>
      </w:r>
      <w:r>
        <w:rPr>
          <w:rFonts w:eastAsia="仿宋[[][_]]GB2312;宋体"/>
          <w:b/>
          <w:kern w:val="0"/>
          <w:sz w:val="14"/>
          <w:szCs w:val="14"/>
        </w:rPr>
        <w:t xml:space="preserve"> 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  <w:szCs w:val="28"/>
        </w:rPr>
        <w:t>水利类：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水利水电工程、水文与水资源工程、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水资源与海洋工程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、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港口海岸（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航道）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及治河工程、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水文与水资源利用、海岸与海洋工程、水文与水资源、水文自动化测报技术、水信息技术、水政水资源管理、水利工程（施工技术）、水利水电建筑工程、灌溉与排水技术、河务工程与管理、城市水利、水利水电工程管理、水务管理、水利工程监理、水土保持。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00"/>
        <w:ind w:left="645" w:hanging="420"/>
        <w:jc w:val="left"/>
        <w:rPr/>
      </w:pPr>
      <w:r>
        <w:rPr>
          <w:rFonts w:eastAsia="仿宋[[][_]]GB2312;宋体" w:cs="仿宋[[][_]]GB2312;宋体" w:ascii="仿宋[[][_]]GB2312;宋体" w:hAnsi="仿宋[[][_]]GB2312;宋体"/>
          <w:kern w:val="0"/>
          <w:sz w:val="24"/>
        </w:rPr>
        <w:t>43.</w:t>
      </w:r>
      <w:r>
        <w:rPr>
          <w:rFonts w:eastAsia="仿宋[[][_]]GB2312;宋体"/>
          <w:kern w:val="0"/>
          <w:sz w:val="14"/>
          <w:szCs w:val="14"/>
        </w:rPr>
        <w:t xml:space="preserve">  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  <w:szCs w:val="28"/>
        </w:rPr>
        <w:t>测绘类：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测绘工程、遥感科学与技术、空间信息与数字技术、工程测量（技术）、摄影测量与遥感技术、大地测量与卫星定位技术、地图制图技术、矿山测量等各类专业测量或测绘。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00"/>
        <w:ind w:left="645" w:hanging="420"/>
        <w:jc w:val="left"/>
        <w:rPr/>
      </w:pPr>
      <w:r>
        <w:rPr>
          <w:rFonts w:eastAsia="仿宋[[][_]]GB2312;宋体" w:cs="仿宋[[][_]]GB2312;宋体" w:ascii="仿宋[[][_]]GB2312;宋体" w:hAnsi="仿宋[[][_]]GB2312;宋体"/>
          <w:kern w:val="0"/>
          <w:sz w:val="24"/>
        </w:rPr>
        <w:t>44.</w:t>
      </w:r>
      <w:r>
        <w:rPr>
          <w:rFonts w:eastAsia="仿宋[[][_]]GB2312;宋体"/>
          <w:kern w:val="0"/>
          <w:sz w:val="14"/>
          <w:szCs w:val="14"/>
        </w:rPr>
        <w:t xml:space="preserve">  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  <w:szCs w:val="28"/>
        </w:rPr>
        <w:t>轻工纺织类：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轻化工程、包装工程、印刷工程、纺织工程、服装设计与工程、服装设计与工艺教育、装潢设计与工艺教育、轻工生物技术、非织造材料与工程数字印刷、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包装技术与设计、印刷技术、印刷图文信息处理、印刷设备及工艺、出版与发行。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00"/>
        <w:ind w:left="645" w:hanging="420"/>
        <w:jc w:val="left"/>
        <w:rPr>
          <w:rFonts w:ascii="仿宋[[][_]]GB2312;宋体" w:hAnsi="仿宋[[][_]]GB2312;宋体" w:eastAsia="仿宋[[][_]]GB2312;宋体" w:cs="宋体;SimSun"/>
          <w:b/>
          <w:b/>
          <w:bCs/>
          <w:kern w:val="0"/>
          <w:sz w:val="24"/>
          <w:szCs w:val="28"/>
        </w:rPr>
      </w:pPr>
      <w:r>
        <w:rPr>
          <w:rFonts w:eastAsia="仿宋[[][_]]GB2312;宋体" w:cs="仿宋[[][_]]GB2312;宋体" w:ascii="仿宋[[][_]]GB2312;宋体" w:hAnsi="仿宋[[][_]]GB2312;宋体"/>
          <w:b/>
          <w:bCs/>
          <w:kern w:val="0"/>
          <w:sz w:val="24"/>
        </w:rPr>
        <w:t>45.</w:t>
      </w:r>
      <w:r>
        <w:rPr>
          <w:rFonts w:eastAsia="仿宋[[][_]]GB2312;宋体"/>
          <w:b/>
          <w:bCs/>
          <w:kern w:val="0"/>
          <w:sz w:val="14"/>
          <w:szCs w:val="14"/>
        </w:rPr>
        <w:t xml:space="preserve"> 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  <w:szCs w:val="28"/>
        </w:rPr>
        <w:t>农业工程类：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农业机械化及其自动化、农业电气化与自动化、农业建筑环境与能源工程、农业水利工程、农业工程、生物系统工程、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设施农业科学与工程、设施农业技术、观光农业。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00"/>
        <w:ind w:left="645" w:hanging="420"/>
        <w:jc w:val="left"/>
        <w:rPr>
          <w:rFonts w:ascii="仿宋[[][_]]GB2312;宋体" w:hAnsi="仿宋[[][_]]GB2312;宋体" w:eastAsia="仿宋[[][_]]GB2312;宋体" w:cs="宋体;SimSun"/>
          <w:b/>
          <w:b/>
          <w:bCs/>
          <w:kern w:val="0"/>
          <w:sz w:val="24"/>
          <w:szCs w:val="28"/>
        </w:rPr>
      </w:pPr>
      <w:r>
        <w:rPr>
          <w:rFonts w:eastAsia="仿宋[[][_]]GB2312;宋体" w:cs="仿宋[[][_]]GB2312;宋体" w:ascii="仿宋[[][_]]GB2312;宋体" w:hAnsi="仿宋[[][_]]GB2312;宋体"/>
          <w:b/>
          <w:bCs/>
          <w:kern w:val="0"/>
          <w:sz w:val="24"/>
        </w:rPr>
        <w:t>46.</w:t>
      </w:r>
      <w:r>
        <w:rPr>
          <w:rFonts w:eastAsia="仿宋[[][_]]GB2312;宋体"/>
          <w:b/>
          <w:bCs/>
          <w:kern w:val="0"/>
          <w:sz w:val="14"/>
          <w:szCs w:val="14"/>
        </w:rPr>
        <w:t xml:space="preserve"> 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  <w:szCs w:val="28"/>
        </w:rPr>
        <w:t>林业工程类：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森林工程、木材科学与工程、林产化工、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经济林、林业技术、林产化工技术、木材加工技术、森林采运工程、林业经济信息管理。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00"/>
        <w:ind w:left="645" w:hanging="420"/>
        <w:jc w:val="left"/>
        <w:rPr>
          <w:rFonts w:ascii="仿宋[[][_]]GB2312;宋体" w:hAnsi="仿宋[[][_]]GB2312;宋体" w:eastAsia="仿宋[[][_]]GB2312;宋体" w:cs="宋体;SimSun"/>
          <w:b/>
          <w:b/>
          <w:bCs/>
          <w:kern w:val="0"/>
          <w:sz w:val="24"/>
          <w:szCs w:val="28"/>
        </w:rPr>
      </w:pPr>
      <w:r>
        <w:rPr>
          <w:rFonts w:eastAsia="仿宋[[][_]]GB2312;宋体" w:cs="仿宋[[][_]]GB2312;宋体" w:ascii="仿宋[[][_]]GB2312;宋体" w:hAnsi="仿宋[[][_]]GB2312;宋体"/>
          <w:b/>
          <w:bCs/>
          <w:kern w:val="0"/>
          <w:sz w:val="24"/>
        </w:rPr>
        <w:t>47.</w:t>
      </w:r>
      <w:r>
        <w:rPr>
          <w:rFonts w:eastAsia="仿宋[[][_]]GB2312;宋体"/>
          <w:b/>
          <w:bCs/>
          <w:kern w:val="0"/>
          <w:sz w:val="14"/>
          <w:szCs w:val="14"/>
        </w:rPr>
        <w:t xml:space="preserve"> 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  <w:szCs w:val="28"/>
        </w:rPr>
        <w:t>生物科学类：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生物科学、生物技术、生物工程、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应用生物教育、化学生物学、分子科学与工程、生物信息学、生物信息技术、生物科学与生物技术、动植物检疫、生物化学与分子生物学、植物生物技术、动物生物技术、生物资源科学、生物安全、植物科学与技术、应用生物科学、植物资源工程。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00"/>
        <w:ind w:left="645" w:hanging="420"/>
        <w:jc w:val="left"/>
        <w:rPr>
          <w:rFonts w:ascii="仿宋[[][_]]GB2312;宋体" w:hAnsi="仿宋[[][_]]GB2312;宋体" w:eastAsia="仿宋[[][_]]GB2312;宋体" w:cs="宋体;SimSun"/>
          <w:b/>
          <w:b/>
          <w:bCs/>
          <w:kern w:val="0"/>
          <w:sz w:val="24"/>
          <w:szCs w:val="28"/>
        </w:rPr>
      </w:pPr>
      <w:r>
        <w:rPr>
          <w:rFonts w:eastAsia="仿宋[[][_]]GB2312;宋体" w:cs="仿宋[[][_]]GB2312;宋体" w:ascii="仿宋[[][_]]GB2312;宋体" w:hAnsi="仿宋[[][_]]GB2312;宋体"/>
          <w:b/>
          <w:bCs/>
          <w:kern w:val="0"/>
          <w:sz w:val="24"/>
        </w:rPr>
        <w:t>48.</w:t>
      </w:r>
      <w:r>
        <w:rPr>
          <w:rFonts w:eastAsia="仿宋[[][_]]GB2312;宋体"/>
          <w:b/>
          <w:bCs/>
          <w:kern w:val="0"/>
          <w:sz w:val="14"/>
          <w:szCs w:val="14"/>
        </w:rPr>
        <w:t xml:space="preserve"> 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  <w:szCs w:val="28"/>
        </w:rPr>
        <w:t>植物生产类：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农学、园艺、植物保护、茶学、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茶叶生产加工技术、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农艺教育、园艺教育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、园艺技术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、特用作物、草业科学、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种子科学与工程、食用菌、作物生产技术、种子生产与经营、中草药栽培技术、烟草（栽培技术）、野生植物资源开发与利用。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00"/>
        <w:ind w:left="645" w:hanging="420"/>
        <w:jc w:val="left"/>
        <w:rPr>
          <w:rFonts w:ascii="仿宋[[][_]]GB2312;宋体" w:hAnsi="仿宋[[][_]]GB2312;宋体" w:eastAsia="仿宋[[][_]]GB2312;宋体" w:cs="宋体;SimSun"/>
          <w:b/>
          <w:b/>
          <w:bCs/>
          <w:kern w:val="0"/>
          <w:sz w:val="24"/>
          <w:szCs w:val="28"/>
        </w:rPr>
      </w:pPr>
      <w:r>
        <w:rPr>
          <w:rFonts w:eastAsia="仿宋[[][_]]GB2312;宋体" w:cs="仿宋[[][_]]GB2312;宋体" w:ascii="仿宋[[][_]]GB2312;宋体" w:hAnsi="仿宋[[][_]]GB2312;宋体"/>
          <w:b/>
          <w:bCs/>
          <w:kern w:val="0"/>
          <w:sz w:val="24"/>
        </w:rPr>
        <w:t>49.</w:t>
      </w:r>
      <w:r>
        <w:rPr>
          <w:rFonts w:eastAsia="仿宋[[][_]]GB2312;宋体"/>
          <w:b/>
          <w:bCs/>
          <w:kern w:val="0"/>
          <w:sz w:val="14"/>
          <w:szCs w:val="14"/>
        </w:rPr>
        <w:t xml:space="preserve"> 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  <w:szCs w:val="28"/>
        </w:rPr>
        <w:t>森林资源类：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林学、森林（资源）保护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、植物保护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、野生动物与自然保护区管理、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野生动物保护与利用、自然保护区资源管理、野生植物资源开发与利用、森林（生态）旅游。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00"/>
        <w:ind w:left="645" w:hanging="420"/>
        <w:jc w:val="left"/>
        <w:rPr>
          <w:rFonts w:ascii="仿宋[[][_]]GB2312;宋体" w:hAnsi="仿宋[[][_]]GB2312;宋体" w:eastAsia="仿宋[[][_]]GB2312;宋体" w:cs="宋体;SimSun"/>
          <w:b/>
          <w:b/>
          <w:bCs/>
          <w:kern w:val="0"/>
          <w:sz w:val="24"/>
          <w:szCs w:val="28"/>
        </w:rPr>
      </w:pPr>
      <w:r>
        <w:rPr>
          <w:rFonts w:eastAsia="仿宋[[][_]]GB2312;宋体" w:cs="仿宋[[][_]]GB2312;宋体" w:ascii="仿宋[[][_]]GB2312;宋体" w:hAnsi="仿宋[[][_]]GB2312;宋体"/>
          <w:b/>
          <w:bCs/>
          <w:kern w:val="0"/>
          <w:sz w:val="24"/>
        </w:rPr>
        <w:t>50.</w:t>
      </w:r>
      <w:r>
        <w:rPr>
          <w:rFonts w:eastAsia="仿宋[[][_]]GB2312;宋体"/>
          <w:b/>
          <w:bCs/>
          <w:kern w:val="0"/>
          <w:sz w:val="14"/>
          <w:szCs w:val="14"/>
        </w:rPr>
        <w:t xml:space="preserve"> 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  <w:szCs w:val="28"/>
        </w:rPr>
        <w:t>动物科学类：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动物科学、动物医学、畜禽生产教育、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蜂学、昆虫学、蚕学、动物药学。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00"/>
        <w:ind w:left="645" w:hanging="420"/>
        <w:jc w:val="left"/>
        <w:rPr>
          <w:rFonts w:ascii="仿宋[[][_]]GB2312;宋体" w:hAnsi="仿宋[[][_]]GB2312;宋体" w:eastAsia="仿宋[[][_]]GB2312;宋体" w:cs="宋体;SimSun"/>
          <w:b/>
          <w:b/>
          <w:bCs/>
          <w:kern w:val="0"/>
          <w:sz w:val="24"/>
          <w:szCs w:val="28"/>
        </w:rPr>
      </w:pPr>
      <w:r>
        <w:rPr>
          <w:rFonts w:eastAsia="仿宋[[][_]]GB2312;宋体" w:cs="仿宋[[][_]]GB2312;宋体" w:ascii="仿宋[[][_]]GB2312;宋体" w:hAnsi="仿宋[[][_]]GB2312;宋体"/>
          <w:b/>
          <w:bCs/>
          <w:kern w:val="0"/>
          <w:sz w:val="24"/>
        </w:rPr>
        <w:t>51.</w:t>
      </w:r>
      <w:r>
        <w:rPr>
          <w:rFonts w:eastAsia="仿宋[[][_]]GB2312;宋体"/>
          <w:b/>
          <w:bCs/>
          <w:kern w:val="0"/>
          <w:sz w:val="14"/>
          <w:szCs w:val="14"/>
        </w:rPr>
        <w:t xml:space="preserve"> 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  <w:szCs w:val="28"/>
        </w:rPr>
        <w:t>水产类：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渔业（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综合技术）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、海洋渔业、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淡水渔业、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水产、水产养殖（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技术）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、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水族、</w:t>
      </w:r>
      <w:r>
        <w:rPr>
          <w:rFonts w:ascii="仿宋[[][_]]GB2312;宋体" w:hAnsi="仿宋[[][_]]GB2312;宋体" w:cs="宋体;SimSun" w:eastAsia="仿宋[[][_]]GB2312;宋体"/>
          <w:bCs/>
          <w:kern w:val="0"/>
          <w:sz w:val="24"/>
        </w:rPr>
        <w:t>海水养殖、渔业资源与渔政管理、水生动植物保护、海洋捕捞技术。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00"/>
        <w:ind w:left="645" w:hanging="420"/>
        <w:jc w:val="left"/>
        <w:rPr>
          <w:rFonts w:ascii="仿宋[[][_]]GB2312;宋体" w:hAnsi="仿宋[[][_]]GB2312;宋体" w:eastAsia="仿宋[[][_]]GB2312;宋体" w:cs="宋体;SimSun"/>
          <w:b/>
          <w:b/>
          <w:bCs/>
          <w:kern w:val="0"/>
          <w:sz w:val="24"/>
          <w:szCs w:val="28"/>
        </w:rPr>
      </w:pPr>
      <w:r>
        <w:rPr>
          <w:rFonts w:eastAsia="仿宋[[][_]]GB2312;宋体" w:cs="仿宋[[][_]]GB2312;宋体" w:ascii="仿宋[[][_]]GB2312;宋体" w:hAnsi="仿宋[[][_]]GB2312;宋体"/>
          <w:b/>
          <w:bCs/>
          <w:kern w:val="0"/>
          <w:sz w:val="24"/>
        </w:rPr>
        <w:t>52.</w:t>
      </w:r>
      <w:r>
        <w:rPr>
          <w:rFonts w:eastAsia="仿宋[[][_]]GB2312;宋体"/>
          <w:b/>
          <w:bCs/>
          <w:kern w:val="0"/>
          <w:sz w:val="14"/>
          <w:szCs w:val="14"/>
        </w:rPr>
        <w:t xml:space="preserve"> </w:t>
      </w:r>
      <w:r>
        <w:rPr>
          <w:rFonts w:ascii="仿宋[[][_]]GB2312;宋体" w:hAnsi="仿宋[[][_]]GB2312;宋体" w:cs="Arial" w:eastAsia="仿宋[[][_]]GB2312;宋体"/>
          <w:b/>
          <w:kern w:val="0"/>
          <w:sz w:val="24"/>
          <w:szCs w:val="28"/>
        </w:rPr>
        <w:t>动植物检疫类：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动物或植物检疫、生物安全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、植物保护、动物科学、动物医学、生物技术、生物工程、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化学生物学、分子科学与工程、生物科学与生物技术、生物化学与分子生物学、植物生物技术、动物生物技术、农产品质量检测、饲料与动物营养、特种动物养殖、畜牧、兽医、兽医医药、动物防疫与检疫。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00"/>
        <w:ind w:left="645" w:hanging="420"/>
        <w:jc w:val="left"/>
        <w:rPr>
          <w:rFonts w:ascii="仿宋[[][_]]GB2312;宋体" w:hAnsi="仿宋[[][_]]GB2312;宋体" w:eastAsia="仿宋[[][_]]GB2312;宋体" w:cs="宋体;SimSun"/>
          <w:b/>
          <w:b/>
          <w:bCs/>
          <w:kern w:val="0"/>
          <w:sz w:val="24"/>
          <w:szCs w:val="28"/>
        </w:rPr>
      </w:pPr>
      <w:r>
        <w:rPr>
          <w:rFonts w:eastAsia="仿宋[[][_]]GB2312;宋体" w:cs="仿宋[[][_]]GB2312;宋体" w:ascii="仿宋[[][_]]GB2312;宋体" w:hAnsi="仿宋[[][_]]GB2312;宋体"/>
          <w:b/>
          <w:bCs/>
          <w:kern w:val="0"/>
          <w:sz w:val="24"/>
        </w:rPr>
        <w:t>53.</w:t>
      </w:r>
      <w:r>
        <w:rPr>
          <w:rFonts w:eastAsia="仿宋[[][_]]GB2312;宋体"/>
          <w:b/>
          <w:bCs/>
          <w:kern w:val="0"/>
          <w:sz w:val="14"/>
          <w:szCs w:val="14"/>
        </w:rPr>
        <w:t xml:space="preserve"> 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  <w:szCs w:val="28"/>
        </w:rPr>
        <w:t>基础医学类：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基础医学、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医学信息学。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00"/>
        <w:ind w:left="645" w:hanging="420"/>
        <w:jc w:val="left"/>
        <w:rPr>
          <w:rFonts w:ascii="仿宋[[][_]]GB2312;宋体" w:hAnsi="仿宋[[][_]]GB2312;宋体" w:eastAsia="仿宋[[][_]]GB2312;宋体" w:cs="宋体;SimSun"/>
          <w:b/>
          <w:b/>
          <w:bCs/>
          <w:kern w:val="0"/>
          <w:sz w:val="24"/>
          <w:szCs w:val="28"/>
        </w:rPr>
      </w:pPr>
      <w:r>
        <w:rPr>
          <w:rFonts w:eastAsia="仿宋[[][_]]GB2312;宋体" w:cs="仿宋[[][_]]GB2312;宋体" w:ascii="仿宋[[][_]]GB2312;宋体" w:hAnsi="仿宋[[][_]]GB2312;宋体"/>
          <w:b/>
          <w:bCs/>
          <w:kern w:val="0"/>
          <w:sz w:val="24"/>
        </w:rPr>
        <w:t>54.</w:t>
      </w:r>
      <w:r>
        <w:rPr>
          <w:rFonts w:eastAsia="仿宋[[][_]]GB2312;宋体"/>
          <w:b/>
          <w:bCs/>
          <w:kern w:val="0"/>
          <w:sz w:val="14"/>
          <w:szCs w:val="14"/>
        </w:rPr>
        <w:t xml:space="preserve"> 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  <w:szCs w:val="28"/>
        </w:rPr>
        <w:t>临床医学类：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临床医学（含临床病理学方向、临床急救医学方向、眼与视光学方向、放疗方向等）、中西医临床医学。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00"/>
        <w:ind w:left="645" w:hanging="420"/>
        <w:jc w:val="left"/>
        <w:rPr>
          <w:rFonts w:ascii="仿宋[[][_]]GB2312;宋体" w:hAnsi="仿宋[[][_]]GB2312;宋体" w:eastAsia="仿宋[[][_]]GB2312;宋体" w:cs="宋体;SimSun"/>
          <w:b/>
          <w:b/>
          <w:bCs/>
          <w:kern w:val="0"/>
          <w:sz w:val="24"/>
          <w:szCs w:val="28"/>
        </w:rPr>
      </w:pPr>
      <w:r>
        <w:rPr>
          <w:rFonts w:eastAsia="仿宋[[][_]]GB2312;宋体" w:cs="仿宋[[][_]]GB2312;宋体" w:ascii="仿宋[[][_]]GB2312;宋体" w:hAnsi="仿宋[[][_]]GB2312;宋体"/>
          <w:b/>
          <w:bCs/>
          <w:kern w:val="0"/>
          <w:sz w:val="24"/>
        </w:rPr>
        <w:t>55.</w:t>
      </w:r>
      <w:r>
        <w:rPr>
          <w:rFonts w:eastAsia="仿宋[[][_]]GB2312;宋体"/>
          <w:b/>
          <w:bCs/>
          <w:kern w:val="0"/>
          <w:sz w:val="14"/>
          <w:szCs w:val="14"/>
        </w:rPr>
        <w:t xml:space="preserve"> 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  <w:szCs w:val="28"/>
        </w:rPr>
        <w:t>预防医学类：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预防医学、卫生检验检疫、妇幼保健医、营养学。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00"/>
        <w:ind w:left="645" w:hanging="420"/>
        <w:jc w:val="left"/>
        <w:rPr>
          <w:rFonts w:ascii="仿宋[[][_]]GB2312;宋体" w:hAnsi="仿宋[[][_]]GB2312;宋体" w:eastAsia="仿宋[[][_]]GB2312;宋体" w:cs="宋体;SimSun"/>
          <w:b/>
          <w:b/>
          <w:bCs/>
          <w:kern w:val="0"/>
          <w:sz w:val="24"/>
          <w:szCs w:val="28"/>
        </w:rPr>
      </w:pPr>
      <w:r>
        <w:rPr>
          <w:rFonts w:eastAsia="仿宋[[][_]]GB2312;宋体" w:cs="仿宋[[][_]]GB2312;宋体" w:ascii="仿宋[[][_]]GB2312;宋体" w:hAnsi="仿宋[[][_]]GB2312;宋体"/>
          <w:b/>
          <w:bCs/>
          <w:kern w:val="0"/>
          <w:sz w:val="24"/>
        </w:rPr>
        <w:t>56.</w:t>
      </w:r>
      <w:r>
        <w:rPr>
          <w:rFonts w:eastAsia="仿宋[[][_]]GB2312;宋体"/>
          <w:b/>
          <w:bCs/>
          <w:kern w:val="0"/>
          <w:sz w:val="14"/>
          <w:szCs w:val="14"/>
        </w:rPr>
        <w:t xml:space="preserve"> 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  <w:szCs w:val="28"/>
        </w:rPr>
        <w:t>口腔医学类：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口腔医学、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口腔修复工艺学。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00"/>
        <w:ind w:left="645" w:hanging="420"/>
        <w:jc w:val="left"/>
        <w:rPr>
          <w:rFonts w:ascii="仿宋[[][_]]GB2312;宋体" w:hAnsi="仿宋[[][_]]GB2312;宋体" w:eastAsia="仿宋[[][_]]GB2312;宋体" w:cs="宋体;SimSun"/>
          <w:b/>
          <w:b/>
          <w:bCs/>
          <w:kern w:val="0"/>
          <w:sz w:val="24"/>
          <w:szCs w:val="28"/>
        </w:rPr>
      </w:pPr>
      <w:r>
        <w:rPr>
          <w:rFonts w:eastAsia="仿宋[[][_]]GB2312;宋体" w:cs="仿宋[[][_]]GB2312;宋体" w:ascii="仿宋[[][_]]GB2312;宋体" w:hAnsi="仿宋[[][_]]GB2312;宋体"/>
          <w:b/>
          <w:bCs/>
          <w:kern w:val="0"/>
          <w:sz w:val="24"/>
        </w:rPr>
        <w:t>57.</w:t>
      </w:r>
      <w:r>
        <w:rPr>
          <w:rFonts w:eastAsia="仿宋[[][_]]GB2312;宋体"/>
          <w:b/>
          <w:bCs/>
          <w:kern w:val="0"/>
          <w:sz w:val="14"/>
          <w:szCs w:val="14"/>
        </w:rPr>
        <w:t xml:space="preserve"> 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  <w:szCs w:val="28"/>
        </w:rPr>
        <w:t>中医学：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中医学（含中医骨伤方向）、针灸推拿学（含康复医学方向等）、中草药栽培与鉴定、中药资源与开发、中医临床医学、中西医结合。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00"/>
        <w:ind w:left="645" w:hanging="420"/>
        <w:jc w:val="left"/>
        <w:rPr>
          <w:rFonts w:ascii="仿宋[[][_]]GB2312;宋体" w:hAnsi="仿宋[[][_]]GB2312;宋体" w:eastAsia="仿宋[[][_]]GB2312;宋体" w:cs="宋体;SimSun"/>
          <w:b/>
          <w:b/>
          <w:bCs/>
          <w:kern w:val="0"/>
          <w:sz w:val="24"/>
          <w:szCs w:val="28"/>
        </w:rPr>
      </w:pPr>
      <w:r>
        <w:rPr>
          <w:rFonts w:eastAsia="仿宋[[][_]]GB2312;宋体" w:cs="仿宋[[][_]]GB2312;宋体" w:ascii="仿宋[[][_]]GB2312;宋体" w:hAnsi="仿宋[[][_]]GB2312;宋体"/>
          <w:b/>
          <w:bCs/>
          <w:kern w:val="0"/>
          <w:sz w:val="24"/>
        </w:rPr>
        <w:t>58.</w:t>
      </w:r>
      <w:r>
        <w:rPr>
          <w:rFonts w:eastAsia="仿宋[[][_]]GB2312;宋体"/>
          <w:b/>
          <w:bCs/>
          <w:kern w:val="0"/>
          <w:sz w:val="14"/>
          <w:szCs w:val="14"/>
        </w:rPr>
        <w:t xml:space="preserve"> 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  <w:szCs w:val="28"/>
        </w:rPr>
        <w:t>医学技术类：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麻醉医学、医学影像学、医学检验、卫生检验与检疫技术、放射医学、康复治疗学（技术）、眼视光学（技术）、精神医学、医学技术、听力学、医学实验学、医学美容技术、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医学信息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学（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工程）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、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医疗器械工程、医学影像工程（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技术）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、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生物医学工程、医学检验技术、医学生物技术、口腔医学技术、医学营养、呼吸治疗技术。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00"/>
        <w:ind w:left="645" w:hanging="420"/>
        <w:jc w:val="left"/>
        <w:rPr>
          <w:rFonts w:ascii="仿宋[[][_]]GB2312;宋体" w:hAnsi="仿宋[[][_]]GB2312;宋体" w:eastAsia="仿宋[[][_]]GB2312;宋体" w:cs="宋体;SimSun"/>
          <w:b/>
          <w:b/>
          <w:bCs/>
          <w:kern w:val="0"/>
          <w:sz w:val="24"/>
          <w:szCs w:val="28"/>
        </w:rPr>
      </w:pPr>
      <w:r>
        <w:rPr>
          <w:rFonts w:eastAsia="仿宋[[][_]]GB2312;宋体" w:cs="仿宋[[][_]]GB2312;宋体" w:ascii="仿宋[[][_]]GB2312;宋体" w:hAnsi="仿宋[[][_]]GB2312;宋体"/>
          <w:b/>
          <w:bCs/>
          <w:kern w:val="0"/>
          <w:sz w:val="24"/>
        </w:rPr>
        <w:t>59.</w:t>
      </w:r>
      <w:r>
        <w:rPr>
          <w:rFonts w:eastAsia="仿宋[[][_]]GB2312;宋体"/>
          <w:b/>
          <w:bCs/>
          <w:kern w:val="0"/>
          <w:sz w:val="14"/>
          <w:szCs w:val="14"/>
        </w:rPr>
        <w:t xml:space="preserve"> 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  <w:szCs w:val="28"/>
        </w:rPr>
        <w:t>护理学类：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护理（学）、助产、护士、涉外护士、产假护士。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00"/>
        <w:ind w:left="645" w:hanging="420"/>
        <w:jc w:val="left"/>
        <w:rPr>
          <w:rFonts w:ascii="仿宋[[][_]]GB2312;宋体" w:hAnsi="仿宋[[][_]]GB2312;宋体" w:eastAsia="仿宋[[][_]]GB2312;宋体" w:cs="宋体;SimSun"/>
          <w:b/>
          <w:b/>
          <w:bCs/>
          <w:kern w:val="0"/>
          <w:sz w:val="24"/>
          <w:szCs w:val="28"/>
        </w:rPr>
      </w:pPr>
      <w:r>
        <w:rPr>
          <w:rFonts w:eastAsia="仿宋[[][_]]GB2312;宋体" w:cs="仿宋[[][_]]GB2312;宋体" w:ascii="仿宋[[][_]]GB2312;宋体" w:hAnsi="仿宋[[][_]]GB2312;宋体"/>
          <w:b/>
          <w:bCs/>
          <w:kern w:val="0"/>
          <w:sz w:val="24"/>
        </w:rPr>
        <w:t>60.</w:t>
      </w:r>
      <w:r>
        <w:rPr>
          <w:rFonts w:eastAsia="仿宋[[][_]]GB2312;宋体"/>
          <w:b/>
          <w:bCs/>
          <w:kern w:val="0"/>
          <w:sz w:val="14"/>
          <w:szCs w:val="14"/>
        </w:rPr>
        <w:t xml:space="preserve"> 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  <w:szCs w:val="28"/>
        </w:rPr>
        <w:t>药学类：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制药工程、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药理学、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药学、中药（学）、药物制剂、应用药学、临床药学、海洋药学、药事管理、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化工与制药、制药学、药物分析、药物化学、生物制药、兽药生产与营销。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00"/>
        <w:ind w:left="645" w:hanging="420"/>
        <w:jc w:val="left"/>
        <w:rPr>
          <w:rFonts w:ascii="仿宋[[][_]]GB2312;宋体" w:hAnsi="仿宋[[][_]]GB2312;宋体" w:eastAsia="仿宋[[][_]]GB2312;宋体" w:cs="宋体;SimSun"/>
          <w:b/>
          <w:b/>
          <w:bCs/>
          <w:kern w:val="0"/>
          <w:sz w:val="24"/>
          <w:szCs w:val="28"/>
        </w:rPr>
      </w:pPr>
      <w:r>
        <w:rPr>
          <w:rFonts w:eastAsia="仿宋[[][_]]GB2312;宋体" w:cs="仿宋[[][_]]GB2312;宋体" w:ascii="仿宋[[][_]]GB2312;宋体" w:hAnsi="仿宋[[][_]]GB2312;宋体"/>
          <w:b/>
          <w:bCs/>
          <w:kern w:val="0"/>
          <w:sz w:val="24"/>
        </w:rPr>
        <w:t>61.</w:t>
      </w:r>
      <w:r>
        <w:rPr>
          <w:rFonts w:eastAsia="仿宋[[][_]]GB2312;宋体"/>
          <w:b/>
          <w:bCs/>
          <w:kern w:val="0"/>
          <w:sz w:val="14"/>
          <w:szCs w:val="14"/>
        </w:rPr>
        <w:t xml:space="preserve"> 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  <w:szCs w:val="28"/>
        </w:rPr>
        <w:t>食品类：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食品科学与工程、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农产品储运与加工、食品工艺、烹饪与营养、食品质量与安全、食品营养与检验（检测）、乳品工程、粮食工程、酿酒工程、葡萄与葡萄酒工程、食品加工技术、食品贮运与营销。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00"/>
        <w:ind w:left="645" w:hanging="420"/>
        <w:jc w:val="left"/>
        <w:rPr>
          <w:rFonts w:ascii="仿宋[[][_]]GB2312;宋体" w:hAnsi="仿宋[[][_]]GB2312;宋体" w:eastAsia="仿宋[[][_]]GB2312;宋体" w:cs="宋体;SimSun"/>
          <w:b/>
          <w:b/>
          <w:bCs/>
          <w:kern w:val="0"/>
          <w:sz w:val="24"/>
          <w:szCs w:val="28"/>
        </w:rPr>
      </w:pPr>
      <w:r>
        <w:rPr>
          <w:rFonts w:eastAsia="仿宋[[][_]]GB2312;宋体" w:cs="仿宋[[][_]]GB2312;宋体" w:ascii="仿宋[[][_]]GB2312;宋体" w:hAnsi="仿宋[[][_]]GB2312;宋体"/>
          <w:b/>
          <w:bCs/>
          <w:kern w:val="0"/>
          <w:sz w:val="24"/>
        </w:rPr>
        <w:t>62.</w:t>
      </w:r>
      <w:r>
        <w:rPr>
          <w:rFonts w:eastAsia="仿宋[[][_]]GB2312;宋体"/>
          <w:b/>
          <w:bCs/>
          <w:kern w:val="0"/>
          <w:sz w:val="14"/>
          <w:szCs w:val="14"/>
        </w:rPr>
        <w:t xml:space="preserve"> 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  <w:szCs w:val="28"/>
        </w:rPr>
        <w:t>航空航天类：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飞行器设计工程、飞行器动力工程、飞行器制造工程、飞行器环境与生命保障工程、航空航天工程、程力学与航天航空工程、航天运输与控制、飞行技术、（航空航天）质量与可靠性工程。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00"/>
        <w:ind w:left="645" w:hanging="420"/>
        <w:jc w:val="left"/>
        <w:rPr>
          <w:rFonts w:ascii="仿宋[[][_]]GB2312;宋体" w:hAnsi="仿宋[[][_]]GB2312;宋体" w:eastAsia="仿宋[[][_]]GB2312;宋体" w:cs="宋体;SimSun"/>
          <w:b/>
          <w:b/>
          <w:bCs/>
          <w:kern w:val="0"/>
          <w:sz w:val="24"/>
          <w:szCs w:val="28"/>
        </w:rPr>
      </w:pPr>
      <w:r>
        <w:rPr>
          <w:rFonts w:eastAsia="仿宋[[][_]]GB2312;宋体" w:cs="仿宋[[][_]]GB2312;宋体" w:ascii="仿宋[[][_]]GB2312;宋体" w:hAnsi="仿宋[[][_]]GB2312;宋体"/>
          <w:b/>
          <w:bCs/>
          <w:kern w:val="0"/>
          <w:sz w:val="24"/>
        </w:rPr>
        <w:t>63.</w:t>
      </w:r>
      <w:r>
        <w:rPr>
          <w:rFonts w:eastAsia="仿宋[[][_]]GB2312;宋体"/>
          <w:b/>
          <w:bCs/>
          <w:kern w:val="0"/>
          <w:sz w:val="14"/>
          <w:szCs w:val="14"/>
        </w:rPr>
        <w:t xml:space="preserve"> 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  <w:szCs w:val="28"/>
        </w:rPr>
        <w:t>武器类：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武器系统、发射工程、探测制导与控制技术、弹药工程、爆炸技术、特种能源工程与烟火技术、地面武器机动工程。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00"/>
        <w:ind w:left="645" w:hanging="420"/>
        <w:jc w:val="left"/>
        <w:rPr>
          <w:rFonts w:ascii="仿宋[[][_]]GB2312;宋体" w:hAnsi="仿宋[[][_]]GB2312;宋体" w:eastAsia="仿宋[[][_]]GB2312;宋体" w:cs="宋体;SimSun"/>
          <w:b/>
          <w:b/>
          <w:bCs/>
          <w:kern w:val="0"/>
          <w:sz w:val="24"/>
          <w:szCs w:val="28"/>
        </w:rPr>
      </w:pPr>
      <w:r>
        <w:rPr>
          <w:rFonts w:eastAsia="仿宋[[][_]]GB2312;宋体" w:cs="仿宋[[][_]]GB2312;宋体" w:ascii="仿宋[[][_]]GB2312;宋体" w:hAnsi="仿宋[[][_]]GB2312;宋体"/>
          <w:b/>
          <w:bCs/>
          <w:kern w:val="0"/>
          <w:sz w:val="24"/>
        </w:rPr>
        <w:t>64.</w:t>
      </w:r>
      <w:r>
        <w:rPr>
          <w:rFonts w:eastAsia="仿宋[[][_]]GB2312;宋体"/>
          <w:b/>
          <w:bCs/>
          <w:kern w:val="0"/>
          <w:sz w:val="14"/>
          <w:szCs w:val="14"/>
        </w:rPr>
        <w:t xml:space="preserve"> </w:t>
      </w:r>
      <w:r>
        <w:rPr>
          <w:rFonts w:ascii="仿宋[[][_]]GB2312;宋体" w:hAnsi="仿宋[[][_]]GB2312;宋体" w:cs="宋体;SimSun" w:eastAsia="仿宋[[][_]]GB2312;宋体"/>
          <w:b/>
          <w:kern w:val="0"/>
          <w:sz w:val="24"/>
          <w:szCs w:val="28"/>
        </w:rPr>
        <w:t>食品药品管理类：</w:t>
      </w:r>
      <w:r>
        <w:rPr>
          <w:rFonts w:ascii="仿宋[[][_]]GB2312;宋体" w:hAnsi="仿宋[[][_]]GB2312;宋体" w:cs="宋体;SimSun" w:eastAsia="仿宋[[][_]]GB2312;宋体"/>
          <w:kern w:val="0"/>
          <w:sz w:val="24"/>
          <w:szCs w:val="28"/>
        </w:rPr>
        <w:t>食品药品监督管理、药品质量检测技术、药品经营与管理、保健品开发与管理、</w:t>
      </w:r>
      <w:r>
        <w:rPr>
          <w:rFonts w:ascii="仿宋[[][_]]GB2312;宋体" w:hAnsi="仿宋[[][_]]GB2312;宋体" w:cs="Arial" w:eastAsia="仿宋[[][_]]GB2312;宋体"/>
          <w:kern w:val="0"/>
          <w:sz w:val="24"/>
          <w:szCs w:val="28"/>
        </w:rPr>
        <w:t>食品检测。</w:t>
      </w:r>
    </w:p>
    <w:p>
      <w:pPr>
        <w:pStyle w:val="Normal"/>
        <w:shd w:fill="FFFFFF" w:val="clear"/>
        <w:rPr>
          <w:rFonts w:ascii="仿宋[[][_]]GB2312;宋体" w:hAnsi="仿宋[[][_]]GB2312;宋体" w:eastAsia="仿宋[[][_]]GB2312;宋体" w:cs="宋体;SimSun"/>
          <w:b/>
          <w:b/>
          <w:bCs/>
          <w:kern w:val="0"/>
          <w:sz w:val="24"/>
          <w:szCs w:val="28"/>
        </w:rPr>
      </w:pPr>
      <w:r>
        <w:rPr>
          <w:rFonts w:eastAsia="仿宋[[][_]]GB2312;宋体" w:cs="宋体;SimSun" w:ascii="仿宋[[][_]]GB2312;宋体" w:hAnsi="仿宋[[][_]]GB2312;宋体"/>
          <w:b/>
          <w:bCs/>
          <w:kern w:val="0"/>
          <w:sz w:val="24"/>
          <w:szCs w:val="28"/>
        </w:rPr>
      </w:r>
    </w:p>
    <w:sectPr>
      <w:footerReference w:type="default" r:id="rId2"/>
      <w:type w:val="nextPage"/>
      <w:pgSz w:w="11906" w:h="16838"/>
      <w:pgMar w:left="1134" w:right="102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[[][_]]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1:00:00Z</dcterms:created>
  <dc:creator>YlmF</dc:creator>
  <dc:description/>
  <cp:keywords/>
  <dc:language>en-US</dc:language>
  <cp:lastModifiedBy>Administrators</cp:lastModifiedBy>
  <dcterms:modified xsi:type="dcterms:W3CDTF">2009-04-08T01:34:00Z</dcterms:modified>
  <cp:revision>4</cp:revision>
  <dc:subject/>
  <dc:title/>
</cp:coreProperties>
</file>