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11580</wp:posOffset>
                </wp:positionV>
                <wp:extent cx="4673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630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省人力社保厅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1-87053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省教育厅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1-88008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省公安厅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1-87286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省司法厅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1-8705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省监狱管理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1-88256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杭州市人事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1-85252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杭州市公安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1-87280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杭州市司法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1-85179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宁波市人事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4-87186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宁波市公安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4-87062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宁波市司法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4-87296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温州市人事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7-88967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温州市公安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7-89980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温州市司法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7-88369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嘉兴市人事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3-82521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嘉兴市公安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3-82711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嘉兴市司法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3-82032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湖州市人事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2-2398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湖州市公安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2-225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湖州市司法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2-2398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绍兴市人事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5-85120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绍兴市公安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5-88582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绍兴市司法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5-85156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金华市人事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9-82469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金华市公安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9-8251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金华市司法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9-82469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衢州市人劳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0-3086105</w:t>
                                    <w:br/>
                                    <w:t>0570-3083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衢州市公安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0-3112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衢州市司法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0-3088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丽水市人劳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8-2091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丽水市公安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8-2786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丽水市司法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8-2106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台州市人事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6-88510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台州市公安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6-88212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台州市司法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76-88603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舟山市人劳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80-2281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舟山市公安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80-207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舟山市司法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5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0580-20264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841.9pt;mso-wrap-distance-left:0pt;mso-wrap-distance-right:9pt;mso-wrap-distance-top:0pt;mso-wrap-distance-bottom:0pt;margin-top:95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630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省人力社保厅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1-8705306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省教育厅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1-8800899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省公安厅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1-8728616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省司法厅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1-870544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省监狱管理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1-8825674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杭州市人事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1-8525262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杭州市公安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1-8728014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杭州市司法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1-8517948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宁波市人事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4-8718620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宁波市公安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4-8706205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宁波市司法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4-8729654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温州市人事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7-8896782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温州市公安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7-8998016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温州市司法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7-8836936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嘉兴市人事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3-8252161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嘉兴市公安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3-8271115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嘉兴市司法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3-8203241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湖州市人事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2-239872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湖州市公安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2-225202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湖州市司法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2-239897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绍兴市人事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5-8512081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绍兴市公安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5-8858207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绍兴市司法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5-8515649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金华市人事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9-8246965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金华市公安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9-8251201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金华市司法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9-8246937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衢州市人劳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0-3086105</w:t>
                              <w:br/>
                              <w:t>0570-308330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衢州市公安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0-311223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衢州市司法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0-308827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丽水市人劳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8-209123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丽水市公安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8-278612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丽水市司法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8-210602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台州市人事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6-8851051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台州市公安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6-8821205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台州市司法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76-8860358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舟山市人劳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80-228152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舟山市公安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80-207201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舟山市司法局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0580-20264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05:00Z</dcterms:created>
  <dc:creator>张军伟</dc:creator>
  <dc:description/>
  <cp:keywords/>
  <dc:language>en-US</dc:language>
  <cp:lastModifiedBy>张军伟</cp:lastModifiedBy>
  <dcterms:modified xsi:type="dcterms:W3CDTF">2009-07-15T12:05:00Z</dcterms:modified>
  <cp:revision>1</cp:revision>
  <dc:subject/>
  <dc:title>咨询电话</dc:title>
</cp:coreProperties>
</file>