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4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3260"/>
        <w:gridCol w:w="992"/>
        <w:gridCol w:w="497"/>
        <w:gridCol w:w="497"/>
        <w:gridCol w:w="496"/>
        <w:gridCol w:w="496"/>
      </w:tblGrid>
      <w:tr>
        <w:trPr>
          <w:trHeight w:val="6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信息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阿语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阿语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计算机及网络监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计算机及网络监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公安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0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理化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公安局信息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公安局网络安全监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公安局森林公安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公安局痕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公安局翻译（涉外英语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90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计算机应用及软件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计算机应用及软件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4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3260"/>
        <w:gridCol w:w="992"/>
        <w:gridCol w:w="497"/>
        <w:gridCol w:w="497"/>
        <w:gridCol w:w="496"/>
        <w:gridCol w:w="496"/>
      </w:tblGrid>
      <w:tr>
        <w:trPr>
          <w:trHeight w:val="6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信息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公安局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痕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公安局痕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公安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盐池县公安局痕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九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心理咨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计算机软件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阿语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太阳山公安分局计算机软件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太阳山公安分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公安局网络安全监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公安局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同心县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同心县公安局信息和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公安局信息和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4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3260"/>
        <w:gridCol w:w="992"/>
        <w:gridCol w:w="497"/>
        <w:gridCol w:w="497"/>
        <w:gridCol w:w="496"/>
        <w:gridCol w:w="496"/>
      </w:tblGrid>
      <w:tr>
        <w:trPr>
          <w:trHeight w:val="6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一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盐池县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盐池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、太阳山公安分局交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0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二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太阳山公安分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1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三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吉县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吉县公安局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隆德县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公安局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公安局痕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公安局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隆德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四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隆德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五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、海原县公安局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公安局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公安局痕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六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公安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公安局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公安局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公安局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小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5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1"/>
        <w:gridCol w:w="3261"/>
        <w:gridCol w:w="992"/>
        <w:gridCol w:w="496"/>
        <w:gridCol w:w="496"/>
        <w:gridCol w:w="496"/>
        <w:gridCol w:w="497"/>
      </w:tblGrid>
      <w:tr>
        <w:trPr>
          <w:trHeight w:val="6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司法会计（财务会计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7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司法统计（统计学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7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中级人民法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中级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兴庆区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金凤区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兴庆区人民法院法警（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永宁县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永宁县人民法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永宁县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贺兰县人民法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灵武市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灵武市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兴庆区人民法院法警（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贺兰县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贺兰县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大武口区人民法院执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中级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中级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中级人民法院执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大武口区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惠农区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惠农区人民法院执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惠农区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惠农区人民法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5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1"/>
        <w:gridCol w:w="3261"/>
        <w:gridCol w:w="992"/>
        <w:gridCol w:w="496"/>
        <w:gridCol w:w="496"/>
        <w:gridCol w:w="496"/>
        <w:gridCol w:w="497"/>
      </w:tblGrid>
      <w:tr>
        <w:trPr>
          <w:trHeight w:val="6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惠农区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9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中级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中级人民法院新闻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中级人民法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中级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利通区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盐池县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同心县人民法院执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同心县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同心县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开发区人民法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开发区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开发区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原州区人民法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原州区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原州区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吉县人民法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吉县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原州区人民法院执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隆德县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隆德县人民法院执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九考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彭阳县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彭阳县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人民法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法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沙坡头区人民法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沙坡头区人民法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沙坡头区人民法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人民法院法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5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67"/>
        <w:gridCol w:w="1274"/>
        <w:gridCol w:w="3545"/>
        <w:gridCol w:w="851"/>
        <w:gridCol w:w="460"/>
        <w:gridCol w:w="461"/>
        <w:gridCol w:w="460"/>
        <w:gridCol w:w="461"/>
      </w:tblGrid>
      <w:tr>
        <w:trPr>
          <w:trHeight w:val="6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考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金凤区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法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中级人民法院法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沙坡头区人民法院执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沙坡头区人民法院法警（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沙坡头区人民法院法警（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人民法院执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人民法院计算机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2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一考场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惠农区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贺兰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4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4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二考场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司法局涉外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4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司法局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吉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隆德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6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三考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彭阳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四考场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6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原州区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五考场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司法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7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司法局司法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7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六考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招商局招商引资主任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乡镇（农林专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0"/>
                <w:szCs w:val="20"/>
              </w:rPr>
              <w:t>国有资产监督管理委员会改革发展科主任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农牧局蔬菜科主任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经济委员会技术资源处主任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规划管理局规划科主任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畜牧局主任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林业局主任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小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6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1842"/>
        <w:gridCol w:w="2978"/>
        <w:gridCol w:w="992"/>
        <w:gridCol w:w="531"/>
        <w:gridCol w:w="532"/>
        <w:gridCol w:w="532"/>
        <w:gridCol w:w="532"/>
      </w:tblGrid>
      <w:tr>
        <w:trPr>
          <w:trHeight w:val="6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新闻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4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上前城地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兴庆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金凤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金凤区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夏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夏区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西夏区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检察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贺兰县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贺兰县检察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贺兰县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贺兰县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检察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检察院档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大武口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大武口区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大武口区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6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1842"/>
        <w:gridCol w:w="2978"/>
        <w:gridCol w:w="992"/>
        <w:gridCol w:w="531"/>
        <w:gridCol w:w="532"/>
        <w:gridCol w:w="532"/>
        <w:gridCol w:w="532"/>
      </w:tblGrid>
      <w:tr>
        <w:trPr>
          <w:trHeight w:val="6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大武口区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惠农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惠农区检察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惠农区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惠农区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惠农区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惠农区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果子地区检察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果子地区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果子地区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果子地区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利通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利通区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利通区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利通区检察院法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利通区检察院法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利通区检察院新闻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开发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开发区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盐池县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盐池县检察院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7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原州区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原州区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原州区检察院法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隆德县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检察院司法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泾源县检察院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检察院侦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海原县检察院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6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519"/>
        <w:gridCol w:w="1891"/>
        <w:gridCol w:w="2978"/>
        <w:gridCol w:w="566"/>
        <w:gridCol w:w="531"/>
        <w:gridCol w:w="532"/>
        <w:gridCol w:w="532"/>
        <w:gridCol w:w="532"/>
      </w:tblGrid>
      <w:tr>
        <w:trPr>
          <w:trHeight w:val="6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九考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检察院书记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检察院计算机应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检察院法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沙坡头区检察院侦查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沙坡头区检察院书记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沙坡头区检察院法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考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各县区检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检察院侦查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检察院书记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9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监控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生活卫生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罪犯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一考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监区执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教育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文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二考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监区管教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狱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心理矫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财务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三考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监区管教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四考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监狱监区管教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0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五考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党委宣传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网络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党委政策研究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城市经济研究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新闻出版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新闻书报刊出版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政府外事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翻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5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财政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企业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6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商务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对外经济合作处翻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7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科学技术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高新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8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计划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8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质量技术监督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纺织纤维检验局纤维检验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六考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位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市委政策研究室城市经济科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发展改革委员会综合科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政府研究室城经科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环境保护局污染控制科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环境保护局综合科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商务局流通服务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商务局外经贸处主任科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小     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410"/>
        <w:gridCol w:w="1985"/>
        <w:gridCol w:w="992"/>
        <w:gridCol w:w="638"/>
        <w:gridCol w:w="638"/>
        <w:gridCol w:w="639"/>
        <w:gridCol w:w="638"/>
      </w:tblGrid>
      <w:tr>
        <w:trPr>
          <w:trHeight w:val="6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民法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中级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红寺堡开发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三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7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金凤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3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3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三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2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4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4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贺兰县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贺兰县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7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7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中级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7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2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2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大武口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8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8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三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8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惠农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9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面试时间及考场安排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pacing w:val="-12"/>
          <w:kern w:val="0"/>
          <w:sz w:val="36"/>
          <w:szCs w:val="36"/>
        </w:rPr>
        <w:t>27</w:t>
      </w:r>
      <w:r>
        <w:rPr>
          <w:rFonts w:ascii="黑体;SimHei" w:hAnsi="黑体;SimHei" w:cs="宋体;SimSun" w:eastAsia="黑体;SimHei"/>
          <w:b/>
          <w:bCs/>
          <w:spacing w:val="-12"/>
          <w:kern w:val="0"/>
          <w:sz w:val="36"/>
          <w:szCs w:val="36"/>
        </w:rPr>
        <w:t>日          面试地点：银川一中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410"/>
        <w:gridCol w:w="1985"/>
        <w:gridCol w:w="992"/>
        <w:gridCol w:w="638"/>
        <w:gridCol w:w="638"/>
        <w:gridCol w:w="639"/>
        <w:gridCol w:w="638"/>
      </w:tblGrid>
      <w:tr>
        <w:trPr>
          <w:trHeight w:val="6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考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3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3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盐池县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4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4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九考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6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中级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7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卫市沙坡头区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8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9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执行法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1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青铜峡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9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一考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二考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西夏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3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三考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三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惠农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四考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四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3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利通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7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五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兴庆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石嘴山市红果子地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吴忠市红寺堡开发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8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第十六考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银川市金凤区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4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检察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4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0"/>
                <w:szCs w:val="20"/>
              </w:rPr>
              <w:t>小     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5">
    <w:name w:val=" Char Char5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CharChar4">
    <w:name w:val=" Char Char4"/>
    <w:basedOn w:val="Style14"/>
    <w:qFormat/>
    <w:rPr>
      <w:rFonts w:ascii="仿宋_GB2312" w:hAnsi="仿宋_GB2312" w:eastAsia="仿宋_GB2312" w:cs="宋体;SimSun"/>
      <w:spacing w:val="-10"/>
      <w:kern w:val="2"/>
      <w:sz w:val="30"/>
      <w:szCs w:val="24"/>
    </w:rPr>
  </w:style>
  <w:style w:type="character" w:styleId="CharChar3">
    <w:name w:val=" Char Char3"/>
    <w:basedOn w:val="Style14"/>
    <w:qFormat/>
    <w:rPr>
      <w:rFonts w:ascii="方正黑体简体" w:hAnsi="方正黑体简体" w:eastAsia="方正黑体简体" w:cs="Times New Roman"/>
      <w:kern w:val="2"/>
      <w:sz w:val="48"/>
      <w:szCs w:val="4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方正黑体简体" w:hAnsi="方正黑体简体" w:eastAsia="方正黑体简体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 w:cs="宋体;SimSun"/>
      <w:spacing w:val="-1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37:00Z</dcterms:created>
  <dc:creator>Winxp</dc:creator>
  <dc:description/>
  <cp:keywords/>
  <dc:language>en-US</dc:language>
  <cp:lastModifiedBy>USER</cp:lastModifiedBy>
  <cp:lastPrinted>2009-07-16T16:23:00Z</cp:lastPrinted>
  <dcterms:modified xsi:type="dcterms:W3CDTF">2009-07-18T01:37:00Z</dcterms:modified>
  <cp:revision>2</cp:revision>
  <dc:subject/>
  <dc:title>面试时间及考场安排表</dc:title>
</cp:coreProperties>
</file>