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青岛国际经济贸易促进中心公开招聘人员报名表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24"/>
        <w:gridCol w:w="149"/>
        <w:gridCol w:w="914"/>
        <w:gridCol w:w="621"/>
        <w:gridCol w:w="454"/>
        <w:gridCol w:w="1115"/>
        <w:gridCol w:w="1264"/>
        <w:gridCol w:w="1490"/>
      </w:tblGrid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学  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学  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外语及程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掌握程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岗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受表彰情况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及职务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职原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地址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邮  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电  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成员及工作单位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地址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邮  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color w:val="000000"/>
              </w:rPr>
              <w:t>电  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手  机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招  聘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单  位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审  核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意  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6" w:after="156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年  月  日（盖章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主  管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部  门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审  核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意  见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1470"/>
              <w:rPr/>
            </w:pPr>
            <w:r>
              <w:rPr>
                <w:rFonts w:ascii="宋体;SimSun" w:hAnsi="宋体;SimSun" w:cs="宋体;SimSun"/>
                <w:color w:val="000000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01:00Z</dcterms:created>
  <dc:creator>YINQN</dc:creator>
  <dc:description/>
  <cp:keywords/>
  <dc:language>en-US</dc:language>
  <cp:lastModifiedBy>YINQN</cp:lastModifiedBy>
  <dcterms:modified xsi:type="dcterms:W3CDTF">2009-07-20T06:01:00Z</dcterms:modified>
  <cp:revision>1</cp:revision>
  <dc:subject/>
  <dc:title>青岛国际经济贸易促进中心公开招聘人员报名表</dc:title>
</cp:coreProperties>
</file>