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900"/>
        <w:gridCol w:w="720"/>
        <w:gridCol w:w="540"/>
        <w:gridCol w:w="1260"/>
        <w:gridCol w:w="1660"/>
        <w:gridCol w:w="2680"/>
      </w:tblGrid>
      <w:tr>
        <w:trPr>
          <w:trHeight w:val="4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录用人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准考证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直属税务分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艳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416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珠江学院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105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地方税务局基层征收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湘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92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州江华瑶族自治县财政局会计核算中心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鸣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73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21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彦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27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105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世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4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119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阳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钟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70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宾阳县质量技术监督局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8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全州县全州二中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安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丽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507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805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隆安县第一小学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凤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307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林县地方税务局基层征收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三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50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地方税务局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山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红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31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人寿保险股份有限公司广西分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红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517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文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419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万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403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政治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贵州杂志社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72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城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雨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71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215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52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税务学院信息经济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景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91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技工学校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11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北海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喜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719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税务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江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38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工商联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志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22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水电工程局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炳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523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泰康人寿保险有限责任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映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1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化工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旗帜广告装饰有限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侗族自治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92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科技大学中南分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彩源广告装潢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起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717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经济管理干部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30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开封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914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工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鱼峰区乐群社区居委会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寨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128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深航货运有限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50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924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安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525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计算机与电子信息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融安县初级中学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国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10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长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41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融安县桥板乡中心小学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水县地方税务局基层征收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玉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215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行三江支行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朔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译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32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409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红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417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昭通市盐津县地方税务局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2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雁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11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俐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0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春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3205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州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41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7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国通新型建材有限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增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14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仕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3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信息科技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阳县地方税务局基层征收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艳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81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乐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51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得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40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玉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709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桂林王城支行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浦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慧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40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逸仙中学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开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331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晓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322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919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福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培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408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文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春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50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力创小学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13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劲达兴纸业有限公司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胜县地方税务局基层征收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庆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51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胜县伟江中学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4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大证券南宁营业部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秋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3209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职业教育中心学校 代课教师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溪市地方税务局基层征收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宇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505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林电子科技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通岑溪分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梧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宏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31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涓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3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藤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冬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72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819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梧县中等职业技术学院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0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珊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908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2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406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税务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50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州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国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71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桂林市龙胜各族自治县广播电视局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129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行建文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爱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41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苏宁电器有限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514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长春税务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20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35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宁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51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江南区苏圩镇政府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桂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1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金贝生物技术有限责任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人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42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山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雪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9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莎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31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雨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51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清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37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工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易舟汽车空调有限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1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港（国际）实业有限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北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倩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税务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华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3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税务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莹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305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320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晓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08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税务学院、桂林工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郊区供电有限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思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松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70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盟文化经济研究院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定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71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锦城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英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72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防城港市实验高中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秀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3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上思县社会劳动保险事业管理所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区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广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3207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716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邮电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股份有限公司防城港分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灵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08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长春税务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109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邮电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县地方税务局基层征收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文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81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国家税务局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川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馥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20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茂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70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白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908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千里通配件营销有限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925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税务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港市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兆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72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1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10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51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市青岛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13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平市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祯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41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建工集团第一建筑工程有限责任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30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90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南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艺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1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41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练镇政府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81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计算机科学与信息工程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雨人软件技术开发有限公司南宁办事处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地方税务局基层征收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72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国语学院滨海外事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山市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夏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3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晓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25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红水河中学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秀瑶族自治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橙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5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振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707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秀瑶族自治县瑶族博物馆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左市地方税务局基层征收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梨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319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地方税务局基层征收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富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809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数学与计算机科学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新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阳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06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超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72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3226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殷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71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英华国际职业学院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14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扶贫办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明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凤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908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1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税务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青秀区人民检察院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超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51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税务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等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7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又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3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工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明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51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919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凭祥市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兆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42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黎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5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91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川瑶族自治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软件技术股份有限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伦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709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通信集团广西有限公司贺州分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小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4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平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文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25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州市财政局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良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1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倩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52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316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经济学院法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城仫佬族自治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芡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508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榆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3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409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市新祺周地税局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瑷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51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梧州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方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321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马山县白山镇上龙初中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729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玉林师范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江毛南族自治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连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52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怀化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开平市永舜电器有限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广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33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税务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彩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3214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14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718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第五人民医院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石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81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嘉和置业集团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丹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51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东方外语学校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兰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90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苏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414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河海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晓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307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百信乐信息技术有限公司河池运营中心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峨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丹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505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峨县岜暮中学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21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忠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405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省东兰县隘洞镇政府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兰县地方税务局基层征收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海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205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苍梧县正源中学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马瑶族自治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源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51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财政高等专科学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汇科盛数码科技有限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818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林电子工业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工机械股份有限公司热处理厂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家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321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学院中文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马县巴马镇人民政府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山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金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918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兴禾汽车零部件有限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405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安瑶族自治县地方税务局基层征收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冬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2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地方税务局基层征收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8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瑞东投资有限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阳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瑜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3306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13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颐通信有限责任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东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积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92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（自学考试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德保县就业培训中心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08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红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21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40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育才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保县地方税务局基层征收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世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322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西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517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文化与传播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电视台资讯频道《保险周刊》栏目组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文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3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藤县交通局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坡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忠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11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平顶山工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坡县人民政府办公室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晓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272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云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新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92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相思湖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书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82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日报社当代生活报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秋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92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象州县寺村镇农业服务中心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917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如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70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彦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321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林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91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19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小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704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林各族自治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胜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12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为您商务服务有限公司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天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322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大学共青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县地方税务局基层征收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20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百色市百色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县古障镇初级中学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50134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06:00Z</dcterms:created>
  <dc:creator>User</dc:creator>
  <dc:description/>
  <cp:keywords/>
  <dc:language>en-US</dc:language>
  <cp:lastModifiedBy>User</cp:lastModifiedBy>
  <dcterms:modified xsi:type="dcterms:W3CDTF">2009-07-23T07:11:00Z</dcterms:modified>
  <cp:revision>1</cp:revision>
  <dc:subject/>
  <dc:title>招录职位</dc:title>
</cp:coreProperties>
</file>