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市科技局直属事业单位情况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昆明市科学技术情报研究所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单位是昆明市机构编制委员会批准的全额拨款事业单位，隶属于昆明市科学技术局。昆明市机构编制委员会办公室核定单位事业编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，内设办公室、情报研究部、科技宣传部、科技信息部和项目受理评价部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部门，现有在职职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名，全部为大专以上学历，其中硕士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高级职称专业技术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。通过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不懈努力，现已发展成为集“昆明市科技计划项目管理中心”、“昆明市科技宣教中心”、“昆明市科技信息中心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一体的综合性科研机构，致力于国内外科技发展动态跟踪分析、科技管理及发展政策研究，并从事昆明市科技统计分析和昆明市科技计划项目的受理、跟踪评价、中期检查、绩效评价、查新等业务，承担昆明市科技方针、政策、发展战略和重大科技活动的宣传工作，长期进行科技信息资源建设，为科技工作者提供信息服务。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连续二年被评为昆明市科技管理先进集体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昆明市水产科学研究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单位是昆明市机构编制委员会批准的差额拨款事业单位，隶属于昆明市科技局。其主要职能是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一）负责淡水食用鱼和观赏鱼的新品种引进、开发，养殖技术和鱼病防治技术的试验研究，新品种、新技术的示范推广应用；（二）面向昆明市水产养殖企业和养殖户提供渔业科技咨询和服务；（三）为昆明市农户和农业企业开展“绿色”和“有机”农作物生产提供科技咨询服务；（四）指导昆明市农村广大种植、养殖户开展健康种植、养殖，促进农民提高保护农村生态环境和可持续发展意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昆明市科技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单位是昆明市科学技术局下属差额拨款事业单位，单位的主要职能是围绕昆明市科技和经济社会的发展、提升自主创新能力的要求，承担全市的科技示范和培训工作；承担对科技管理干部进行科技管理能力提升、更新知识培训、科技创新人才培训的工作；围绕国家产业政策调整，提高各类劳动者科技素质及技能的培训；承担与科普相关的培训等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昆明市民办科技机构管理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单位是昆明市机构编制委员会批准的差额拨款事业单位，隶属于昆明市科技局，主要职能是：</w:t>
      </w:r>
      <w:r>
        <w:rPr>
          <w:rFonts w:ascii="仿宋_GB2312" w:hAnsi="仿宋_GB2312" w:cs="宋体;SimSun" w:eastAsia="仿宋_GB2312"/>
          <w:sz w:val="30"/>
          <w:szCs w:val="30"/>
        </w:rPr>
        <w:t>（一）负责指导民营科技企业贯彻执行国家和省、市有关发展方针、政策和法律，并进行监督检查；（二）负责组织民营科技企业申报省、市科技部门及有关部门设立的各类科技计划，并对确定的由民营科技企业实施的科技计划项目进行监督检查；</w:t>
      </w:r>
      <w:r>
        <w:rPr>
          <w:rFonts w:ascii="仿宋_GB2312" w:hAnsi="仿宋_GB2312" w:eastAsia="仿宋_GB2312"/>
          <w:sz w:val="30"/>
          <w:szCs w:val="30"/>
        </w:rPr>
        <w:t>（三）对全市科技类民办非企业单位申请成立进行初审，并在民政部门核准登记以后作为主管单位对其实施管理和服务；（四）负责科技部民营科技企业年报统计及上报工作；（五）按有关规定组织民营科技企业科技人员的专业技术职称评审的报批（本处设有初级职称评委会）；（六）负责昆明辖区高新技术企业认定具体工作；（七）组织推荐、考评民营科技企业的学术技术带头人；（八）负责组织推荐、评审对发展昆明市民营科技企业做出突出贡献的单位和个人；（九）按外事工作规定，负责办理民营科技企业科技人员出国和邀请来访的有关申报手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昆明市技术合同认定登记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单位是昆明市机构编制委员会批准的差额拨款事业单位，隶属于昆明市科技局，主要职能是：</w:t>
      </w:r>
      <w:r>
        <w:rPr>
          <w:rFonts w:ascii="仿宋_GB2312" w:hAnsi="仿宋_GB2312" w:cs="宋体;SimSun" w:eastAsia="仿宋_GB2312"/>
          <w:sz w:val="30"/>
          <w:szCs w:val="30"/>
        </w:rPr>
        <w:t>（一）对地区技术合同的认定、登记和管理工作；（二）负责昆明地区技术市场统计及分析工作；（三）负责对技术贸易的绩效进行分析、评价、跟踪调查；（四）负责对科普工作并进行相关业务培训；（五）承担市行政审批中心市科技局窗口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昆明市生产力促进中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单位是经昆明市人民政府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批准成立的一家自收自支事业单位，主要职责和任务为：（一）承担昆明市技术市场的事务性管理工作，提出技术市场的发展规划及有关政策，为政府宏观决策提出建议和对策；</w:t>
      </w: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负责全市科技专家人才库的建设和维护；（三）承担昆明市科技特派员工作站的管理工作；（四）承担昆明技术转移中心建设及管理工作，推进高新技术产品成果商品化、产业化和国际化，并开展科技成果推广和产业化服务等工作；（五）</w:t>
      </w:r>
      <w:r>
        <w:rPr>
          <w:rFonts w:ascii="仿宋_GB2312" w:hAnsi="仿宋_GB2312" w:cs="宋体;SimSun" w:eastAsia="仿宋_GB2312"/>
          <w:sz w:val="32"/>
          <w:szCs w:val="32"/>
        </w:rPr>
        <w:t>围绕昆明市科技服务支撑体系建设，搭建技术转移平台，构建科技企业孵化体系，为科技型中小企业提供政策、管理、资金、人力等多方面的公益性服务</w:t>
      </w:r>
      <w:r>
        <w:rPr>
          <w:rFonts w:ascii="仿宋_GB2312" w:hAnsi="仿宋_GB2312" w:eastAsia="仿宋_GB2312"/>
          <w:sz w:val="32"/>
          <w:szCs w:val="32"/>
        </w:rPr>
        <w:t>；（六）</w:t>
      </w:r>
      <w:r>
        <w:rPr>
          <w:rFonts w:ascii="仿宋_GB2312" w:hAnsi="仿宋_GB2312" w:cs="宋体;SimSun" w:eastAsia="仿宋_GB2312"/>
          <w:sz w:val="32"/>
          <w:szCs w:val="32"/>
        </w:rPr>
        <w:t>围绕昆明市经济、科技发展战略，促进科技成果转化，为中小企业技术创新提供多层次、多渠道、多功能、全方位的科技公共服务平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0:00Z</dcterms:created>
  <dc:creator>肖胜庭</dc:creator>
  <dc:description/>
  <dc:language>en-US</dc:language>
  <cp:lastModifiedBy>张云杰(zyj)</cp:lastModifiedBy>
  <dcterms:modified xsi:type="dcterms:W3CDTF">2009-07-21T01:25:00Z</dcterms:modified>
  <cp:revision>19</cp:revision>
  <dc:subject/>
  <dc:title>昆明市科技局下属直属单位情况简介</dc:title>
</cp:coreProperties>
</file>