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180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9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省质量技术监督系统拟录用人员名单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人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无锡质量技术监督局：单衍超  龚  婧  沈  雨  聂  影　黄亚洲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无锡市江阴质量技术监督局：纪  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无锡市宜兴质量技术监督局：龚  伟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徐州质量技术监督局：张俭绪  程  前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苏州质量技术监督局：何玲玲  邢丰峰  高  方  陈燕飞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苏州市常熟质量技术监督局：陈银磊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苏州市吴江质量技术监督局：刘大伟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苏州市张家港质量技术监督局：李  昊  韩  倩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南通市海安质量技术监督局：杨晓絮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南通市海门质量技术监督局：何金华  王  振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连云港市赣榆质量技术监督局：马飞飞  徐  方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连云港市东海质量技术监督局：张文潇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连云港市灌云质量技术监督局：耿晨臣  徐  达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连云港市灌南质量技术监督局：高  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淮安质量技术监督局：陈丹丹  毛永伟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淮安市淮阴质量技术监督局：肖  凡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淮安市楚州质量技术监督局：龚怡汀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淮安市涟水质量技术监督局：鲁  霞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淮安市洪泽质量技术监督局：陆  莹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淮安市盱眙质量技术监督局：黄  洁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淮安市金湖质量技术监督局：唐  娟  姜  波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盐城市大丰质量技术监督局：胡  勇  郭仁琪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盐城市阜宁质量技术监督局：刘安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盐城市滨海质量技术监督局：李耀华  钟容娟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盐城市响水质量技术监督局：宗剑峰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扬州市江都质量技术监督局：张文红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扬州市高邮质量技术监督局：朱  琰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镇江质量技术监督局：杨  琳  谢佳丽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镇江质量技术监督局城区分局：仲  晨  聂  冰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镇江市丹徒质量技术监督局：沈  珺  凌  霄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泰州质量技术监督局：殷  婷  仇国维  孙圣文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泰州市兴化质量技术监督局：王中华  倪逸惠  袁根永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泰州市靖江质量技术监督局：姚  弋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泰州市泰兴质量技术监督局：程  飞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泰州市姜堰质量技术监督局：叶  礼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宿迁质量技术监督局：王  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宿迁质量技术监督局宿城区办事处：陈  聪  梅  平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宿迁市沭阳质量技术监督局：耿红波  邱  建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宿迁市泗阳质量技术监督局：薛雷雷  李  苗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宿迁市泗洪质量技术监督局：孙艺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08:00Z</dcterms:created>
  <dc:creator>User</dc:creator>
  <dc:description/>
  <cp:keywords/>
  <dc:language>en-US</dc:language>
  <cp:lastModifiedBy>User</cp:lastModifiedBy>
  <dcterms:modified xsi:type="dcterms:W3CDTF">2009-07-24T05:09:00Z</dcterms:modified>
  <cp:revision>1</cp:revision>
  <dc:subject/>
  <dc:title>2009年省质量技术监督系统拟录用人员名单</dc:title>
</cp:coreProperties>
</file>