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/>
      </w:pPr>
      <w:r>
        <w:rPr/>
        <w:t>李沧区</w:t>
      </w:r>
      <w:r>
        <w:rPr/>
        <w:t>2009</w:t>
      </w:r>
      <w:r>
        <w:rPr/>
        <w:t>年教育系统招聘教师职位需求表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485"/>
      </w:tblGrid>
      <w:tr>
        <w:trPr>
          <w:trHeight w:val="5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</w:tr>
      <w:tr>
        <w:trPr>
          <w:trHeight w:val="8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微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小学新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33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国家计划内统招的青岛市生源师范类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届全日制普通高校本科及以上毕业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国家计划内统招的李沧区生源师范类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届全日制普通高校未就业专科以上毕业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参加山东省“三支一扶”师范类全日制本科及以上毕业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具备硕士研究生毕业学历的人员不受所学专业和生源地限制，均可自选相近专业参加考试，此类人员须同时具备教师资格证。</w:t>
            </w:r>
          </w:p>
        </w:tc>
      </w:tr>
      <w:tr>
        <w:trPr>
          <w:trHeight w:val="5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学新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国家计划内统招的青岛市生源师范类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届全日制普通高校本科及以上毕业生。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国家计划内统招的李沧区生源师范类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届未就业本科及以上毕业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参加山东省“三支一扶”师范类全日制本科及以上毕业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具备硕士研究生毕业学历的人员不受所学专业和生源地限制，均可自选相近专业参加考试，此类人员须同时具备教师资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0:00Z</dcterms:created>
  <dc:creator>微软用户</dc:creator>
  <dc:description/>
  <cp:keywords/>
  <dc:language>en-US</dc:language>
  <cp:lastModifiedBy>User</cp:lastModifiedBy>
  <cp:lastPrinted>2009-07-22T15:08:00Z</cp:lastPrinted>
  <dcterms:modified xsi:type="dcterms:W3CDTF">2009-07-22T09:40:00Z</dcterms:modified>
  <cp:revision>2</cp:revision>
  <dc:subject/>
  <dc:title>李沧区2009年教育系统招聘教师职位需求表</dc:title>
</cp:coreProperties>
</file>