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76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取消招录计划的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个职位简表</w:t>
      </w:r>
    </w:p>
    <w:p>
      <w:pPr>
        <w:pStyle w:val="Normal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16"/>
        <w:gridCol w:w="651"/>
        <w:gridCol w:w="1440"/>
        <w:gridCol w:w="3240"/>
      </w:tblGrid>
      <w:tr>
        <w:trPr>
          <w:trHeight w:val="8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录部门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培养院校学历层次、专业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市公安局秦州分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1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昌市公安局金川分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210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峪关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11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市公安局西峰分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211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公安局崆峒分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211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武都区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21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21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甘州区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213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213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公安局肃州分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213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银市公安局白银分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10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威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12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威市公安局凉州分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12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西市安定区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211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212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夏回族自治州临夏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214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昌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210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211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西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211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法医学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夏回族自治州临夏市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214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刑事科学技术（法化学专业方向）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武都区公安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212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警察学院二学位、刑事科学技术（文件检验专业方向）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省招录办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52:00Z</dcterms:created>
  <dc:creator>微软用户</dc:creator>
  <dc:description/>
  <cp:keywords/>
  <dc:language>en-US</dc:language>
  <cp:lastModifiedBy>雨林木风</cp:lastModifiedBy>
  <cp:lastPrinted>2009-07-26T16:29:00Z</cp:lastPrinted>
  <dcterms:modified xsi:type="dcterms:W3CDTF">2009-07-27T01:52:00Z</dcterms:modified>
  <cp:revision>2</cp:revision>
  <dc:subject/>
  <dc:title>关于2009年基层政法机关</dc:title>
</cp:coreProperties>
</file>