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75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附件：宁波市卫生局直属部分事业单位公开招聘</w:t>
      </w:r>
      <w:r>
        <w:rPr/>
        <w:t>计划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95"/>
        <w:gridCol w:w="10"/>
        <w:gridCol w:w="530"/>
        <w:gridCol w:w="10"/>
        <w:gridCol w:w="2510"/>
        <w:gridCol w:w="10"/>
        <w:gridCol w:w="1250"/>
        <w:gridCol w:w="1080"/>
        <w:gridCol w:w="10"/>
        <w:gridCol w:w="890"/>
        <w:gridCol w:w="10"/>
        <w:gridCol w:w="1295"/>
        <w:gridCol w:w="7"/>
        <w:gridCol w:w="10"/>
      </w:tblGrid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历和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其他资格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聘对象范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体检（行业特殊要求）</w:t>
            </w:r>
          </w:p>
        </w:tc>
      </w:tr>
      <w:tr>
        <w:trPr>
          <w:trHeight w:val="912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惠利医院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医务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本科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临床医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具有医学和法学双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浙江省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内户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参照公务员体检标准</w:t>
            </w:r>
          </w:p>
        </w:tc>
      </w:tr>
      <w:tr>
        <w:trPr>
          <w:trHeight w:val="67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设备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生物医学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报名地点、联系人、联系电话：宁波市兴宁路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号，宁波市李惠利医院人事科，李娜，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0574-87018514</w:t>
            </w:r>
          </w:p>
        </w:tc>
      </w:tr>
      <w:tr>
        <w:trPr>
          <w:trHeight w:val="724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市第一医院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皮肤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本科；临床医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参照公务员体检标准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心电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本科；临床医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影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本科；医学影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影像（技术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大专及以上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医学影像、诊断或技术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病理（技术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本科； 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检验或临床医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信息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spacing w:val="-18"/>
                <w:kern w:val="0"/>
                <w:szCs w:val="21"/>
              </w:rPr>
              <w:t>计算机科学与技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因工作需要，该岗位经常值夜班、加班（适合男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宁波大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市户籍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ind w:left="349" w:hanging="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报名地点、联系人、联系电话：宁波市广济街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号，宁波市第一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ind w:left="349" w:hanging="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医院行政部二楼人事科，徐海娜，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0574-87304032</w:t>
            </w:r>
          </w:p>
        </w:tc>
      </w:tr>
      <w:tr>
        <w:trPr>
          <w:trHeight w:val="7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市第二医院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ind w:firstLine="42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心电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本科；临床医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TextBody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省</w:t>
            </w:r>
          </w:p>
          <w:p>
            <w:pPr>
              <w:pStyle w:val="TextBody"/>
              <w:spacing w:lineRule="exact" w:line="340" w:before="0" w:after="1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户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参照公务员体检标准</w:t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检验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本科；医学检验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超声影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本科；医学影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放疗技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大专；放射技术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ind w:left="1688" w:hanging="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报名地点、联系人、联系电话：宁波市西北街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号，宁波市第二医院人事科（行政楼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楼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房间，史焱，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0574-83870619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3870621</w:t>
            </w:r>
          </w:p>
        </w:tc>
      </w:tr>
      <w:tr>
        <w:trPr>
          <w:trHeight w:val="706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市康宁医院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临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临床医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具有医学和法学双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不限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参照公务员体检标准</w:t>
            </w:r>
          </w:p>
        </w:tc>
      </w:tr>
      <w:tr>
        <w:trPr>
          <w:trHeight w:val="459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医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本科；临床医学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心电与超声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不限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医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应用心理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宁波大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市户籍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设备科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本科；生物医学或医疗器械维修等相关专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ind w:firstLine="21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报名地点、联系人、联系电话：镇海区庄市庄俞路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号，宁波市康宁医院行政楼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楼人事科，叶丹凌，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0574-86690956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867850001</w:t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市急救中心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ind w:firstLine="42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急救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医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本科；临床医学或急救医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ind w:firstLine="21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户籍不限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调度员为宁波大市户籍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参照公务员体检标准</w:t>
            </w:r>
          </w:p>
        </w:tc>
      </w:tr>
      <w:tr>
        <w:trPr>
          <w:trHeight w:val="4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调度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大专及以上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医学类相关专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报名地点、联系人、联系电话：宁波市兴宁路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7—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号，宁波市急救中心办公室，葛琳，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0574-87849617</w:t>
            </w:r>
          </w:p>
        </w:tc>
      </w:tr>
      <w:tr>
        <w:trPr>
          <w:trHeight w:val="924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戒毒研究中心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本科；精神卫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ind w:firstLine="21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参照公务员体检标准</w:t>
            </w:r>
          </w:p>
        </w:tc>
      </w:tr>
      <w:tr>
        <w:trPr>
          <w:trHeight w:val="92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报名地点、联系人、联系电话：宁波市西北街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号，宁波戒毒研究中心办公室，侯承福，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0574-87244249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3:00Z</dcterms:created>
  <dc:creator>微软用户</dc:creator>
  <dc:description/>
  <cp:keywords/>
  <dc:language>en-US</dc:language>
  <cp:lastModifiedBy>微软用户</cp:lastModifiedBy>
  <dcterms:modified xsi:type="dcterms:W3CDTF">2009-07-06T07:43:00Z</dcterms:modified>
  <cp:revision>2</cp:revision>
  <dc:subject/>
  <dc:title/>
</cp:coreProperties>
</file>