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岳阳县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教育系统教师招聘简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工作需要，经县委、县政府研究决定，教育系统面向全国公开招聘中小学教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名。根据《岳阳县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事业单位工作人员招聘公告》，制订本简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聘岗位和条件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7"/>
        <w:gridCol w:w="1706"/>
        <w:gridCol w:w="717"/>
        <w:gridCol w:w="1180"/>
        <w:gridCol w:w="1269"/>
        <w:gridCol w:w="1014"/>
      </w:tblGrid>
      <w:tr>
        <w:trPr>
          <w:trHeight w:val="6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职业中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类全日制本科学士学位以上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下学历的限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硕士研究生限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有丰富教学经验、业绩比较突出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县招聘领导小组研究后，年龄可适当放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博士研究生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一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类全日制师范类专业本科学士学位以上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应的教师资格证。专科学历限岳阳县籍。计算机教师不限师范类专业。音体美教师不限户籍。</w:t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三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四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六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相思乡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类全日制大专以上学历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2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云山乡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类全日制大专以上学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下学历的限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硕士研究生限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有丰富教学经验、业绩比较突出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县招聘领导小组研究后，年龄可适当放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博士研究生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应的教师资格证。专科学历限岳阳县籍。计算机教师不限师范类专业。音体美教师不限户籍。</w:t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步仙乡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饶村乡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张谷英镇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4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月田镇中心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毛田镇中心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5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和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中教师考试科目：笔试和试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中和小学教师考试科目：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音乐、体育、美术三科教师考试科目：笔试和专业技能测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内容：相关专业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上午</w:t>
      </w:r>
      <w:r>
        <w:rPr>
          <w:rFonts w:cs="宋体;SimSun" w:ascii="宋体;SimSun" w:hAnsi="宋体;SimSun"/>
          <w:szCs w:val="21"/>
        </w:rPr>
        <w:t>9:00—11:00</w:t>
      </w:r>
      <w:r>
        <w:rPr>
          <w:rFonts w:ascii="宋体;SimSun" w:hAnsi="宋体;SimSun" w:cs="宋体;SimSun"/>
          <w:szCs w:val="21"/>
        </w:rPr>
        <w:t>考《专业知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对象确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中和音乐、体育、美术三科教师按招聘岗位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比例，依考生笔试成绩从高至低确定面试人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教和专业技能测试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知识考试、试教、专业技能测试均采取百分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中教师岗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试教成绩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音乐、体育、美术三科教师岗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专业技能测试成绩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中和小学其他教师岗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精确到小数点后两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</w:t>
      </w:r>
      <w:r>
        <w:rPr>
          <w:rFonts w:ascii="宋体;SimSun" w:hAnsi="宋体;SimSun" w:cs="仿宋_GB2312"/>
          <w:szCs w:val="21"/>
        </w:rPr>
        <w:t>九年六月二十二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7:00Z</dcterms:created>
  <dc:creator>Lenovo User</dc:creator>
  <dc:description/>
  <cp:keywords/>
  <dc:language>en-US</dc:language>
  <cp:lastModifiedBy>Lenovo User</cp:lastModifiedBy>
  <dcterms:modified xsi:type="dcterms:W3CDTF">2009-06-23T07:47:00Z</dcterms:modified>
  <cp:revision>2</cp:revision>
  <dc:subject/>
  <dc:title/>
</cp:coreProperties>
</file>