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22"/>
          <w:szCs w:val="22"/>
        </w:rPr>
      </w:pPr>
      <w:r>
        <w:rPr>
          <w:rFonts w:ascii="仿宋_GB2312" w:hAnsi="仿宋_GB2312" w:cs="ˎ̥;Times New Roman" w:eastAsia="仿宋_GB2312"/>
          <w:color w:val="000000"/>
          <w:sz w:val="22"/>
          <w:szCs w:val="2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2009</w:t>
      </w:r>
      <w:r>
        <w:rPr/>
        <w:t>年绵阳市选聘高校毕业生到村任职计划分解表</w:t>
      </w:r>
    </w:p>
    <w:tbl>
      <w:tblPr>
        <w:tblW w:w="8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55"/>
        <w:gridCol w:w="1555"/>
        <w:gridCol w:w="1580"/>
        <w:gridCol w:w="1480"/>
        <w:gridCol w:w="1260"/>
      </w:tblGrid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选聘数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乡镇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选聘数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乡镇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选聘数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涪城区</w:t>
            </w:r>
          </w:p>
        </w:tc>
        <w:tc>
          <w:tcPr>
            <w:tcW w:w="13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锋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皂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义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家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洞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皇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家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游仙区</w:t>
            </w:r>
          </w:p>
        </w:tc>
        <w:tc>
          <w:tcPr>
            <w:tcW w:w="13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马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枧沟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家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华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板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林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家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街子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柏林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梓棉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魏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宣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平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凤凰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游仙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忠兴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蝉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真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桥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凤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观太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油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合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水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平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一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都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香水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康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堰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含增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兴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彰明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贯山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河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义新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安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春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凤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兴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溪坝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安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郎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胜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厚坝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铜星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战旗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集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华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兴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胜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元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油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口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敬元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雁门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合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九岭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枫顺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屏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台县</w:t>
            </w:r>
          </w:p>
        </w:tc>
        <w:tc>
          <w:tcPr>
            <w:tcW w:w="13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安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泉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堰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乐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鼓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中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争胜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里程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井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富顺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八洞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元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幸福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秋林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凯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百顷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新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塔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安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德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都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新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下新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塔山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芦溪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树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柳池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园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胜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忠孝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营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太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明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设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马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辉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黎曙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生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鲁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曙光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同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鲁班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潼川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乐加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新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紫河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断石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协和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林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利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福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乐安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灵兴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菊河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前锋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观桥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坝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居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乐兴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桑枣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泉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土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林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塔水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河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清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沸水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秀水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川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雎水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迎新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晓坝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坪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界牌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兴仁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梓潼县</w:t>
            </w:r>
          </w:p>
        </w:tc>
        <w:tc>
          <w:tcPr>
            <w:tcW w:w="13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昌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垭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卿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板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州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台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雅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龙场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牛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仙鹅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观义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峰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卧龙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泰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仁和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迎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云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鸣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玛瑙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兴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强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宝石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宏仁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定远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石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新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泉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兴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豢龙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洞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仙峰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技园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演武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盐亭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溪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泉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兴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溪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农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甸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山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元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富驿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麻秧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安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两河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泰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巨龙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角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毛公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盐亭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农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两岔河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龙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柏梓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榉溪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家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孔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茶亭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鸡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来龙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洗泽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剑河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折弓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坪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宗海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牛庙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龙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河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灯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碑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川县</w:t>
            </w:r>
          </w:p>
        </w:tc>
        <w:tc>
          <w:tcPr>
            <w:tcW w:w="13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曲山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禹里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擂鼓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昌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家坝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安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漩坪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昌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武县</w:t>
            </w:r>
          </w:p>
        </w:tc>
        <w:tc>
          <w:tcPr>
            <w:tcW w:w="13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安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田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城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旧堡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坝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南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响岩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锁江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通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塘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豆叩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阔达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印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马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晶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木座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桥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木皮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村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虎牙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坝子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羊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城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泗耳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观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兴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科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垭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开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塘汛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000000"/>
          <w:sz w:val="22"/>
          <w:szCs w:val="22"/>
        </w:rPr>
      </w:pPr>
      <w:r>
        <w:rPr>
          <w:rFonts w:eastAsia="仿宋_GB2312" w:cs="ˎ̥;Times New Roman" w:ascii="仿宋_GB2312" w:hAnsi="仿宋_GB2312"/>
          <w:color w:val="000000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2"/>
          <w:szCs w:val="22"/>
        </w:rPr>
      </w:pPr>
      <w:r>
        <w:rPr>
          <w:rFonts w:eastAsia="仿宋_GB2312" w:cs="ˎ̥;Times New Roman" w:ascii="仿宋_GB2312" w:hAnsi="仿宋_GB2312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33:00Z</dcterms:created>
  <dc:creator>USER</dc:creator>
  <dc:description/>
  <cp:keywords/>
  <dc:language>en-US</dc:language>
  <cp:lastModifiedBy>USER</cp:lastModifiedBy>
  <dcterms:modified xsi:type="dcterms:W3CDTF">2009-07-08T01:34:00Z</dcterms:modified>
  <cp:revision>2</cp:revision>
  <dc:subject/>
  <dc:title/>
</cp:coreProperties>
</file>