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领导小组成员名单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组    长： 韩先吉     市  长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副 组 长： 周金星　   常务副市长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          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金璟琳     市纪检委书记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　  成    员： 李长俊　 　市人事局局长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　　　　　     焦文平　　 市委组织部副部长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          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金永日     市监察局副局长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          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金光哲　　 市人事局副局长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          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柴首军     市委组织部人才办主任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          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丁鹤仙　　 市委组织部干部科科长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          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吴正一　　 市人事局人才流动开发科科长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　　领导小组下设办公室，办公室主  任：周金星（兼）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　　　　副主任：李长俊（兼）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焦文平（兼）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   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成员：崔国哲、张磊、金信花、陈彦杰、李杰、许红花、朴曾浩　</w:t>
      </w:r>
    </w:p>
    <w:p>
      <w:pPr>
        <w:pStyle w:val="Normal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25:00Z</dcterms:created>
  <dc:creator>User</dc:creator>
  <dc:description/>
  <cp:keywords/>
  <dc:language>en-US</dc:language>
  <cp:lastModifiedBy>User</cp:lastModifiedBy>
  <dcterms:modified xsi:type="dcterms:W3CDTF">2009-07-09T01:25:00Z</dcterms:modified>
  <cp:revision>1</cp:revision>
  <dc:subject/>
  <dc:title>领导小组成员名单</dc:title>
</cp:coreProperties>
</file>