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ascii="方正小标宋简体;宋体" w:hAnsi="方正小标宋简体;宋体"/>
          <w:sz w:val="36"/>
        </w:rPr>
        <w:t>2009</w:t>
      </w:r>
      <w:r>
        <w:rPr>
          <w:rFonts w:ascii="方正小标宋简体;宋体" w:hAnsi="方正小标宋简体;宋体" w:eastAsia="方正小标宋简体;宋体"/>
          <w:sz w:val="36"/>
        </w:rPr>
        <w:t>年象山县公开招聘事业单位工作人员所需专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“法律、法学类”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法律、法学、知识产权法、监狱学、军事法学、经济法、国际经济法、 涉外经济与法律、经济法律事务、律师与法律服务、律师事务、  律师服务与律师事务、行政法律事务、农业经济法、法律学、国际法、经济贸易法、民法、民法学、民商法学、商法、政法、行政法、涉外经贸法、知识产权法、涉外经济法、法律实务、法理学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新闻采编类”</w:t>
      </w:r>
    </w:p>
    <w:p>
      <w:pPr>
        <w:pStyle w:val="Normal"/>
        <w:spacing w:lineRule="exact" w:line="560"/>
        <w:ind w:firstLine="640"/>
        <w:rPr/>
      </w:pP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新闻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广播电视新闻学</w:t>
        </w:r>
      </w:hyperlink>
      <w:r>
        <w:rPr>
          <w:rFonts w:ascii="仿宋_GB2312" w:hAnsi="仿宋_GB2312" w:eastAsia="仿宋_GB2312"/>
          <w:sz w:val="32"/>
          <w:szCs w:val="32"/>
        </w:rPr>
        <w:t>、传播学、新闻传播学、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广播电视编导学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新闻采编与制作</w:t>
        </w:r>
      </w:hyperlink>
      <w:r>
        <w:rPr>
          <w:rFonts w:ascii="仿宋_GB2312" w:hAnsi="仿宋_GB2312" w:eastAsia="仿宋_GB2312"/>
          <w:sz w:val="32"/>
          <w:szCs w:val="32"/>
        </w:rPr>
        <w:t>、新闻与广播电视传媒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“工程技术类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播电视网络工程、电子工程、广播电视工程、电子信息科学与技术、光信息科学与技术、电子科学与技术、光电子技术科学、通信工程、电信工程及管理、应用电子技术、电子信息技术及仪器、测控技术与仪器、无线通讯、电气工程及其自动化、电子信息工程、真空电子技术、电磁场与无线技术、微电子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文秘类”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秘书、文秘教育、涉外秘书、秘书学、公共关系与文秘、涉外文秘与公共关系、文秘与办公自动化、经济秘书、文秘、商务文秘、司法文秘、公关与文秘、高级文秘、中文文秘、中英文文秘、外事文秘、现代高等秘书、商务秘书、速录秘书、行政秘书、金融秘书、文化传媒秘书、法务秘书等    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“中文类”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语言文学、汉语言、对外汉语、中国语言文化、应用语言学、中国文学、汉语言文学教育、汉语言文学与文化传播、中文应用、中国当代文学、中文（古代文学）、现代文学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“医疗器械维修类”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器械维修、医疗器械、医疗仪器维修、精密医疗机械制造与维修、医学影像设备管理与维护、生物医学工程等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七、“财会类”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工业会计学、会计、工业企业财务会计、工业商业会计、合资企业财务会计、会计电算化及经济管理、会计与审计、基建会计、计统物价会计、国际会计、外经企业财务会计、中外合资财务会计、外经财务会计、会计电算化、会计学、财会与审计、财政会计学、工程会计、工业财务会计、工业会计、涉外财务会计、财务管理、财务会计教育、财务会计、涉外会计、外贸会计、财会、企业会计与税务、审计、审计学、注册会计师（专门化）、电算化会计与统计、统计与会计等</w:t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“交通建设类”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交通土建工程、道路与桥梁工程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路工程、</w:t>
      </w:r>
      <w:r>
        <w:rPr>
          <w:rFonts w:ascii="仿宋_GB2312" w:hAnsi="仿宋_GB2312" w:eastAsia="仿宋_GB2312"/>
          <w:sz w:val="32"/>
          <w:szCs w:val="32"/>
        </w:rPr>
        <w:t>公路与桥梁、公路与城市道路工程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道路桥梁与渡河工程、桥梁与隧道工程、铁道与桥梁工程、市政工程、市政道路与桥梁工程、市政道路工程、交通工程与道路工程、交通工程管理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“农产品质量检验类”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科学与工程、食品质量与安全、食品营养与检验教育、生物技术、生物工程、食品生物工程等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十、“林学类”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林业工程、林学、森林资源保护与游憩、林业森林资源管理、现代林业技术、林业技术与管理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“水文类”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水文与水资源工程、水文与工程地质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“水利工程类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水电工程、农业（农田）水利工程、水务工程、水利水电工程施工技术、水利水电建筑工程、水利水电工程管理、水工建筑结构、水利工程等</w:t>
      </w:r>
    </w:p>
    <w:p>
      <w:pPr>
        <w:pStyle w:val="Normal"/>
        <w:tabs>
          <w:tab w:val="clear" w:pos="420"/>
          <w:tab w:val="center" w:pos="4829" w:leader="none"/>
        </w:tabs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“建筑规划类”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筑学、土木工程、建筑环境与设备工程、建筑工程、城镇建设、工业与民用建筑工程</w:t>
      </w:r>
      <w:r>
        <w:rPr>
          <w:rFonts w:ascii="仿宋_GB2312" w:hAnsi="仿宋_GB2312" w:eastAsia="仿宋_GB2312"/>
          <w:sz w:val="32"/>
          <w:szCs w:val="32"/>
        </w:rPr>
        <w:t>、工程预算与管理、工程建筑管理、建筑经济管理、城市规划、资源环境与城乡规划管理、综合规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“市场营销类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营销、市场开发与营销、营销与策划、电子商务、工商管理、贸易经济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“农机类”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农业机械化、农业机械化及其自动化、农业机械教育、农业机械制造与维修、机电管理、机电技术教育、机电一体化、机电技术应用、机电设备维修、机电产品质量检验、电机电器及其控制、机电工程、机电设备及微机应用、农业电气化与自动化、车辆工程、机械工程及其自动化、机械电子工程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、“农学类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学、植物保护、种子科学与工程、植物科学与技术、设施农业科学与工程等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有职位均应按已经明确的专业要求报考，未明确的专业原则上不能报考，如确实相似或相近的专业，由县人事局会同用人单位主管部门统一掌握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edu.qq.com/cgi-bin/CollegeInfo/majorinfo?SpcId=1400300001" TargetMode="External"/><Relationship Id="rId3" Type="http://schemas.openxmlformats.org/officeDocument/2006/relationships/hyperlink" Target="http://app.edu.qq.com/cgi-bin/CollegeInfo/majorinfo?SpcId=1400300002" TargetMode="External"/><Relationship Id="rId4" Type="http://schemas.openxmlformats.org/officeDocument/2006/relationships/hyperlink" Target="http://app.edu.qq.com/cgi-bin/CollegeInfo/majorinfo?SpcId=1400300007" TargetMode="External"/><Relationship Id="rId5" Type="http://schemas.openxmlformats.org/officeDocument/2006/relationships/hyperlink" Target="http://app.edu.qq.com/cgi-bin/CollegeInfo/majorinfo?SpcId=1400300025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1:00Z</dcterms:created>
  <dc:creator>市人事局</dc:creator>
  <dc:description/>
  <cp:keywords/>
  <dc:language>en-US</dc:language>
  <cp:lastModifiedBy>OWNER</cp:lastModifiedBy>
  <cp:lastPrinted>2009-08-12T15:57:00Z</cp:lastPrinted>
  <dcterms:modified xsi:type="dcterms:W3CDTF">2009-08-12T09:40:00Z</dcterms:modified>
  <cp:revision>55</cp:revision>
  <dc:subject/>
  <dc:title>2006年招考公务员七大类相关专业参考</dc:title>
</cp:coreProperties>
</file>