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湖南省工商系统各市州局人事科（处）联系电话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长沙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1-828916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株洲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1-28817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湘潭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1-528616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衡阳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4-8813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益阳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7-43903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岳阳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0-8215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邵阳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9-53266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常德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6-7222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怀化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45-22322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类底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8-83298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永州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46-2891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郴州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35-2348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张家界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44-82249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自治州工商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43-822154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2:00Z</dcterms:created>
  <dc:creator>gonghua</dc:creator>
  <dc:description/>
  <cp:keywords/>
  <dc:language>en-US</dc:language>
  <cp:lastModifiedBy>微软用户</cp:lastModifiedBy>
  <cp:lastPrinted>2009-08-13T16:17:00Z</cp:lastPrinted>
  <dcterms:modified xsi:type="dcterms:W3CDTF">2009-08-14T01:18:00Z</dcterms:modified>
  <cp:revision>3</cp:revision>
  <dc:subject/>
  <dc:title>湖南省工商系统各市州局人事科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