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95"/>
        <w:gridCol w:w="387"/>
        <w:gridCol w:w="459"/>
        <w:gridCol w:w="555"/>
        <w:gridCol w:w="1113"/>
        <w:gridCol w:w="1115"/>
        <w:gridCol w:w="1115"/>
        <w:gridCol w:w="1394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职位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  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体育局射击射箭运动管理中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运动队医疗保障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康复医学、中医骨伤科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体育科学研究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运动生理生化科研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学历、学位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及医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体育局游泳运动管理中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游泳教练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（游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、游泳二级运动员证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营销和经济管理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、学士学位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、市场营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体育局人力资源管理中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管理及相关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、学士学位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计算机网络与软件应用、网络技术与信息处理、计算机相关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体育局体育宣传信息中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网络编辑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、学士学位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新闻传播学类（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英语达四级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网络管理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、学士学位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计算机网络与软件应用、网络技术与信息处理、计算机相关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对外体育交流中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办公室文秘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、学士学位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文秘（英语达六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31:00Z</dcterms:created>
  <dc:creator>User</dc:creator>
  <dc:description/>
  <cp:keywords/>
  <dc:language>en-US</dc:language>
  <cp:lastModifiedBy>User</cp:lastModifiedBy>
  <dcterms:modified xsi:type="dcterms:W3CDTF">2009-08-18T01:31:00Z</dcterms:modified>
  <cp:revision>1</cp:revision>
  <dc:subject/>
  <dc:title>单位</dc:title>
</cp:coreProperties>
</file>