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/>
          <w:sz w:val="48"/>
          <w:szCs w:val="48"/>
        </w:rPr>
        <w:t>黑河市林业局森林防火</w:t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稽查支队公开招聘工作人员方案</w:t>
      </w:r>
    </w:p>
    <w:p>
      <w:pPr>
        <w:pStyle w:val="Normal"/>
        <w:spacing w:lineRule="exact" w:line="660"/>
        <w:ind w:firstLine="99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工作需要，黑河市林业局森林防火稽查支队面向市直、爱辉区公开招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应往届本科以上毕业生。依据《黑河市事业单位公开招聘人员暂行办法》规定，结合用人单位用人需求，制定本方案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招聘单位及岗位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河市森林防火稽查支队，森林防火稽查岗位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招聘计划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拟招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日制统招本科以上应往届毕业生，所学专业不限。</w:t>
      </w:r>
    </w:p>
    <w:p>
      <w:pPr>
        <w:pStyle w:val="Normal"/>
        <w:spacing w:lineRule="exact" w:line="660"/>
        <w:ind w:firstLine="72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招聘原则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德才兼备、任人唯贤的原则；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开、公平、公正的原则；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格考试、择优录用、合同管理的原则。</w:t>
      </w:r>
    </w:p>
    <w:p>
      <w:pPr>
        <w:pStyle w:val="Normal"/>
        <w:spacing w:lineRule="exact" w:line="660"/>
        <w:ind w:left="638" w:firstLine="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招聘范围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河市直、爱辉区应往届毕业生。</w:t>
      </w:r>
    </w:p>
    <w:p>
      <w:pPr>
        <w:pStyle w:val="Normal"/>
        <w:spacing w:lineRule="exact" w:line="660"/>
        <w:ind w:firstLine="7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招聘条件</w:t>
      </w:r>
    </w:p>
    <w:p>
      <w:pPr>
        <w:pStyle w:val="Normal"/>
        <w:spacing w:lineRule="exact" w:line="660"/>
        <w:ind w:firstLine="72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坚持四项基本原则，拥护党的路线、方针、政策，遵守中华人民共和国宪法、法律。</w:t>
      </w:r>
    </w:p>
    <w:p>
      <w:pPr>
        <w:pStyle w:val="Normal"/>
        <w:spacing w:lineRule="exact" w:line="660"/>
        <w:ind w:firstLine="645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品学兼优，热爱林业工作，具有良好的品行和思想道德，具有奉献精神，在校期间没有受过任何纪律处分。</w:t>
      </w:r>
    </w:p>
    <w:p>
      <w:pPr>
        <w:pStyle w:val="Normal"/>
        <w:spacing w:lineRule="exact" w:line="66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专业知识扎实，综合素质好，具备履行岗位职责的工作能力。 </w:t>
      </w:r>
    </w:p>
    <w:p>
      <w:pPr>
        <w:pStyle w:val="Normal"/>
        <w:spacing w:lineRule="exact" w:line="660"/>
        <w:ind w:firstLine="645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根据岗位需求招聘人员性别为男性，身体健康，具备应聘岗位工作要求的身体条件。</w:t>
      </w:r>
    </w:p>
    <w:p>
      <w:pPr>
        <w:pStyle w:val="Normal"/>
        <w:spacing w:lineRule="exact" w:line="660"/>
        <w:ind w:firstLine="645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年龄在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b/>
          <w:sz w:val="32"/>
          <w:szCs w:val="32"/>
        </w:rPr>
        <w:t>198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日后出生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招聘程序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</w:t>
      </w:r>
    </w:p>
    <w:p>
      <w:pPr>
        <w:pStyle w:val="Normal"/>
        <w:widowControl/>
        <w:spacing w:lineRule="exact" w:line="6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者须持本人身份证、毕业证、学位证、户口簿等有效证明原件及复印件，二寸近期同版免冠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黑河市人力资源和社会保障大厅报名（黑河市通江路商贸大厦北侧）。应聘同一岗位，报名人数与招聘人数之比不能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达不到这一要求的，应减少该岗位的招聘人数或取消该岗位的招聘。</w:t>
      </w:r>
    </w:p>
    <w:p>
      <w:pPr>
        <w:pStyle w:val="Normal"/>
        <w:widowControl/>
        <w:spacing w:lineRule="exact" w:line="6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联系人：任兆晶    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456-8248649  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资格审查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招聘岗位要求，由市林业局对应聘人员资格条件进行审查，确定符合条件的人选并发放准考证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考试 </w:t>
      </w:r>
    </w:p>
    <w:p>
      <w:pPr>
        <w:pStyle w:val="Normal"/>
        <w:widowControl/>
        <w:spacing w:lineRule="exact" w:line="660"/>
        <w:ind w:firstLine="1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采取笔试、面试相结合的方式进行，先笔试后面试。笔试内容以综合知识、业务能力为主，笔试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笔试后，由高分到低分按招聘职位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面试人选。面试内容主要是对语言表达能力、综合分析能力、逻辑思维能力等方面进行测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面试成绩达不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者不予聘用。笔试成绩和面试成绩相加计算得出考生的总成绩。总成绩由高分到低分排序（如总成绩出现并列，按面试成绩高低排序），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拟录用人员名单。拟录用人员要提供毕业证、学位证和报到证原件进行资格复审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笔试、面试的时间和地点另行通知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参照《黑龙江省公务员录用体检办法》进行。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核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考核采取实地调查、个别谈话、查阅档案等方式进行，主要考核应聘者的思想政治素质、道德品质、业务能力、工作实绩等方面的表现。对考核和体检不符合要求的应聘人员，取消应聘资格。根据空缺名额，经市林业局党委会审核并报市人事部门同意后，按考试成绩和体检结果，依次等额递补。 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示和聘用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考核合格的应聘人选在黑河人事编制网上进行公示，公示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，公示期无异议的，按有关规定办理聘用手续。聘用人员实行试用期制度，试用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，特殊情况的，试用期延长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试用期满合格的，予以正式聘用，不合格的，取消聘用。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相关待遇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经聘用，享受国家、省及市里统一规定的事业单位工作人员相应的工资福利待遇。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招聘纪律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有下列情形的应聘人员，视情节轻重取消考试或聘用资格；对有下列情形的受聘人员，一经查实解除聘用合同，予以清退。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伪造、涂改证件、证明，或以其他不正当手段获取应聘资格的；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应聘人员在考试、考核过程中作弊的；</w:t>
      </w:r>
    </w:p>
    <w:p>
      <w:pPr>
        <w:pStyle w:val="Normal"/>
        <w:widowControl/>
        <w:spacing w:lineRule="exact" w:line="6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其他违纪情形的。</w:t>
      </w:r>
    </w:p>
    <w:p>
      <w:pPr>
        <w:pStyle w:val="Normal"/>
        <w:widowControl/>
        <w:spacing w:lineRule="exact" w:line="6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本方案由黑河市林业局负责解释。</w:t>
      </w:r>
    </w:p>
    <w:p>
      <w:pPr>
        <w:pStyle w:val="Normal"/>
        <w:widowControl/>
        <w:spacing w:lineRule="exact" w:line="660"/>
        <w:ind w:firstLine="427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525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525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黑河市林业局</w:t>
      </w:r>
    </w:p>
    <w:p>
      <w:pPr>
        <w:pStyle w:val="Normal"/>
        <w:widowControl/>
        <w:spacing w:lineRule="exact" w:line="660"/>
        <w:ind w:firstLine="4289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</w:t>
      </w:r>
      <w:r>
        <w:rPr>
          <w:rFonts w:ascii="仿宋_GB2312" w:hAnsi="仿宋_GB2312" w:cs="宋体;SimSun"/>
          <w:b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九年八月十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56:00Z</dcterms:created>
  <dc:creator>微软用户</dc:creator>
  <dc:description/>
  <cp:keywords/>
  <dc:language>en-US</dc:language>
  <cp:lastModifiedBy>rs</cp:lastModifiedBy>
  <cp:lastPrinted>2009-08-07T16:41:00Z</cp:lastPrinted>
  <dcterms:modified xsi:type="dcterms:W3CDTF">2009-08-13T02:58:00Z</dcterms:modified>
  <cp:revision>23</cp:revision>
  <dc:subject/>
  <dc:title>1黑河市林业局森林防火稽查支队</dc:title>
</cp:coreProperties>
</file>