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340" w:after="330"/>
        <w:ind w:firstLine="964"/>
        <w:rPr/>
      </w:pPr>
      <w:r>
        <w:rPr>
          <w:rFonts w:ascii="宋体;SimSun" w:hAnsi="宋体;SimSun" w:cs="宋体;SimSun"/>
          <w:kern w:val="0"/>
          <w:sz w:val="48"/>
          <w:szCs w:val="48"/>
        </w:rPr>
        <w:t>黑河市艺术学校公开招聘方案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黑河市艺术学校是全额财政拨款的事业单位，隶属于黑河市文化局。根据《黑河市事业单位公开招聘人员暂行办法》的关规定，结合我校岗位工作需要，制订本方案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单位简介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黑河市艺术学校是黑龙江省艺术职业学院下属分校，为国办全日制中等艺术职业学校，以面向社会培养德、智、体、专业综合性全面发展的中等、高等专业性和群众性文化艺术人才为主，主要设有舞蹈、声乐、器乐、歌舞、表演等专业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原则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公开公正、平等竞争、择优录用的原则和德才兼备的用人标准，面向全社会公开招聘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岗位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专业武功课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男性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招聘条件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护党的路线、方针、政策，具备较好的思想素质和师德修养，遵纪守法，团结协作，社会形象好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舞蹈专业武功课男教师需具有全日制统招专科以上学历，舞蹈专业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舞蹈教学，具有良好的职业道德，爱岗敬业、乐于奉献，愿意长期从事艺术教学工作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心理素质好，有责任心和上进心，对工作有创新精神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较高的示范能力、讲授能力和良好的沟通能力，能承担武功课教学、舞蹈编创、排练工作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招聘程序及办法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聘采取考试与考核相结合的方法进行，分为报名、考试、体检与考核、公示、聘用等步骤进行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报名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须提供学历证书、有效身份证件的原件和复印件各一份，近期一寸免冠照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如实填写《事业单位招聘工作人员资格审查表》，并需报个人简历、自荐材料一式三份。经资格审查合格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可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河市人力资源与社会保障大厅（通江路商贸大厦北侧）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盖艳、徐影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45748998   13091768765    8260025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审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用人单位的岗位要求，对应聘人员资格进行审查核实，确定符合条件人选通知考试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考试方式、考试时间和地点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黑河市事业单位公开招聘人员暂行办法》中有关规定，报名人数与招聘人数之比不能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试方式采取笔试、面试（岗位实践能力操作）两种形式进行。笔试内容为应聘岗位的专业理论知识，根据笔试成绩，按各专业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面试人选；面试通过应聘岗位专业基本技能展示与试讲形式进行，试讲采取现场抽签的形式，试讲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岗位实践能力操作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功项目展示（中专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授课内容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示范讲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笔试、面试时间和地点另行通知。</w:t>
      </w:r>
    </w:p>
    <w:p>
      <w:pPr>
        <w:pStyle w:val="Normal"/>
        <w:widowControl/>
        <w:spacing w:lineRule="exact" w:line="6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体检：笔试与面试总成绩，由高分到低分等额确定进入体检和考核的人选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专业考核和面试合格者进行体检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考核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应聘人员的综合成绩以及用人单位的岗位要求，并体检合格者对其思想政治表现、道德品质、业务能力、工作实绩等情况进行考核，在黑河市人事编制信息网进行公示，公示期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工作日。 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相关待遇。</w:t>
      </w:r>
    </w:p>
    <w:p>
      <w:pPr>
        <w:pStyle w:val="Normal"/>
        <w:tabs>
          <w:tab w:val="clear" w:pos="420"/>
          <w:tab w:val="left" w:pos="770" w:leader="none"/>
        </w:tabs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无异议的人员，按干部（人事）管理权限办理相关手续后与黑河市艺术学校签订聘用合同。公开招聘人员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月用期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经聘用，享受全额事业单位工作人员的相应待遇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方案由黑河市文化局负责解释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黑河市文化局   </w:t>
      </w:r>
    </w:p>
    <w:p>
      <w:pPr>
        <w:pStyle w:val="Normal"/>
        <w:snapToGrid w:val="false"/>
        <w:spacing w:lineRule="exact" w:line="660"/>
        <w:ind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九年八月十三日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0006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4:00Z</dcterms:created>
  <dc:creator>XQQ</dc:creator>
  <dc:description/>
  <cp:keywords/>
  <dc:language>en-US</dc:language>
  <cp:lastModifiedBy>rs</cp:lastModifiedBy>
  <cp:lastPrinted>2009-08-10T11:05:00Z</cp:lastPrinted>
  <dcterms:modified xsi:type="dcterms:W3CDTF">2009-08-13T02:32:00Z</dcterms:modified>
  <cp:revision>33</cp:revision>
  <dc:subject/>
  <dc:title>黑河市艺术学校专业舞蹈教师公开招聘方案</dc:title>
</cp:coreProperties>
</file>