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2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河市住房公积金管理中心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开招聘工作人员方案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需要，黑河市住房公积金管理中心面向市直和逊克县公开招聘工作人员。按照《黑河市事业单位公开招聘人员暂行办法》规定，结合本单位用人需求实际，制定本方案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单位简介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河市住房公积金管理中心是直属于市政府的正处级事业单位，负责黑河市行政区域内住房公积金的管理和运作，是具有行政执法和管理职能的行业管理机构。目前内设归集结算、信贷管理、财务计划、审计综合、信息技术以及办公室等六个职能科室，在辖区内设立了直属于管理中心的北安、嫩江、五大连池、孙吴、逊克五个管理部，实有在编人员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人。管理中心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起，全面实现了全市管辖范围内住房公积金的统一决策、统一管理、统一制度、统一核算“四统一”的管理机构和体制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招聘岗位及人数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黑河市住房公积金管理中心逊克管理部业务管理岗位工作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男女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6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招聘原则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德才兼备、任人唯贤的原则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、公平、公正的原则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竞争、择优聘用、合同管理原则。</w:t>
      </w:r>
    </w:p>
    <w:p>
      <w:pPr>
        <w:pStyle w:val="Normal"/>
        <w:spacing w:lineRule="exact" w:line="660"/>
        <w:ind w:left="638" w:firstLine="8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招聘范围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逊克县和市直应往届毕业生及社会在职人员。</w:t>
      </w:r>
    </w:p>
    <w:p>
      <w:pPr>
        <w:pStyle w:val="Normal"/>
        <w:spacing w:lineRule="exact" w:line="660"/>
        <w:ind w:firstLine="640"/>
        <w:textAlignment w:val="baseline"/>
        <w:rPr/>
      </w:pPr>
      <w:r>
        <w:rPr>
          <w:rFonts w:ascii="黑体;SimHei" w:hAnsi="黑体;SimHei" w:cs="宋体;SimSun" w:eastAsia="黑体;SimHei"/>
          <w:sz w:val="32"/>
          <w:szCs w:val="32"/>
        </w:rPr>
        <w:t>五、招聘条件</w:t>
      </w:r>
    </w:p>
    <w:p>
      <w:pPr>
        <w:pStyle w:val="Normal"/>
        <w:spacing w:lineRule="exact" w:line="660"/>
        <w:ind w:firstLine="7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良好的品行和思想道德，未受过任何司法、纪律处分。</w:t>
      </w:r>
    </w:p>
    <w:p>
      <w:pPr>
        <w:pStyle w:val="Normal"/>
        <w:spacing w:lineRule="exact" w:line="6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具有普通高校全日制大学专科及以上学历，具备履行岗位职责的专业知识水平和工作能力。 </w:t>
      </w:r>
    </w:p>
    <w:p>
      <w:pPr>
        <w:pStyle w:val="Normal"/>
        <w:spacing w:lineRule="exact" w:line="66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体健康。</w:t>
      </w:r>
    </w:p>
    <w:p>
      <w:pPr>
        <w:pStyle w:val="Normal"/>
        <w:spacing w:lineRule="exact" w:line="66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招聘程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者须持本人身份证、毕业证、学位证等有效证明原件及复印件，二寸近期同版免冠照片两张，</w:t>
      </w:r>
      <w:r>
        <w:rPr>
          <w:rFonts w:ascii="仿宋_GB2312" w:hAnsi="仿宋_GB2312" w:cs="宋体;SimSun" w:eastAsia="仿宋_GB2312"/>
          <w:b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到黑河市人力资源和社会保障大厅报名（黑河市通江路商贸大厦北侧）。</w:t>
      </w:r>
      <w:r>
        <w:rPr>
          <w:rFonts w:ascii="仿宋_GB2312" w:hAnsi="仿宋_GB2312" w:cs="宋体;SimSun" w:eastAsia="仿宋_GB2312"/>
          <w:sz w:val="32"/>
          <w:szCs w:val="32"/>
        </w:rPr>
        <w:t>报名人数与招聘人数男不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女不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达不到这一要求的，减少或者取消招聘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联系人：车丽华    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456-8269734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格审查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要求，由市住房公积金管理中心对应聘人员资格条件进行审查，确定符合条件的人选并发放准考证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考试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试采取笔试、面试相结合的方式进行，先笔试后面试，按男女分别计算成绩。笔试内容以招聘岗位所必需的专业知识、业务能力为主，科目为财会、金融知识和计算机操作。笔试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财会、金融知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计算机操作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。笔试后，由高分到低分按招聘职位人数</w:t>
      </w:r>
      <w:r>
        <w:rPr>
          <w:rFonts w:eastAsia="仿宋_GB2312" w:cs="宋体;SimSun" w:ascii="仿宋_GB2312" w:hAnsi="仿宋_GB2312"/>
          <w:sz w:val="32"/>
          <w:szCs w:val="32"/>
        </w:rPr>
        <w:t>1:2</w:t>
      </w:r>
      <w:r>
        <w:rPr>
          <w:rFonts w:ascii="仿宋_GB2312" w:hAnsi="仿宋_GB2312" w:cs="宋体;SimSun" w:eastAsia="仿宋_GB2312"/>
          <w:sz w:val="32"/>
          <w:szCs w:val="32"/>
        </w:rPr>
        <w:t>的比例确定面试人选。面试内容主要是对语言表达能力、综合分析能力、逻辑思维能力等方面进行测试。面试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面试成绩达不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者不予聘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笔试成绩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、面试成绩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合并计算总成绩，总成绩由高分到低分排序（如总成绩出现并列，按面试成绩排序），按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比例确定拟聘用人员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的时间和地点另行通知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参照《黑龙江省公务员录用体检办法》进行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采取实地调查、个别谈话、查阅档案等方式进行，主要考核应聘者的思想政治素质、道德品质、业务能力、工作实绩等。对考核和体检不符合要求的应聘人员，取消聘用资格。根据空缺名额，经市住房公积金管理中心党组审核并报市人事局同意后，按考试成绩和体检结果，依次等额递补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和聘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考核合格的应聘人选在黑河人事编制信息网上进行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，公示期满无异议的，按有关规定办理聘用手续。聘用人员实行试用期制度，试用期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，特殊情况的，试用期延长至一年。试用期满合格的，予以正式聘用，不合格的，取消聘用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、相关待遇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一经聘用，享受国家、省及市里统一规定的事业单位工作人员相应的工资福利待遇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方案由黑河市住房公积金管理中心负责解释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河市住房公积金管理中心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八月十三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3:00Z</dcterms:created>
  <dc:creator>微软用户</dc:creator>
  <dc:description/>
  <cp:keywords/>
  <dc:language>en-US</dc:language>
  <cp:lastModifiedBy>rs</cp:lastModifiedBy>
  <cp:lastPrinted>2009-08-10T14:20:00Z</cp:lastPrinted>
  <dcterms:modified xsi:type="dcterms:W3CDTF">2009-08-13T02:42:00Z</dcterms:modified>
  <cp:revision>34</cp:revision>
  <dc:subject/>
  <dc:title>关于核增专业技术职务职数的请示</dc:title>
</cp:coreProperties>
</file>