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王新波等</w:t>
      </w:r>
      <w:r>
        <w:rPr>
          <w:rFonts w:cs="宋体;SimSun" w:ascii="宋体;SimSun" w:hAnsi="宋体;SimSun"/>
          <w:b/>
          <w:sz w:val="36"/>
          <w:szCs w:val="36"/>
        </w:rPr>
        <w:t>2083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70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新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宇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庆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祖  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愉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常宇李  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德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小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启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永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集湘韩冰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洪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敦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勤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立新洪俊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宏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京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5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刘  </w:t>
      </w:r>
      <w:r>
        <w:rPr>
          <w:rFonts w:ascii="宋体;SimSun" w:hAnsi="宋体;SimSun" w:cs="宋体;SimSun"/>
          <w:sz w:val="28"/>
          <w:szCs w:val="28"/>
        </w:rPr>
        <w:t>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小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海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彦军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慧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玉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四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旭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振强季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旭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瑞杰刁  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占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融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庆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青李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孟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莉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怀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克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龙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建宇于丽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统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永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红艳吕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久富郑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玉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智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文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明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9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洪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鲁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向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贵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  </w:t>
      </w:r>
      <w:r>
        <w:rPr>
          <w:rFonts w:ascii="宋体;SimSun" w:hAnsi="宋体;SimSun" w:cs="宋体;SimSun"/>
          <w:sz w:val="28"/>
          <w:szCs w:val="28"/>
        </w:rPr>
        <w:t>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斌郭素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春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爱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艳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兴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晶刘雁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中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红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杰李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庆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祯祥赵海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仙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二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书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逯宝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天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  燕刘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世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晨阳冯富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超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祁生张转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文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宁曾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本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晋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善贵聂旭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关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亚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燕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来源许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原新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青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焕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永钢高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永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晋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柏忠刘文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增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恩锋何  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晋太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8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鞠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作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宗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波周春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永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兆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凤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大民吴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岩赵世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士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娟姜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索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彦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小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文辉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进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秀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锋李鸿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立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军政马庆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万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禚广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铁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珠吕秀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惠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玉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洪涛范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东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铁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耀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元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江程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维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秋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献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德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育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凤书郑吉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玉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无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双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守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战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忠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洪伟李  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健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瑞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仁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启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宗贵胡友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晋入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敏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道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河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关平陈建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泉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春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战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红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兴明李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秋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晓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崇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东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鸣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路桥黄盛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应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鸿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江王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德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才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辉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火祥王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红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财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军郑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宇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亚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绍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煜</w:t>
      </w:r>
      <w:r>
        <w:rPr>
          <w:rFonts w:ascii="宋体;SimSun" w:hAnsi="宋体;SimSun" w:cs="宋体;SimSun"/>
          <w:sz w:val="28"/>
          <w:szCs w:val="28"/>
        </w:rPr>
        <w:t>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炜叶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茆顺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茏易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玉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兆康张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余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银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嘉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华山南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  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乃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乃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战军王庆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敬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冯知洋李  </w:t>
      </w:r>
      <w:r>
        <w:rPr>
          <w:rFonts w:ascii="宋体;SimSun" w:hAnsi="宋体;SimSun" w:cs="宋体;SimSun"/>
          <w:sz w:val="28"/>
          <w:szCs w:val="28"/>
        </w:rPr>
        <w:t>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其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和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平凡胡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纪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金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仁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裕梅闫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翔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培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惠莉瞿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雪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阙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松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辉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国黄  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善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殿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学坤王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金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花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嘉英张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先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引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伟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祥培姚有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由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永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炳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晟顾江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锡海许伟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尧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惠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雨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丽荣杨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清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宁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红光金  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清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礼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炜波付  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榕华缪国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晓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成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高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伟卫张天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顾  </w:t>
      </w:r>
      <w:r>
        <w:rPr>
          <w:rFonts w:ascii="宋体;SimSun" w:hAnsi="宋体;SimSun" w:cs="宋体;SimSun"/>
          <w:sz w:val="28"/>
          <w:szCs w:val="28"/>
        </w:rPr>
        <w:t>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旭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雄吴  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炅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国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留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义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锦锋汪敏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碧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仲军刘均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俊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小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庆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治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玉林梁明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尉东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国赵东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中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凯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戎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晓兵朱岸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勤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小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迎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雪萍吴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紫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存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其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从方于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力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娟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周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长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卫红朱如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德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耀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先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翼牛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大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爱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纪新霍  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鸿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勾建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三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棉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茅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军戈振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宽法桂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贞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生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士康顾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翠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仁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圣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化波刘占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能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荷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大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存勇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小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茂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长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雪峰张俊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大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红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为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富彬冯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晓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志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旭辉魏维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窦  </w:t>
      </w:r>
      <w:r>
        <w:rPr>
          <w:rFonts w:ascii="宋体;SimSun" w:hAnsi="宋体;SimSun" w:cs="宋体;SimSun"/>
          <w:sz w:val="28"/>
          <w:szCs w:val="28"/>
        </w:rPr>
        <w:t>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林史国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宁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湖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浦国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锋李明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选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继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卫袁新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延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吉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厚猛陈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延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作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红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玉柒荆福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凯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娟娟薛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亚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华樊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银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葆荃陈国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全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彩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强吴小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承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伯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延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华夏群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美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运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可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东谢永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步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桂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  晨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怀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振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如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  斌陆青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小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松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德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强苏昌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仁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季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  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香林堵金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旭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培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国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国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杰程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9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玉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东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利均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双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爱潮孔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治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道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从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伟彪王贵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延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士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庆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成炜倪小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玉平吕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平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杰周歧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登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苏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秋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  健汪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勋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家暾邢志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贤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学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勇王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以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世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宗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胜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波陈祥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保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佩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从喜叶永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仲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祖祥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雪华吴先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惠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和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明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正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  海姚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贵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继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绍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家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友根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4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彬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建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中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景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发陈开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炳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廷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祖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兆勇陈助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启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瓦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皎陈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贤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朱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奋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慎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祚和何建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昌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桂红高楠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登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立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东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忠于叶苏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铁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军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祥涂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桂浪肖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松槐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9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洪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澄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志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晓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砚平张彦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成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广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树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公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李世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士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著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恒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慕臣王嘉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庆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焕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传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东房显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庭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忠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太伟郭大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荣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向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夫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海波刘志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晓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顺利何树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思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相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成山陈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永刚唐孝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如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清云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务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雁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桂娟付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爱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杰郑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海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丰元张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吉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善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二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秋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正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民</w:t>
      </w: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4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正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宏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孟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显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武高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安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春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海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敏罗时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苑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恒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广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钟阳常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丁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河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建陈志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桂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雄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成虎张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仁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毅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四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龙付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文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王水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勇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正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方俊杨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钢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艳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洪朱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东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令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圣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国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玉花舒  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天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朝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祖建许艳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浩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可斌王集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顺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善富邱功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有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其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正军张震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巴怀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道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伙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正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刚谷湘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国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浩张孔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  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晓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雅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庆衡李建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海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从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平生梁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友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云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怀琴吴祖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明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仲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宏武周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冠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明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俊张国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纪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27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加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中玉王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根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辉程长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教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洋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少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杰克宋伟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炜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劲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苏伟王  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云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宏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新润侯  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锡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禹桂华陈  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俊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龙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振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建岭陈建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超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少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竞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  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泽孟令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国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超邓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鹏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庆彭启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景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尚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浩闻  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景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士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超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东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海泉白明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敬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丽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敏黎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先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启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子江王庆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汝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颖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杰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欧梁浩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勇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军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润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志福杨青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卫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久良聂廷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珊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世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继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伟明覃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础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典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盛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灵胡瑞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子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瑜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卫国何定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加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振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爱华傅喜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镜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胜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正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吉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海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冬褚显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开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德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满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华刘田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仁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中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广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培源余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明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显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华彭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世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红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少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广阳陈  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峰邹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桂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思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京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琳翁镇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海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  玲彭洪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仲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林云陈  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以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见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红梅姜光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向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海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春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忠良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江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德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超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其旺杨合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传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逊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智勇黄仲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区任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石雷黎文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日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志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勇刘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向利冯联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淑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剑赵  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智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位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世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明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江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和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才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方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庆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善明王含忠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汉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定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  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绍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兴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登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强李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克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忻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国平余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来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良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有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朱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恒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达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鲜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光国刘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庭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绍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华谢永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先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逢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念胜李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  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进凤胡洪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一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勇义杨  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桂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隆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宛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荣王虎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绍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极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长云雷国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武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靖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维黄燕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清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茂花祝  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铁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中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英徐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思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兴礼于得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志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东胡成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昌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余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铁丹侯彦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才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进史亚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况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兴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绍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军张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小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庭裕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志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明朱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晓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泉杨秋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应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鄂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连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海东刘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光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院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普洪发周鹏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莹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明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君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梦秋郑修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仲月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绍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庆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汉光刘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兴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兵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山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永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凤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学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存杰周乃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大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佑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世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自昌刘志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良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永杰柳俊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小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喜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鹏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银辉柴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化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富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红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贤健谭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子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维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保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艳刘涌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华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  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宿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苏嫒孟庆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俄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小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琛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文俊康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明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平朱转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国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承林肖继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恒祥候宪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育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福儿李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生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玉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铁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邦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伟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帆樊雁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元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收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巴  特徐文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亚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书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后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栓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荣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36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铁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进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艳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世峰周文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荣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翠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占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冬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琛赵永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  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乐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勤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笋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继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狄沛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井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红庆支守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银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友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广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九斌卢卫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  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建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占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景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亚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艳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中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明松熊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子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峰朝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培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善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戎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圣明孙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秋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维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炳泉王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夕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晓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凯姜敦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8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先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海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新忠周武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赵  </w:t>
      </w:r>
      <w:r>
        <w:rPr>
          <w:rFonts w:ascii="宋体;SimSun" w:hAnsi="宋体;SimSun" w:cs="宋体;SimSun"/>
          <w:sz w:val="28"/>
          <w:szCs w:val="28"/>
        </w:rPr>
        <w:t>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自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创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杰陈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柏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忠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在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盛葆潘雄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波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文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永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丽香王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益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洪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运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仲华吴三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孝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士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可为封耀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强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露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燕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锋  申屠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江平吴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樟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深根王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永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旭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雷勇陈银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旦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加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金荣黄晟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立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兴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开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德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仲江思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正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四海</w:t>
      </w: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宫希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炳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治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贤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良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8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斌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慧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远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友庚邹恒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慧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益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达春李圣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澄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江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飞欧阳华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小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艳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声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贤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忆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小英万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爱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根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韩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舟曾诚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根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琼章凤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素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祥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河清胡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孟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香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克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初元王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斯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伟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细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朝晖王井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志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曼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平黄惠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雅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智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天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巍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根生刘宜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鸿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希恒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焕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运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朝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教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保明马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明丽孙海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银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锦明曹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俊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5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缪文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培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庆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予青罗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云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纯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火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东唐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勇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志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昌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劲黄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宏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久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六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华平赵坚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少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彭  </w:t>
      </w:r>
      <w:r>
        <w:rPr>
          <w:rFonts w:ascii="宋体;SimSun" w:hAnsi="宋体;SimSun" w:cs="宋体;SimSun"/>
          <w:sz w:val="28"/>
          <w:szCs w:val="28"/>
        </w:rPr>
        <w:t>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芳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创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德华陈家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发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扬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创业袁  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雪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青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永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锡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健文黄伟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彬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位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世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前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  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代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占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显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晓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漆明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光建</w:t>
      </w: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小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庆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志兰</w:t>
      </w: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达彦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新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廷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旭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汇张忠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清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晓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美娇白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作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想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锋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成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兆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广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小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丽坤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炳勤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易成明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微软用户</cp:lastModifiedBy>
  <cp:lastPrinted>2009-08-11T09:36:00Z</cp:lastPrinted>
  <dcterms:modified xsi:type="dcterms:W3CDTF">2009-08-11T01:36:00Z</dcterms:modified>
  <cp:revision>113</cp:revision>
  <dc:subject/>
  <dc:title>附件1：　　</dc:title>
</cp:coreProperties>
</file>