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招考人民警察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人民警察学员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咨询电话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117"/>
        <w:gridCol w:w="229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术咨询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交费咨询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策咨询电话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1067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318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306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89214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2654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904036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759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7591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79889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798918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797102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遵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31193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31193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62209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31193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323282</w:t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—32818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—32818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826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48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06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501582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</w:t>
              <w:softHyphen/>
              <w:t>—82386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—82386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30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43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35056</w:t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东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</w:t>
              <w:softHyphen/>
              <w:t>—82214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—82212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562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2235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512223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铜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34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34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2336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1005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935027</w:t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9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9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148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29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9503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295031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盘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—86908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6926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23345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69086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732169</w:t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西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—32292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—32292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876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985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9201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各市（州、地）所辖有招考计划县（市、区）的咨询电话由各市（州、地）招考办向社会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8:00Z</dcterms:created>
  <dc:creator>X</dc:creator>
  <dc:description/>
  <cp:keywords/>
  <dc:language>en-US</dc:language>
  <cp:lastModifiedBy>微软用户</cp:lastModifiedBy>
  <cp:lastPrinted>2009-08-13T15:43:00Z</cp:lastPrinted>
  <dcterms:modified xsi:type="dcterms:W3CDTF">2009-08-17T09:52:00Z</dcterms:modified>
  <cp:revision>4</cp:revision>
  <dc:subject/>
  <dc:title>2009年省、市、县三级机关统一公开招考公务员报名咨询电话</dc:title>
</cp:coreProperties>
</file>