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五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特殊职位人民警察体能测试评分标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90"/>
        <w:gridCol w:w="1536"/>
        <w:gridCol w:w="1310"/>
        <w:gridCol w:w="1310"/>
        <w:gridCol w:w="2468"/>
      </w:tblGrid>
      <w:tr>
        <w:trPr>
          <w:trHeight w:val="37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引体  向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立定  跳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米游泳</w:t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75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泳姿不限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分钟内完成。超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分钟或未完成该项目的，取消进入下一阶段考试资格。</w:t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7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65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6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3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55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5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4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4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3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"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'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.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狙击手、潜水员和排爆员职位引体向下项目合格成绩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上标准中，不能准确对应分数，则在相应的分值范围内给定分数。如：引体向上做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其分数可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（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分）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之间对应为</w:t>
      </w:r>
      <w:r>
        <w:rPr>
          <w:rFonts w:eastAsia="仿宋_GB2312" w:ascii="仿宋_GB2312" w:hAnsi="仿宋_GB2312"/>
          <w:sz w:val="32"/>
          <w:szCs w:val="32"/>
        </w:rPr>
        <w:t>77.5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sen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ksent;Times New Roman" w:hAnsi="Aksent;Times New Roman" w:eastAsia="宋体;SimSun" w:cs="Aksen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2:00Z</dcterms:created>
  <dc:creator>FtpDown</dc:creator>
  <dc:description/>
  <cp:keywords/>
  <dc:language>en-US</dc:language>
  <cp:lastModifiedBy>FtpDown</cp:lastModifiedBy>
  <dcterms:modified xsi:type="dcterms:W3CDTF">2009-08-18T08:53:00Z</dcterms:modified>
  <cp:revision>1</cp:revision>
  <dc:subject/>
  <dc:title>附件五：</dc:title>
</cp:coreProperties>
</file>