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七：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潜水员职位技能测试评分标准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潜水模拟考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深水池内放置轻潜装备（面镜、呼吸管、氧气瓶、脚蹼），考生入水后在水下佩戴装备，佩戴完毕后在水下完成证物搜索任务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：佩戴装备动作规范，在完成证物搜索任务前出水换气或用时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的视为不合格，不予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满分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（计时以秒为单位），每增加一秒扣一分。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），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sen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ksent;Times New Roman" w:hAnsi="Aksent;Times New Roman" w:eastAsia="宋体;SimSun" w:cs="Aksen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4:00Z</dcterms:created>
  <dc:creator>FtpDown</dc:creator>
  <dc:description/>
  <cp:keywords/>
  <dc:language>en-US</dc:language>
  <cp:lastModifiedBy>FtpDown</cp:lastModifiedBy>
  <dcterms:modified xsi:type="dcterms:W3CDTF">2009-08-18T08:54:00Z</dcterms:modified>
  <cp:revision>1</cp:revision>
  <dc:subject/>
  <dc:title>附件七：</dc:title>
</cp:coreProperties>
</file>