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八：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特战队员职位技能测试评分标准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础射击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手枪射击，胸环靶，立姿无依托，子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射击完毕，弹痕压环线计内环。测试前，教官将对进入测试的考生进行射击基本常识讲解并每人试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子弹。按每环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计算分值，并将分值乘以上靶率（如上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发，则乘以十分之九）得最后成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米特种障碍测试（</w:t>
      </w:r>
      <w:r>
        <w:rPr>
          <w:rFonts w:eastAsia="黑体;SimHei" w:ascii="黑体;SimHei" w:hAnsi="黑体;SimHei"/>
          <w:sz w:val="32"/>
          <w:szCs w:val="32"/>
        </w:rPr>
        <w:t>8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在测试前将进行为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的封闭式适应性训练（训练费用由考生自理），培训前须签订培训协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式测试时间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满分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秒，每增加一秒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），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（具体测试标准另行通知）。用时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，以及未全部完成障碍项目的考生，不予录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sen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ksent;Times New Roman" w:hAnsi="Aksent;Times New Roman" w:eastAsia="宋体;SimSun" w:cs="Aksen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5:00Z</dcterms:created>
  <dc:creator>FtpDown</dc:creator>
  <dc:description/>
  <cp:keywords/>
  <dc:language>en-US</dc:language>
  <cp:lastModifiedBy>FtpDown</cp:lastModifiedBy>
  <dcterms:modified xsi:type="dcterms:W3CDTF">2009-08-18T08:55:00Z</dcterms:modified>
  <cp:revision>1</cp:revision>
  <dc:subject/>
  <dc:title>附件八：</dc:title>
</cp:coreProperties>
</file>