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683"/>
        <w:gridCol w:w="2560"/>
        <w:gridCol w:w="2265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招考职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招考人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拟录用人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准考证号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/>
                <w:sz w:val="30"/>
              </w:rPr>
              <w:t>劳教执法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/>
                <w:sz w:val="30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/>
                <w:sz w:val="30"/>
              </w:rPr>
              <w:t>周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/>
                <w:sz w:val="30"/>
              </w:rPr>
              <w:t>10199042624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30"/>
              </w:rPr>
            </w:pPr>
            <w:r>
              <w:rPr>
                <w:rFonts w:cs="宋体" w:ascii="仿宋_GB2312" w:hAnsi="仿宋_GB2312"/>
                <w:sz w:val="3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30"/>
              </w:rPr>
            </w:pPr>
            <w:r>
              <w:rPr>
                <w:rFonts w:cs="宋体" w:ascii="仿宋_GB2312" w:hAnsi="仿宋_GB2312"/>
                <w:sz w:val="3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/>
                <w:sz w:val="30"/>
              </w:rPr>
              <w:t>蒋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/>
                <w:sz w:val="30"/>
              </w:rPr>
              <w:t>10199175016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30"/>
              </w:rPr>
            </w:pPr>
            <w:r>
              <w:rPr>
                <w:rFonts w:cs="宋体" w:ascii="仿宋_GB2312" w:hAnsi="仿宋_GB2312"/>
                <w:sz w:val="3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30"/>
              </w:rPr>
            </w:pPr>
            <w:r>
              <w:rPr>
                <w:rFonts w:cs="宋体" w:ascii="仿宋_GB2312" w:hAnsi="仿宋_GB2312"/>
                <w:sz w:val="3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/>
                <w:sz w:val="30"/>
              </w:rPr>
              <w:t>冯江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/>
                <w:sz w:val="30"/>
              </w:rPr>
              <w:t>10199141720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30"/>
              </w:rPr>
            </w:pPr>
            <w:r>
              <w:rPr>
                <w:rFonts w:cs="宋体" w:ascii="仿宋_GB2312" w:hAnsi="仿宋_GB2312"/>
                <w:sz w:val="3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30"/>
              </w:rPr>
            </w:pPr>
            <w:r>
              <w:rPr>
                <w:rFonts w:cs="宋体" w:ascii="仿宋_GB2312" w:hAnsi="仿宋_GB2312"/>
                <w:sz w:val="3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/>
                <w:sz w:val="30"/>
              </w:rPr>
              <w:t>黄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/>
                <w:sz w:val="30"/>
              </w:rPr>
              <w:t>10199043218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/>
                <w:sz w:val="30"/>
              </w:rPr>
              <w:t>文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秘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/>
                <w:sz w:val="30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/>
                <w:sz w:val="30"/>
              </w:rPr>
              <w:t>吴荣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/>
                <w:sz w:val="30"/>
              </w:rPr>
              <w:t>10199141609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"/>
                <w:sz w:val="30"/>
              </w:rPr>
            </w:pPr>
            <w:r>
              <w:rPr>
                <w:rFonts w:cs="宋体" w:ascii="仿宋_GB2312" w:hAnsi="仿宋_GB2312"/>
                <w:sz w:val="3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/>
                <w:sz w:val="30"/>
              </w:rPr>
              <w:t>蒋德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/>
                <w:sz w:val="30"/>
              </w:rPr>
              <w:t>10199079114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/>
                <w:sz w:val="30"/>
              </w:rPr>
              <w:t>管教警员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/>
                <w:sz w:val="30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/>
                <w:sz w:val="30"/>
              </w:rPr>
              <w:t>周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霞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/>
                <w:sz w:val="30"/>
              </w:rPr>
              <w:t>10199128208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"/>
                <w:sz w:val="30"/>
              </w:rPr>
            </w:pPr>
            <w:r>
              <w:rPr>
                <w:rFonts w:cs="宋体" w:ascii="仿宋_GB2312" w:hAnsi="仿宋_GB2312"/>
                <w:sz w:val="3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/>
                <w:sz w:val="30"/>
              </w:rPr>
              <w:t>李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/>
                <w:sz w:val="30"/>
              </w:rPr>
              <w:t>10199141903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/>
                <w:sz w:val="30"/>
              </w:rPr>
              <w:t>教育干事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/>
                <w:sz w:val="3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/>
                <w:sz w:val="30"/>
              </w:rPr>
              <w:t>邹余孔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/>
                <w:sz w:val="30"/>
              </w:rPr>
              <w:t>1019913013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/>
                <w:sz w:val="30"/>
              </w:rPr>
              <w:t>教育干事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/>
                <w:sz w:val="3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/>
                <w:sz w:val="30"/>
              </w:rPr>
              <w:t>胡兰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/>
                <w:sz w:val="30"/>
              </w:rPr>
              <w:t>10199130424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/>
                <w:sz w:val="30"/>
              </w:rPr>
              <w:t>艺术指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/>
                <w:sz w:val="3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/>
                <w:sz w:val="30"/>
              </w:rPr>
              <w:t>李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/>
                <w:sz w:val="30"/>
              </w:rPr>
              <w:t>10199136724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/>
                <w:sz w:val="30"/>
              </w:rPr>
              <w:t>园艺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/>
                <w:sz w:val="3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/>
                <w:sz w:val="30"/>
              </w:rPr>
              <w:t>孙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/>
                <w:sz w:val="30"/>
              </w:rPr>
              <w:t>10199061623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/>
                <w:sz w:val="30"/>
              </w:rPr>
              <w:t>会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计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/>
                <w:sz w:val="30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/>
                <w:sz w:val="30"/>
              </w:rPr>
              <w:t>赵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/>
                <w:sz w:val="30"/>
              </w:rPr>
              <w:t>10199032605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"/>
                <w:sz w:val="30"/>
              </w:rPr>
            </w:pPr>
            <w:r>
              <w:rPr>
                <w:rFonts w:cs="宋体" w:ascii="仿宋_GB2312" w:hAnsi="仿宋_GB2312"/>
                <w:sz w:val="3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/>
                <w:sz w:val="30"/>
              </w:rPr>
              <w:t>罗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/>
                <w:sz w:val="30"/>
              </w:rPr>
              <w:t>10199031915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/>
                <w:sz w:val="30"/>
              </w:rPr>
              <w:t>心理咨询师一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/>
                <w:sz w:val="30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/>
                <w:sz w:val="30"/>
              </w:rPr>
              <w:t>马瑞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/>
                <w:sz w:val="30"/>
              </w:rPr>
              <w:t>10199090917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"/>
                <w:sz w:val="30"/>
              </w:rPr>
            </w:pPr>
            <w:r>
              <w:rPr>
                <w:rFonts w:cs="宋体" w:ascii="仿宋_GB2312" w:hAnsi="仿宋_GB2312"/>
                <w:sz w:val="3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/>
                <w:sz w:val="30"/>
              </w:rPr>
              <w:t>耿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/>
                <w:sz w:val="30"/>
              </w:rPr>
              <w:t>10199063419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/>
                <w:sz w:val="30"/>
              </w:rPr>
              <w:t>心理咨询师二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/>
                <w:sz w:val="30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/>
                <w:sz w:val="30"/>
              </w:rPr>
              <w:t>刘一蓓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/>
                <w:sz w:val="30"/>
              </w:rPr>
              <w:t>10199052330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"/>
                <w:sz w:val="30"/>
              </w:rPr>
            </w:pPr>
            <w:r>
              <w:rPr>
                <w:rFonts w:cs="宋体" w:ascii="仿宋_GB2312" w:hAnsi="仿宋_GB2312"/>
                <w:sz w:val="3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/>
                <w:sz w:val="30"/>
              </w:rPr>
              <w:t>徐妮蝶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/>
                <w:sz w:val="30"/>
              </w:rPr>
              <w:t>10199062028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/>
                <w:sz w:val="30"/>
              </w:rPr>
              <w:t>护士一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/>
                <w:sz w:val="30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/>
                <w:sz w:val="30"/>
              </w:rPr>
              <w:t>陈翁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/>
                <w:sz w:val="30"/>
              </w:rPr>
              <w:t>10199034103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"/>
                <w:sz w:val="30"/>
              </w:rPr>
            </w:pPr>
            <w:r>
              <w:rPr>
                <w:rFonts w:cs="宋体" w:ascii="仿宋_GB2312" w:hAnsi="仿宋_GB2312"/>
                <w:sz w:val="3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/>
                <w:sz w:val="30"/>
              </w:rPr>
              <w:t>龙志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/>
                <w:sz w:val="30"/>
              </w:rPr>
              <w:t>10199023426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/>
                <w:sz w:val="30"/>
              </w:rPr>
              <w:t>护士二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/>
                <w:sz w:val="30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/>
                <w:sz w:val="30"/>
              </w:rPr>
              <w:t>蒋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/>
                <w:sz w:val="30"/>
              </w:rPr>
              <w:t>10199025819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"/>
                <w:sz w:val="30"/>
              </w:rPr>
            </w:pPr>
            <w:r>
              <w:rPr>
                <w:rFonts w:cs="宋体" w:ascii="仿宋_GB2312" w:hAnsi="仿宋_GB2312"/>
                <w:sz w:val="3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/>
                <w:sz w:val="30"/>
              </w:rPr>
              <w:t>赵曙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/>
                <w:sz w:val="30"/>
              </w:rPr>
              <w:t>10199073125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/>
                <w:sz w:val="30"/>
              </w:rPr>
              <w:t>医生一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/>
                <w:sz w:val="30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/>
                <w:sz w:val="30"/>
              </w:rPr>
              <w:t>肖辉彪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/>
                <w:sz w:val="30"/>
              </w:rPr>
              <w:t>10199034730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"/>
                <w:sz w:val="30"/>
              </w:rPr>
            </w:pPr>
            <w:r>
              <w:rPr>
                <w:rFonts w:cs="宋体" w:ascii="仿宋_GB2312" w:hAnsi="仿宋_GB2312"/>
                <w:sz w:val="3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/>
                <w:sz w:val="30"/>
              </w:rPr>
              <w:t>刘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骞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/>
                <w:sz w:val="30"/>
              </w:rPr>
              <w:t>10199050312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"/>
                <w:sz w:val="30"/>
              </w:rPr>
            </w:pPr>
            <w:r>
              <w:rPr>
                <w:rFonts w:cs="宋体" w:ascii="仿宋_GB2312" w:hAnsi="仿宋_GB2312"/>
                <w:sz w:val="3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/>
                <w:sz w:val="30"/>
              </w:rPr>
              <w:t>张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/>
                <w:sz w:val="30"/>
              </w:rPr>
              <w:t>10199031321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"/>
                <w:sz w:val="30"/>
              </w:rPr>
            </w:pPr>
            <w:r>
              <w:rPr>
                <w:rFonts w:cs="宋体" w:ascii="仿宋_GB2312" w:hAnsi="仿宋_GB2312"/>
                <w:sz w:val="3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/>
                <w:sz w:val="30"/>
              </w:rPr>
              <w:t>粟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彬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/>
                <w:sz w:val="30"/>
              </w:rPr>
              <w:t>10199014307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"/>
                <w:sz w:val="30"/>
              </w:rPr>
            </w:pPr>
            <w:r>
              <w:rPr>
                <w:rFonts w:cs="宋体" w:ascii="仿宋_GB2312" w:hAnsi="仿宋_GB2312"/>
                <w:sz w:val="3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/>
                <w:sz w:val="30"/>
              </w:rPr>
              <w:t>甄庆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/>
                <w:sz w:val="30"/>
              </w:rPr>
              <w:t>10199091517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/>
                <w:sz w:val="30"/>
              </w:rPr>
              <w:t>医生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/>
                <w:sz w:val="3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/>
                <w:sz w:val="30"/>
              </w:rPr>
              <w:t>眭海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/>
                <w:sz w:val="30"/>
              </w:rPr>
              <w:t>10199015308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/>
                <w:sz w:val="30"/>
              </w:rPr>
              <w:t>基建工程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/>
                <w:sz w:val="3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/>
                <w:sz w:val="30"/>
              </w:rPr>
              <w:t>廖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/>
                <w:sz w:val="30"/>
              </w:rPr>
              <w:t>10199060908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/>
                <w:sz w:val="30"/>
              </w:rPr>
              <w:t>电气工程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/>
                <w:sz w:val="3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/>
                <w:sz w:val="30"/>
              </w:rPr>
              <w:t>黄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/>
                <w:sz w:val="30"/>
              </w:rPr>
              <w:t>10199031409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/>
                <w:sz w:val="30"/>
              </w:rPr>
              <w:t>机械工程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/>
                <w:sz w:val="3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/>
                <w:sz w:val="30"/>
              </w:rPr>
              <w:t>刘小</w:t>
            </w:r>
            <w:r>
              <w:rPr>
                <w:rFonts w:ascii="宋体" w:hAnsi="宋体" w:cs="宋体"/>
                <w:sz w:val="30"/>
              </w:rPr>
              <w:t>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/>
                <w:sz w:val="30"/>
              </w:rPr>
              <w:t>101990617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7:15:50Z</dcterms:created>
  <dc:creator>gonghua</dc:creator>
  <dc:description/>
  <dc:language>en-US</dc:language>
  <cp:lastModifiedBy/>
  <dcterms:modified xsi:type="dcterms:W3CDTF">1899-12-30T00:00:00Z</dcterms:modified>
  <cp:revision>0</cp:revision>
  <dc:subject/>
  <dc:title>招考职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