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中共河南省委办公厅所属部分事业单位公开招聘拟聘用人员名单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关服务中心</w:t>
      </w:r>
    </w:p>
    <w:tbl>
      <w:tblPr>
        <w:tblW w:w="876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68"/>
        <w:gridCol w:w="1366"/>
        <w:gridCol w:w="833"/>
        <w:gridCol w:w="928"/>
        <w:gridCol w:w="2536"/>
        <w:gridCol w:w="1241"/>
      </w:tblGrid>
      <w:tr>
        <w:trPr>
          <w:trHeight w:val="6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姓 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 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毕业院校、专业</w:t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及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507" w:hRule="atLeast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话务员岗位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双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预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原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洛阳师范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专业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6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文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罗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科技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专业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2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方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新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传媒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专业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47</w:t>
            </w:r>
          </w:p>
        </w:tc>
      </w:tr>
      <w:tr>
        <w:trPr>
          <w:trHeight w:val="6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民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师范大学汉语言文学专业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65</w:t>
            </w:r>
          </w:p>
        </w:tc>
      </w:tr>
      <w:tr>
        <w:trPr>
          <w:trHeight w:val="368" w:hRule="atLeast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程控电话交换机维护维修岗位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阳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辉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解放军信息工程大学通信工程专业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65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集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西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解放军信息工程大学网络工程专业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15</w:t>
            </w:r>
          </w:p>
        </w:tc>
      </w:tr>
      <w:tr>
        <w:trPr>
          <w:trHeight w:val="26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玉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解放军信息工程大学通信工程专业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1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河南工作》编辑部</w:t>
      </w:r>
    </w:p>
    <w:tbl>
      <w:tblPr>
        <w:tblW w:w="906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9"/>
        <w:gridCol w:w="1376"/>
        <w:gridCol w:w="807"/>
        <w:gridCol w:w="999"/>
        <w:gridCol w:w="3060"/>
        <w:gridCol w:w="1136"/>
      </w:tblGrid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姓 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毕业院校、专业</w:t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文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新闻专业本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景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永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思想政治教育专业本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丽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.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舞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传播学专业硕士研究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林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大学新闻学专业本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2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子政务内网管理中心</w:t>
      </w:r>
    </w:p>
    <w:tbl>
      <w:tblPr>
        <w:tblW w:w="918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9"/>
        <w:gridCol w:w="1376"/>
        <w:gridCol w:w="807"/>
        <w:gridCol w:w="999"/>
        <w:gridCol w:w="3060"/>
        <w:gridCol w:w="1249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姓 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毕业院校、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及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计算机软件岗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荥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工业大学计算机科学与技术专业本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鲁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州民族学院电子信息科学与技术专业本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79</w:t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计算机网络岗位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遂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0.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新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信息管理与信息系统专业本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86</w:t>
            </w:r>
          </w:p>
        </w:tc>
      </w:tr>
      <w:tr>
        <w:trPr>
          <w:trHeight w:val="48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信息安全岗位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5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林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安工业学院计算机及应用专业本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79</w:t>
            </w:r>
          </w:p>
        </w:tc>
      </w:tr>
      <w:tr>
        <w:trPr>
          <w:trHeight w:val="43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数据库岗位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睿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.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计算机软件与理论专业硕士研究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5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房产维修队</w:t>
      </w:r>
    </w:p>
    <w:tbl>
      <w:tblPr>
        <w:tblW w:w="918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9"/>
        <w:gridCol w:w="1376"/>
        <w:gridCol w:w="807"/>
        <w:gridCol w:w="999"/>
        <w:gridCol w:w="3060"/>
        <w:gridCol w:w="1249"/>
      </w:tblGrid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姓 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毕业院校、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及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暖通岗位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0.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永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北水利水电学院暖通专业本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22</w:t>
            </w:r>
          </w:p>
        </w:tc>
      </w:tr>
      <w:tr>
        <w:trPr>
          <w:trHeight w:val="16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供用电岗位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莅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6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电气化高等专科学校供用电技术专业大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15</w:t>
            </w:r>
          </w:p>
        </w:tc>
      </w:tr>
      <w:tr>
        <w:trPr>
          <w:trHeight w:val="38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园林岗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政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林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农业大学园林专业本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15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土木工程岗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晓慧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9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工程学院工程管理专业本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6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31:00Z</dcterms:created>
  <dc:creator>User</dc:creator>
  <dc:description/>
  <cp:keywords/>
  <dc:language>en-US</dc:language>
  <cp:lastModifiedBy>User</cp:lastModifiedBy>
  <dcterms:modified xsi:type="dcterms:W3CDTF">2009-08-25T05:31:00Z</dcterms:modified>
  <cp:revision>1</cp:revision>
  <dc:subject/>
  <dc:title>中共河南省委办公厅所属部分事业单位公开招聘拟聘用人员名单</dc:title>
</cp:coreProperties>
</file>