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33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34"/>
        <w:gridCol w:w="900"/>
        <w:gridCol w:w="746"/>
        <w:gridCol w:w="520"/>
        <w:gridCol w:w="540"/>
        <w:gridCol w:w="1080"/>
        <w:gridCol w:w="1040"/>
        <w:gridCol w:w="1320"/>
        <w:gridCol w:w="1360"/>
      </w:tblGrid>
      <w:tr>
        <w:trPr>
          <w:trHeight w:val="840" w:hRule="atLeast"/>
        </w:trPr>
        <w:tc>
          <w:tcPr>
            <w:tcW w:w="8940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人民警察体能测试评分标准</w:t>
            </w:r>
          </w:p>
        </w:tc>
      </w:tr>
      <w:tr>
        <w:trPr>
          <w:trHeight w:val="1230" w:hRule="atLeast"/>
          <w:cantSplit w:val="true"/>
        </w:trPr>
        <w:tc>
          <w:tcPr>
            <w:tcW w:w="143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890</wp:posOffset>
                      </wp:positionV>
                      <wp:extent cx="566420" cy="107505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107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7pt" to="43.55pt,8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890</wp:posOffset>
                      </wp:positionV>
                      <wp:extent cx="914400" cy="69342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7pt" to="70.95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分数</w:t>
            </w:r>
          </w:p>
        </w:tc>
        <w:tc>
          <w:tcPr>
            <w:tcW w:w="164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×4</w:t>
            </w:r>
            <w:r>
              <w:rPr>
                <w:rFonts w:ascii="宋体;SimSun" w:hAnsi="宋体;SimSun" w:cs="宋体;SimSun"/>
              </w:rPr>
              <w:t>往返跑</w:t>
            </w:r>
            <w:r>
              <w:rPr>
                <w:rFonts w:ascii="宋体;SimSun" w:hAnsi="宋体;SimSun" w:cs="宋体;SimSun"/>
              </w:rPr>
              <w:t>（秒）</w:t>
            </w:r>
          </w:p>
        </w:tc>
        <w:tc>
          <w:tcPr>
            <w:tcW w:w="10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定跳远（米）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仰卧起坐限一分钟（个）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引体向上（个）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  <w:r>
              <w:rPr/>
              <w:t>米长跑（分、秒）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  <w:r>
              <w:rPr/>
              <w:t>米长跑（分、秒）</w:t>
            </w:r>
          </w:p>
        </w:tc>
      </w:tr>
      <w:tr>
        <w:trPr>
          <w:trHeight w:val="445" w:hRule="atLeast"/>
          <w:cantSplit w:val="true"/>
        </w:trPr>
        <w:tc>
          <w:tcPr>
            <w:tcW w:w="14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〞</w:t>
            </w:r>
            <w:r>
              <w:rPr/>
              <w:t>6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〞</w:t>
            </w:r>
            <w:r>
              <w:rPr/>
              <w:t>6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ˊ20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ˊ25</w:t>
            </w:r>
            <w:r>
              <w:rPr/>
              <w:t>〞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〞</w:t>
            </w:r>
            <w:r>
              <w:rPr/>
              <w:t>8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〞</w:t>
            </w:r>
            <w:r>
              <w:rPr/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ˊ25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ˊ30</w:t>
            </w:r>
            <w:r>
              <w:rPr/>
              <w:t>〞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〞</w:t>
            </w:r>
            <w:r>
              <w:rPr/>
              <w:t>0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〞</w:t>
            </w:r>
            <w:r>
              <w:rPr/>
              <w:t>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ˊ30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ˊ35</w:t>
            </w:r>
            <w:r>
              <w:rPr/>
              <w:t>〞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〞</w:t>
            </w:r>
            <w:r>
              <w:rPr/>
              <w:t>2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〞</w:t>
            </w:r>
            <w:r>
              <w:rPr/>
              <w:t>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ˊ35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ˊ40</w:t>
            </w:r>
            <w:r>
              <w:rPr/>
              <w:t>〞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〞</w:t>
            </w:r>
            <w:r>
              <w:rPr/>
              <w:t>4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〞</w:t>
            </w:r>
            <w:r>
              <w:rPr/>
              <w:t>4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ˊ40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ˊ45</w:t>
            </w:r>
            <w:r>
              <w:rPr/>
              <w:t>〞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〞</w:t>
            </w:r>
            <w:r>
              <w:rPr/>
              <w:t>7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〞</w:t>
            </w:r>
            <w:r>
              <w:rPr/>
              <w:t>7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ˊ45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ˊ50</w:t>
            </w:r>
            <w:r>
              <w:rPr/>
              <w:t>〞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〞</w:t>
            </w:r>
            <w:r>
              <w:rPr/>
              <w:t>0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〞</w:t>
            </w:r>
            <w:r>
              <w:rPr/>
              <w:t>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ˊ50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ˊ55</w:t>
            </w:r>
            <w:r>
              <w:rPr/>
              <w:t>〞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〞</w:t>
            </w:r>
            <w:r>
              <w:rPr/>
              <w:t>3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〞</w:t>
            </w:r>
            <w:r>
              <w:rPr/>
              <w:t>3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ˊ55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00</w:t>
            </w:r>
            <w:r>
              <w:rPr/>
              <w:t>〞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〞</w:t>
            </w:r>
            <w:r>
              <w:rPr/>
              <w:t>6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〞</w:t>
            </w:r>
            <w:r>
              <w:rPr/>
              <w:t>6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00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05</w:t>
            </w:r>
            <w:r>
              <w:rPr/>
              <w:t>〞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〞</w:t>
            </w:r>
            <w:r>
              <w:rPr/>
              <w:t>9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〞</w:t>
            </w:r>
            <w:r>
              <w:rPr/>
              <w:t>9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05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10</w:t>
            </w:r>
            <w:r>
              <w:rPr/>
              <w:t>〞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〞</w:t>
            </w:r>
            <w:r>
              <w:rPr/>
              <w:t>2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〞</w:t>
            </w:r>
            <w:r>
              <w:rPr/>
              <w:t>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10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15</w:t>
            </w:r>
            <w:r>
              <w:rPr/>
              <w:t>〞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〞</w:t>
            </w:r>
            <w:r>
              <w:rPr/>
              <w:t>5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〞</w:t>
            </w:r>
            <w:r>
              <w:rPr/>
              <w:t>5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15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20</w:t>
            </w:r>
            <w:r>
              <w:rPr/>
              <w:t>〞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〞</w:t>
            </w:r>
            <w:r>
              <w:rPr/>
              <w:t>8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〞</w:t>
            </w:r>
            <w:r>
              <w:rPr/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20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25</w:t>
            </w:r>
            <w:r>
              <w:rPr/>
              <w:t>〞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〞</w:t>
            </w:r>
            <w:r>
              <w:rPr/>
              <w:t>1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〞</w:t>
            </w:r>
            <w:r>
              <w:rPr/>
              <w:t>1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25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30</w:t>
            </w:r>
            <w:r>
              <w:rPr/>
              <w:t>〞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〞</w:t>
            </w:r>
            <w:r>
              <w:rPr/>
              <w:t>4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〞</w:t>
            </w:r>
            <w:r>
              <w:rPr/>
              <w:t>4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30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35</w:t>
            </w:r>
            <w:r>
              <w:rPr/>
              <w:t>〞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〞</w:t>
            </w:r>
            <w:r>
              <w:rPr/>
              <w:t>7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〞</w:t>
            </w:r>
            <w:r>
              <w:rPr/>
              <w:t>7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35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40</w:t>
            </w:r>
            <w:r>
              <w:rPr/>
              <w:t>〞</w:t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〞</w:t>
            </w:r>
            <w:r>
              <w:rPr/>
              <w:t>0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〞</w:t>
            </w:r>
            <w:r>
              <w:rPr/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以下为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分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40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45</w:t>
            </w:r>
            <w:r>
              <w:rPr/>
              <w:t>〞</w:t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〞</w:t>
            </w:r>
            <w:r>
              <w:rPr/>
              <w:t>3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〞</w:t>
            </w:r>
            <w:r>
              <w:rPr/>
              <w:t>3</w:t>
            </w:r>
          </w:p>
        </w:tc>
        <w:tc>
          <w:tcPr>
            <w:tcW w:w="106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45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50</w:t>
            </w:r>
            <w:r>
              <w:rPr/>
              <w:t>〞</w:t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〞</w:t>
            </w:r>
            <w:r>
              <w:rPr/>
              <w:t>6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〞</w:t>
            </w:r>
            <w:r>
              <w:rPr/>
              <w:t>6</w:t>
            </w:r>
          </w:p>
        </w:tc>
        <w:tc>
          <w:tcPr>
            <w:tcW w:w="106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以下为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分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</w:t>
            </w:r>
            <w:r>
              <w:rPr/>
              <w:t>50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55</w:t>
            </w:r>
            <w:r>
              <w:rPr/>
              <w:t>〞</w:t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〞</w:t>
            </w:r>
            <w:r>
              <w:rPr/>
              <w:t>9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〞</w:t>
            </w:r>
            <w:r>
              <w:rPr/>
              <w:t>9</w:t>
            </w:r>
          </w:p>
        </w:tc>
        <w:tc>
          <w:tcPr>
            <w:tcW w:w="106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ˊ</w:t>
            </w:r>
            <w:r>
              <w:rPr/>
              <w:t>5</w:t>
            </w:r>
            <w:r>
              <w:rPr/>
              <w:t>5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ˊ00</w:t>
            </w:r>
            <w:r>
              <w:rPr/>
              <w:t>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0:22:00Z</dcterms:created>
  <dc:creator>aa</dc:creator>
  <dc:description/>
  <cp:keywords/>
  <dc:language>en-US</dc:language>
  <cp:lastModifiedBy>雨林木风</cp:lastModifiedBy>
  <cp:lastPrinted>2007-11-18T11:32:00Z</cp:lastPrinted>
  <dcterms:modified xsi:type="dcterms:W3CDTF">2008-09-28T08:37:00Z</dcterms:modified>
  <cp:revision>11</cp:revision>
  <dc:subject/>
  <dc:title>人民警察体能测试评分标准</dc:title>
</cp:coreProperties>
</file>