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：    </w:t>
      </w:r>
      <w:r>
        <w:rPr>
          <w:rFonts w:ascii="宋体;SimSun" w:hAnsi="宋体;SimSun" w:cs="宋体;SimSun"/>
          <w:b/>
          <w:sz w:val="22"/>
          <w:szCs w:val="22"/>
        </w:rPr>
        <w:t>四川省地震局公开招聘单位基本情况表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1365"/>
        <w:gridCol w:w="1692"/>
        <w:gridCol w:w="3003"/>
        <w:gridCol w:w="1158"/>
      </w:tblGrid>
      <w:tr>
        <w:trPr>
          <w:trHeight w:val="48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单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单位性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单位地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主要职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其他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预报研究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都市人民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段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2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承担全省地震长、中、短临的分析预报工作，以及与地震预报相关的课题项目、实用技术的研究；组织震情会商，编写会商报告；开展地震异常的调查核实、跟踪研究；参加大震现场考察和观测资料检查评比工作；负责震情值班工作。完成其它临时任务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监测研究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都市人民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段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承担大震速报、地震快报、地震旬报编印、台网目录汇编、成都遥测地震台网管理、全省地震台网观测技术指导、大震现场考察工作；开展地震观测实用技术研究、相关课题攻关研究工作，参加观测资料检查、评比工作。完成其它临时任务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减灾救助研究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都市人民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段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承担地震应急、救助技术和装备的研究开发工作；负责防震减灾数据资料的收集、管理和服务；负责计算机网络中心的管理和维护；负责地震科技信息的收集、整理和传播；负责省防震减灾指挥系统的管理和维护；负责大震现场图像的传输工作，开展地震应急技术、实用技术，以及相关课题的研究。完成其它临时任务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9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库地震研究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都市人民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段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承担水库诱发地震研究、水库遥测地震台网建设及管理、水库地震监测有关遥测技术和仪器设备的研制开发工作。完成其它临时任务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地震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都市人民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段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承担建设工程场地地震安全性评价、工程勘察与地震动参数应用</w:t>
            </w:r>
            <w:r>
              <w:rPr>
                <w:rFonts w:ascii="宋体;SimSun" w:hAnsi="宋体;SimSun" w:cs="宋体;SimSun"/>
                <w:color w:val="000000"/>
                <w:w w:val="90"/>
                <w:sz w:val="22"/>
                <w:szCs w:val="22"/>
              </w:rPr>
              <w:t>开发工作；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承担强震观测管理，承担地震现场考察和震灾评估等应急任务。完成其它临时任务</w:t>
            </w:r>
            <w:r>
              <w:rPr>
                <w:rFonts w:ascii="宋体;SimSun" w:hAnsi="宋体;SimSun" w:cs="宋体;SimSun"/>
                <w:color w:val="000000"/>
                <w:w w:val="90"/>
                <w:sz w:val="22"/>
                <w:szCs w:val="22"/>
              </w:rPr>
              <w:t>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台站管理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都市人民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段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承担全省地震前兆台站观测数据收集管理工作；承担前兆台站技术管理、故障排除工作；负责四川强震台网运行维护管理工作。完成其它临时任务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康定地震中心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康定县姑咱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承担康定、姑咱、九龙、道孚、甘孜、乡城、巴塘、雅安等地震台的管理工作；负责辖区内的震情监视、分析预报、资料收集、上报、交换工作；参与辖区内破坏性地震现场考察；承担所辖台站观测质量评比、台站优化改造和仪器设备的维护与维修工作；完成其它临时任务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攀枝花基准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攀枝花市仁和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承担仁和、南山、红格等地震台的管理工作；负责辖区内的震情监视、分析预报、资料收集、上报、交换工作；参与辖区内破坏性地震现场考察；承担所辖台站观测质量评比、台站优优化改造和仪器设备的维护与维修；完成其它临时任务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测绘工程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雅安市上坝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承担大地形变台网的监测工作；负责所属形变地震台的管理；开展地壳形变与断层活动、地震关系的研究；承担大震后的形变监测任务；完成其它临时任务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33:00Z</dcterms:created>
  <dc:creator>kula</dc:creator>
  <dc:description/>
  <cp:keywords/>
  <dc:language>en-US</dc:language>
  <cp:lastModifiedBy>kula</cp:lastModifiedBy>
  <dcterms:modified xsi:type="dcterms:W3CDTF">2009-07-31T12:33:00Z</dcterms:modified>
  <cp:revision>2</cp:revision>
  <dc:subject/>
  <dc:title/>
</cp:coreProperties>
</file>