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附件</w:t>
      </w:r>
      <w:r>
        <w:rPr>
          <w:rFonts w:ascii="仿宋_GB2312" w:hAnsi="仿宋_GB2312"/>
          <w:b/>
          <w:color w:val="000000"/>
          <w:sz w:val="28"/>
        </w:rPr>
        <w:t>3</w:t>
      </w:r>
      <w:r>
        <w:rPr>
          <w:rFonts w:ascii="仿宋_GB2312" w:hAnsi="仿宋_GB2312"/>
          <w:b/>
          <w:color w:val="000000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招聘单位联系电话及地址一览表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164"/>
        <w:gridCol w:w="1063"/>
        <w:gridCol w:w="1967"/>
      </w:tblGrid>
      <w:tr>
        <w:trPr>
          <w:trHeight w:val="6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华文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华文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华文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华文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农业管理干部学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一环路西二段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罗  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7769683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土壤肥料测试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欧阳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201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绿色食品发展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周白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652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种子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秦　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38027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园艺作物技术推广总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康厚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799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农业援外办公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张小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720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农业技术推广总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李季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452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农产品质量安全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周  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801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蚕丝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南充市桂花路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彭  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817-2585846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原良种试验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双流县东升镇百坛路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136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黄贤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772383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南充蚕种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南充市人民北路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胥治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817-2258383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三台蚕种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三台县潼川镇学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98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康  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816-6751187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西充蚕种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西充县仁和镇向阳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宋杰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817-4521218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农业厅人事劳动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赵  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033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7:00Z</dcterms:created>
  <dc:creator>番茄花园</dc:creator>
  <dc:description/>
  <cp:keywords/>
  <dc:language>en-US</dc:language>
  <cp:lastModifiedBy>番茄花园</cp:lastModifiedBy>
  <dcterms:modified xsi:type="dcterms:W3CDTF">2009-07-31T12:17:00Z</dcterms:modified>
  <cp:revision>2</cp:revision>
  <dc:subject/>
  <dc:title/>
</cp:coreProperties>
</file>