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表一：取消招录计划的</w:t>
      </w:r>
      <w:r>
        <w:rPr>
          <w:rFonts w:eastAsia="仿宋_GB2312"/>
          <w:b/>
          <w:sz w:val="32"/>
          <w:szCs w:val="32"/>
        </w:rPr>
        <w:t>11</w:t>
      </w:r>
      <w:r>
        <w:rPr>
          <w:rFonts w:eastAsia="仿宋_GB2312"/>
          <w:b/>
          <w:sz w:val="32"/>
          <w:szCs w:val="32"/>
        </w:rPr>
        <w:t>个职位简表</w:t>
      </w:r>
    </w:p>
    <w:tbl>
      <w:tblPr>
        <w:tblW w:w="82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032"/>
        <w:gridCol w:w="556"/>
        <w:gridCol w:w="1455"/>
        <w:gridCol w:w="3029"/>
      </w:tblGrid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录部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院校学历层次、专业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西市岷县人民检察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10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政法大学法学二学位（检察院业务方向）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西市岷县人民检察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10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法学二学位（检察院业务方向）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峪关市公安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211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刑事警察学院二学位、刑事科学技术（交通事故处理专业方向）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陇南市武都区公安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212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公安大学二学位、治安学（公安法制方向）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夏回族自治州临夏市公安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2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公安大学二学位、刑事科学技术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夏回族自治州临夏市公安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2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刑事警察学院二学位、侦查学（刑事侦查专业方向）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威市民勤县人民法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10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法律硕士（法院业务方向）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泉市金塔县人民法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10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法律硕士（法院业务方向）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泉市瓜州县人民法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10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法律硕士（法院业务方向）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南藏族自治州合作市人民检察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211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政法大学法律硕士（检察院业务方向）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陇南市武都区公安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212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公安大学二学位、犯罪学</w:t>
            </w:r>
          </w:p>
        </w:tc>
      </w:tr>
    </w:tbl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表二：调整招录计划的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个职位简表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40"/>
        <w:gridCol w:w="1440"/>
        <w:gridCol w:w="3240"/>
        <w:gridCol w:w="900"/>
        <w:gridCol w:w="900"/>
      </w:tblGrid>
      <w:tr>
        <w:trPr>
          <w:trHeight w:val="10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招录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职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培养院校学历层次、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原招录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调整后招录人数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水市公安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10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刑事警察学院二学位、法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白银市公安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210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刑事警察学院二学位、法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阳市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21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刑事警察学院二学位、法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阳市环县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41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警察职业学院专科、经济犯罪侦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阳市环县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411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警察职业学院专科、禁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掖市肃南裕固族自治县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4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警察职业学院专科、禁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省招录办</w:t>
      </w:r>
    </w:p>
    <w:p>
      <w:pPr>
        <w:pStyle w:val="Normal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34:00Z</dcterms:created>
  <dc:creator>微软用户</dc:creator>
  <dc:description/>
  <cp:keywords/>
  <dc:language>en-US</dc:language>
  <cp:lastModifiedBy>雨林木风</cp:lastModifiedBy>
  <cp:lastPrinted>2009-08-04T14:53:00Z</cp:lastPrinted>
  <dcterms:modified xsi:type="dcterms:W3CDTF">2009-08-04T08:34:00Z</dcterms:modified>
  <cp:revision>2</cp:revision>
  <dc:subject/>
  <dc:title>关于2009年基层政法机关</dc:title>
</cp:coreProperties>
</file>