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60"/>
        <w:gridCol w:w="760"/>
        <w:gridCol w:w="1120"/>
        <w:gridCol w:w="760"/>
        <w:gridCol w:w="840"/>
        <w:gridCol w:w="2440"/>
        <w:gridCol w:w="2340"/>
        <w:gridCol w:w="2020"/>
        <w:gridCol w:w="2040"/>
      </w:tblGrid>
      <w:tr>
        <w:trPr>
          <w:trHeight w:val="1035" w:hRule="atLeast"/>
        </w:trPr>
        <w:tc>
          <w:tcPr>
            <w:tcW w:w="150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沙湾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年公开招聘事业单位工作人员岗位表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招聘单位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招聘岗位</w:t>
            </w:r>
          </w:p>
        </w:tc>
        <w:tc>
          <w:tcPr>
            <w:tcW w:w="8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报名资格条件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代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招聘人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岗位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代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招聘人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年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其它条件</w:t>
            </w:r>
          </w:p>
        </w:tc>
      </w:tr>
      <w:tr>
        <w:trPr>
          <w:trHeight w:val="8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文化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艺术辅导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，年龄未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普通高等院校全日制大专及以上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舞蹈表演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具有四川省社会艺术水平考级教师资格证书</w:t>
            </w:r>
          </w:p>
        </w:tc>
      </w:tr>
      <w:tr>
        <w:trPr>
          <w:trHeight w:val="11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治金建材产业园区管理委员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目工作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，年龄未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普通高等院校全日制大专及以上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冶金建材、工程造价预算、项目策划、企业管理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法律援助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办公室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，年龄未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大专及以上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不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国土事务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国土工作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，年龄未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普通高等院校全日制大专及以上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土地利用与规划、土地资源管理、房地产管理、测绘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乡镇社会事业服务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办公室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，年龄未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大专及以上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不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乡镇计生服务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生工作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，年龄未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岁；具有执业助理医师及以上任职资格的放宽到未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大专及以上学历；具有执业助理医师及以上任职资格的可放宽到中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学专业或计划生育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05:00Z</dcterms:created>
  <dc:creator>龙帝国精品论坛</dc:creator>
  <dc:description/>
  <cp:keywords/>
  <dc:language>en-US</dc:language>
  <cp:lastModifiedBy>龙帝国精品论坛</cp:lastModifiedBy>
  <dcterms:modified xsi:type="dcterms:W3CDTF">2009-08-05T02:05:00Z</dcterms:modified>
  <cp:revision>1</cp:revision>
  <dc:subject/>
  <dc:title>沙湾区2009年公开招聘事业单位工作人员岗位表</dc:title>
</cp:coreProperties>
</file>