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09</w:t>
      </w:r>
      <w:r>
        <w:rPr>
          <w:rFonts w:ascii="宋体;SimSun" w:hAnsi="宋体;SimSun" w:cs="宋体;SimSun"/>
          <w:b/>
          <w:bCs/>
          <w:sz w:val="44"/>
          <w:szCs w:val="44"/>
        </w:rPr>
        <w:t>年温州市属事业单位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人员专业资格审查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9</w:t>
      </w:r>
      <w:r>
        <w:rPr>
          <w:rFonts w:ascii="楷体_GB2312" w:hAnsi="楷体_GB2312" w:eastAsia="楷体_GB2312"/>
          <w:sz w:val="28"/>
          <w:szCs w:val="28"/>
        </w:rPr>
        <w:t>年温州市属事业单位公开招聘工作人员专业（岗位）报名资格审查的原则是：对专业性强的专业（岗位）按照报考人员所学专业对口掌握，综合性的专业（岗位）适当从宽。具体如下掌握：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文秘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秘书方向专业：文秘、文秘档案、秘书学、涉外文秘、现代秘书与公共关系、现代秘书与微机应用、公共关系与文秘、文秘与办公自动化、司法文秘、商务文秘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、哲学方向专业：哲学、逻辑学、伦理学、宗教学等；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政史方向专业：科学社会主义、国际共产主义运动、中国革命史、中国共产党党史、中国革命史与中共党史、社会学、社会工作、政治学与行政学、国际政治、外交学、国际政治经济学、政治学、马克思主义理论与思想政治教育、思想政治教育、政治与行政学等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教育学方向专业：教育学、科学教育、文秘教育、小学教育、学前教育、特殊教育、教育技术学、艺术教育、教育管理、教育技术学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文学方向专业：汉语言文学、对外汉语、中国语言文学、应用语言学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、新闻学方向专业：新闻学、广播电视新闻学、广播电视新闻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广告学方向专业：广告学、媒体创意、网络传播、广告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 xml:space="preserve">、历史学方向专业：历史学、世界历史、民族学、博物馆学等； 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、管理学方向专业：人力资源管理、管理科学、公共政策学、行政管理、工商管理、公共事业管理、公共管理、社会工作与管理、社会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涉及秘书、哲学、政史、教育学、文学、新闻学、广告学、历史学和管理学岗位的，其报考专业应为上述对应专业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二、档案学类岗位可报考专业：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档案学、图书档案管理、图书馆学、信息资源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中文类岗位可报考专业：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Style w:val="StrongEmphasis"/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>汉语言文学、中国文学、汉语言文学教育、汉语言教育、汉语言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四、法律类岗位可报考专业： 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法学、经济法、国际法、国际经济法、劳动改造法、商法、刑事司法、行政法、涉外经济与法律、知识产权法、涉外经济法、宪法、民事诉讼法、民商法、刑法学、宪法与行政法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电子信息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计算机技术应用方向专业：计算机及应用、计算机科学教育、计算机科学与技术、计算机器件及设备、空间信息与数字技术、信息管理与信息系统、信息管理与技术、计算机应用、计算机科学技术与应用、计算机技术与教育、计算机数控、计算机信息管理、计算机网络技术、信息与计算科学、计算机应用技术、计算机电子工程、经济信息管理与计算机应用、计算机软件开发与理论、计算机通信、计算机软件、网络系统管理、软件技术、软件工程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电子信息科学方向专业：电子信息科学与技术、信息安全、信息科学技术、电子信息技术、电子信息工程、电子学与信息系统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涉及计算机技术应用、电子信息科学岗位的，其报考专业应为上述对应专业。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六、电气信息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电子信息工程、电子科学与技术、软件工程、网络工程、光电信息工程、电气工程及自动化、自动化、通信与信息系统、工业自动化、信息与计算科学、应用电子技术、信息显示与光电技术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七、通信工程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通讯、通信、信息管理、无线电通信、多路通信、通信网络与设备、通信系统运行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八、财会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计学、会计、财务管理、会计电算化、财务会计电算化、财务会计、会计与审计、会计与统计核算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九、政治学类岗位可报考专业： 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政治学与行政学、国际政治、思想政治教育、国际政治经济学、外交学、政治学、公共关系学、公共政策学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十、经济管理类岗位可报考专业： 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经济学、国民经济管理、货币银行学、国际经济、农业经济、建筑经济、工业经济、贸易经济、运输经济、劳动经济、国际金融、国际贸易、投资经济、投资经济管理、国有资产管理、国际经济与贸易、环境资源与发展经济学、金融学、国际商务、农业经营管理、农林经济管理、市场营销、经济信息管理、商品学、国际市场营销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一、财政税务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财政学、金融学、税务、审计学、投资学、经济学、会计学、财务管理、理财学、会计电算化、财务与精算学、财务会计教育、财务会计与教育、国际会计、会计与统计核算、工业（企业）会计、财务信息管理、国际财务与金融、财会教育、国际金融、国际经济与贸易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二、统计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统计学、数学、数学与应用数学、统计数学、统计与概率、基础数学与应用数学、经济统计、应用数学、应用数学统计方向、计划统计、经营计划与统计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十三、工商管理类岗位可报考专业： 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商行政管理、工商企业管理、国际企业管理、房地产经营管理、旅游管理、物流管理、海关管理、工商管理、房地产经营与管理、企业理财、乡镇企业管理、工业工程、工程管理、系统工程、管理信息系统、林业信息管理、管理工程、涉外建筑工程营造与管理、国际工程管理、土地资源管理、渔业资源与鱼政管理、教育管理、体育管理、文化艺术管理、卫生事业管理、环境经济与管理、交通运输管理、文化产业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四、社会学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社会学、人口学、社会工作、公共事业管理、劳动与社会保障、公共关系学、公共政策学、城市管理、城市和社区管理、社区管理、公共管理、人力资源管理、民族理论与民族政策、社会工作与管理、人口社会学与人口工作、行政管理、土地资源管理、文化产业管理、会展经济与管理、国防教育与管理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十五、审计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审计学、审计等； 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十六、环境保护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环境工程、环境规划、环境管理、环境生态、环境科学、化学工程、化学工程与工艺、应用化学、高分子材料与工程、化学分析、应用化工技术、农业资源与环境、材料科学与工程、资源环境与城乡规划管理、精细化工、化学、环境治理工程、生态学、生态保护、农业生态学、资源环境科学、生态植物修复、环境科学与工程、环境监察、水土保持与荒漠化防治、农业资源与环境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十七、城建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市政工程方向：道路桥梁工程、结构工程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建筑工程方向：建筑工程、土木工程、建筑学、工民建、建筑设计、房屋建筑工程、路桥建筑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城镇建设工程方向：村镇建设、规划、资源环境与城乡规划管理、城市规划、岩木工程、城镇建设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交通工程方向：交通土建工程、交通土建工程（桥梁工程）、交通工程、土木工程、路桥建筑、道路与铁道工程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涉及市政工程、建筑工程、城镇建设工程和交通工程岗位的，其报考专业应为上述对应专业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十八、土木工程类岗位可报考专业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市政工程方向：给水排水工程、结构工程、道路桥梁工程、桥梁与结构工</w:t>
      </w:r>
      <w:r>
        <w:rPr>
          <w:rFonts w:ascii="楷体_GB2312" w:hAnsi="楷体_GB2312" w:cs="宋体;SimSun" w:eastAsia="楷体_GB2312"/>
          <w:sz w:val="28"/>
          <w:szCs w:val="28"/>
        </w:rPr>
        <w:t>程</w:t>
      </w:r>
      <w:r>
        <w:rPr>
          <w:rFonts w:ascii="楷体_GB2312" w:hAnsi="楷体_GB2312" w:eastAsia="楷体_GB2312"/>
          <w:sz w:val="28"/>
          <w:szCs w:val="28"/>
        </w:rPr>
        <w:t>等</w:t>
      </w:r>
      <w:r>
        <w:rPr>
          <w:rFonts w:ascii="楷体_GB2312" w:hAnsi="楷体_GB2312" w:cs="宋体;SimSun" w:eastAsia="楷体_GB2312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建筑工程方向：工民建、建筑学、土木工程、建筑工程、土木建筑工程、城镇建设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涉及市政工程和建筑工程岗位的，其报考专业应为上述对应专业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十</w:t>
      </w:r>
      <w:r>
        <w:rPr>
          <w:rFonts w:ascii="楷体_GB2312" w:hAnsi="楷体_GB2312" w:cs="宋体;SimSun" w:eastAsia="楷体_GB2312"/>
          <w:b/>
          <w:sz w:val="28"/>
          <w:szCs w:val="28"/>
        </w:rPr>
        <w:t>九</w:t>
      </w:r>
      <w:r>
        <w:rPr>
          <w:rFonts w:ascii="楷体_GB2312" w:hAnsi="楷体_GB2312" w:eastAsia="楷体_GB2312"/>
          <w:b/>
          <w:sz w:val="28"/>
          <w:szCs w:val="28"/>
        </w:rPr>
        <w:t>、工程建设类岗位可报考专业：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市政工程方向：道路桥梁工程、桥梁与结构工程、结构工程等；</w:t>
      </w:r>
    </w:p>
    <w:p>
      <w:pPr>
        <w:pStyle w:val="Normal"/>
        <w:spacing w:lineRule="exact" w:line="400"/>
        <w:ind w:left="560" w:hanging="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水利工程方向：水利水电工程、水文与水资源工程、农业水利工程等；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交通工程方向：交通工程、交通土建工程（桥梁工程）、土木工程、路桥建筑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涉及市政工程、水利工程和交通工程岗位的，其报考专业应为上述对应专业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、城市规划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城市规划、建筑学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一、暖通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给排水、供热、供冷、动力工程、房屋建筑类电气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二、规划建设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eastAsia="楷体_GB2312"/>
          <w:sz w:val="28"/>
          <w:szCs w:val="28"/>
        </w:rPr>
        <w:t> </w:t>
      </w:r>
      <w:r>
        <w:rPr>
          <w:rFonts w:ascii="楷体_GB2312" w:hAnsi="楷体_GB2312" w:eastAsia="楷体_GB2312"/>
          <w:sz w:val="28"/>
          <w:szCs w:val="28"/>
        </w:rPr>
        <w:t>城市规划、建筑学、土木工程、工民建、土地资源管理、土地管理、测绘工程、资源环境与城乡规划管理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三、燃气工程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燃气输配、燃气应用、燃气工施工与验收、城市燃气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四、放射性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核物理、放射医学、放射化学、核技术应用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五、海洋与渔业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水产养殖、海洋渔业科学与技术、海洋技术、渔业资源与渔政管理、海洋管理、近岸海洋环境科学、海洋工程与海岸工程、海洋生物工程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六、生物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生物科学、生物信息学、生物科学与生物技术、动植物检疫、生物化学与分子生物学、植物生物技术、动物生物技术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七、兽医学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cs="Arial" w:eastAsia="楷体_GB2312"/>
          <w:sz w:val="28"/>
          <w:szCs w:val="28"/>
        </w:rPr>
        <w:t>基础兽医学、预防兽医学、临床兽医学</w:t>
      </w:r>
      <w:r>
        <w:rPr>
          <w:rFonts w:ascii="楷体_GB2312" w:hAnsi="楷体_GB2312" w:eastAsia="楷体_GB2312"/>
          <w:sz w:val="28"/>
          <w:szCs w:val="28"/>
        </w:rPr>
        <w:t xml:space="preserve">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八、医学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儿科学、临床医学、神经病学、精神病与精神卫生学、影像医学、临床检验诊断学、护理学、外科学、妇产科学、眼科学、耳鼻咽喉科学、肿瘤学、康复医学与理疗学、运动医学、麻醉学、急诊医学</w:t>
      </w:r>
      <w:r>
        <w:rPr>
          <w:rFonts w:ascii="楷体_GB2312" w:hAnsi="楷体_GB2312" w:eastAsia="楷体_GB2312"/>
          <w:sz w:val="28"/>
          <w:szCs w:val="28"/>
        </w:rPr>
        <w:t>等</w:t>
      </w:r>
      <w:r>
        <w:rPr>
          <w:rFonts w:ascii="楷体_GB2312" w:hAnsi="楷体_GB2312" w:cs="Arial" w:eastAsia="楷体_GB2312"/>
          <w:sz w:val="28"/>
          <w:szCs w:val="28"/>
        </w:rPr>
        <w:t>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十九、药学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药学、中药学、药物制剂、中草药栽培与鉴定、藏药学、中药资源与开发、应用药学、海洋药学、药事管理、制药工程、化工与制药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、食品质量与安全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食品质量与安全、食品科学与工程、食品卫生与检测、食品工艺与检测、食品加工与管理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一、土地管理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土地资源管理、土地规划利用、土地资源管理与利用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二、地质矿产资源管理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质环境管理方向：地质工程、勘查技术与工程（工程地质方向）、水文地质与工程地质等；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地质矿产普查方向：地质矿产勘查、地质调查及矿产普查、矿山地质、地质学等；</w:t>
      </w:r>
      <w:r>
        <w:rPr>
          <w:rFonts w:eastAsia="楷体_GB2312" w:ascii="楷体_GB2312" w:hAnsi="楷体_GB2312"/>
          <w:sz w:val="28"/>
          <w:szCs w:val="28"/>
        </w:rPr>
        <w:br/>
      </w:r>
      <w:r>
        <w:rPr>
          <w:rFonts w:eastAsia="楷体_GB2312"/>
          <w:sz w:val="28"/>
          <w:szCs w:val="28"/>
        </w:rPr>
        <w:t>   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涉及地质环境管理、地质矿产普查岗位的，其报考专业应为上述对应专业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三、矿产资源管理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采矿工程、矿物加工工程、选矿工程、勘查技术与工程、水文地质与工程地质、资源勘查工程、应用地球化学、地质工程、应用地球物理、矿物资源工程、堪察工程、地质矿产勘查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四、体育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体育教育、运动训练、社会体育、运动人体科学、民族传统体育、体育田径、体育教育运动训练学、体育教育训练学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体育类岗位可按具体专业方向划分。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五、水利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水利水电工程、水文与水资源工程、水利水电建筑工程、水文与水资源利用、农田水利、给排水工程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六、交通运输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交通运输（交通运输系统工程）、交通工程、油气储运工程、飞行技术、航海技术、轮机工程、物流工程、海事管理、交通设备信息工程、海洋工程类、船舶与海洋工程、航运管理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七、园林类岗位可报考专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园林、园艺、风景园林、园林设计、环境艺术设计、艺术设计、园林规划与设计、园林建筑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十八、艺术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音乐学、乐器修造艺术、音乐教育、作曲与作曲技术理论、戏曲作曲、音乐表演、指挥、演唱、键盘乐器演奏、管弦乐器演奏、中国乐器演奏、舞蹈学、舞蹈史与舞蹈理论、舞蹈教育、舞蹈编导、绘画、雕塑、美术学、艺术设计、舞蹈编导、音乐戏剧、戏剧理论、音乐理论、表演、戏剧影视文学、戏剧影视美术设计、摄影、摄像、录音艺术、动画、播音与主持艺术、影视教育、艺术学、影视学、广播影视编导、计算机美术设计、舞台灯光等； 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十九、汽车维修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汽车检测与维修技术、汽车运用与维修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、纺织科学与工程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纺织工程、纺织材料与纺织品设计、纺织化学与染整工程、纺织材料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十一、轻工技术与工程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皮革化学与工程、皮革、制鞋、高分子材料与工程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二、理化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物理学、应用物理学、声学、固体物理、电子物理、热能与动力工程、核工程与核技术、工程物理、能源环境工程及自动化、能源工程及自动化、能源动力系统及自动化、化学、应用化学、化学生物学、分子科学与工程、太阳能科学与技术、太阳能应用等； 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三、石油与天然气工程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油气井工程、油气田开发工程、</w:t>
      </w:r>
      <w:r>
        <w:rPr>
          <w:rFonts w:ascii="楷体_GB2312" w:hAnsi="楷体_GB2312" w:cs="Arial" w:eastAsia="楷体_GB2312"/>
          <w:sz w:val="28"/>
          <w:szCs w:val="28"/>
        </w:rPr>
        <w:t>油气储运工程、钻</w:t>
      </w:r>
      <w:r>
        <w:rPr>
          <w:rFonts w:ascii="楷体_GB2312" w:hAnsi="楷体_GB2312" w:eastAsia="楷体_GB2312"/>
          <w:sz w:val="28"/>
          <w:szCs w:val="28"/>
        </w:rPr>
        <w:t>井技术、油气开采技术、油田化学应用技术、石油与天然气地质勘探技术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四、材料类岗位可报考专业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冶金工程、金属材料工程、无机非金属材料工程、高分子材料与工程、材料科学与工程、复合材料与工程、焊接技术与工程、宝石与材料工艺学、粉体材料科学与工程、再生资源科学与技术、稀土工程、高分子材料加工工程、生物功能材料、材料物理、材料化学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五、机械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机械设计及制造、材料成型及控制工程、流体传动及控制、机械工程自动化、机械电子工程、设备工程与管理、制造自动化与测控技术、材料成型及控制工程、化工机械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六、仪器仪表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测控技术与仪器、精密仪器、光学技术与光电仪器、电子信息技术及仪器、检测技术及仪器仪表、电子仪器及测量技术、热工计量测试、力学计量测试、光学计量测试、无线电计量测试、检测技术与精密仪器、测控技术与仪器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七、化工类岗位可报考专业：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化</w:t>
      </w:r>
      <w:r>
        <w:rPr>
          <w:rFonts w:ascii="楷体_GB2312" w:hAnsi="楷体_GB2312" w:eastAsia="楷体_GB2312"/>
          <w:sz w:val="28"/>
          <w:szCs w:val="28"/>
        </w:rPr>
        <w:t>学工程与工艺、化学工程、化工工艺、高分子化工、化工与制药、精细化工、生物化工、资源科学与工程、工业分析、电化学工程、工业催化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八、考古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考古学、博物馆学、文物保护技术等；</w:t>
      </w:r>
    </w:p>
    <w:p>
      <w:pPr>
        <w:pStyle w:val="Normal"/>
        <w:spacing w:lineRule="exact" w:line="400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十九、旅游管理类岗位可报考专业：</w:t>
      </w:r>
    </w:p>
    <w:p>
      <w:pPr>
        <w:pStyle w:val="Normal"/>
        <w:spacing w:lineRule="exact" w:line="4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旅游管理、酒店管理、涉外旅游、旅行社经营与管理等；</w:t>
      </w:r>
    </w:p>
    <w:p>
      <w:pPr>
        <w:pStyle w:val="Normal"/>
        <w:spacing w:lineRule="exact" w:line="40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十、专业不限类岗位：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不限专业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办法未尽事宜，由市监察局、人事局会同用人单位酌情研究掌握。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60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60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2520"/>
        <w:rPr/>
      </w:pPr>
      <w:r>
        <w:rPr>
          <w:rFonts w:ascii="楷体_GB2312" w:hAnsi="楷体_GB2312" w:eastAsia="楷体_GB2312"/>
          <w:sz w:val="28"/>
          <w:szCs w:val="28"/>
        </w:rPr>
        <w:t>温州市监察局　　　　温州市人事局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00"/>
        <w:ind w:firstLine="3500"/>
        <w:rPr/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OO</w:t>
      </w:r>
      <w:r>
        <w:rPr>
          <w:rFonts w:ascii="楷体_GB2312" w:hAnsi="楷体_GB2312" w:eastAsia="楷体_GB2312"/>
          <w:sz w:val="28"/>
          <w:szCs w:val="28"/>
        </w:rPr>
        <w:t>九年八月六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5:16:00Z</dcterms:created>
  <dc:creator>微软用户</dc:creator>
  <dc:description/>
  <cp:keywords/>
  <dc:language>en-US</dc:language>
  <cp:lastModifiedBy>番茄花园</cp:lastModifiedBy>
  <cp:lastPrinted>2009-08-05T14:51:00Z</cp:lastPrinted>
  <dcterms:modified xsi:type="dcterms:W3CDTF">2009-08-05T06:52:00Z</dcterms:modified>
  <cp:revision>104</cp:revision>
  <dc:subject/>
  <dc:title>附件8</dc:title>
</cp:coreProperties>
</file>