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b/>
          <w:sz w:val="32"/>
          <w:szCs w:val="32"/>
        </w:rPr>
        <w:t>临邑县质监局事业单位公开招聘编制外聘用人员岗位计划</w:t>
      </w:r>
    </w:p>
    <w:p>
      <w:pPr>
        <w:pStyle w:val="Style15"/>
        <w:spacing w:lineRule="auto" w:line="36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422"/>
        <w:gridCol w:w="3960"/>
        <w:gridCol w:w="1620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招聘计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咨询电话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量检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大学专科学历、具有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年以上质监系统相关工作经验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全日制大学本科以上学历；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电子信息科学类、</w:t>
            </w:r>
            <w:r>
              <w:rPr>
                <w:rFonts w:ascii="楷体_GB2312" w:hAnsi="楷体_GB2312" w:eastAsia="楷体_GB2312"/>
                <w:szCs w:val="21"/>
              </w:rPr>
              <w:t>仪器仪表类</w:t>
            </w:r>
            <w:r>
              <w:rPr>
                <w:rFonts w:ascii="楷体_GB2312" w:hAnsi="楷体_GB2312" w:eastAsia="楷体_GB2312"/>
                <w:szCs w:val="21"/>
              </w:rPr>
              <w:t>、电气信息类专业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534-433076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食品检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大学专科学历、具有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年以上质监系统相关工作经验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全日制大学本科以上学历；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化工与制药类、生物工程类、生物科学类专业，或食品科学与工程专业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理化分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大学专科学历、具有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年以上质监系统相关工作经验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全日制大学本科以上学历；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化学类、材料科学类、化工与制药类、生物科学类、生物工程类专业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文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大学专科学历、具有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年以上质监系统相关工作经验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全日制大学本科以上学历；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汉语言文学、汉语言、新闻学、计算机科学与技术专业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58:00Z</dcterms:created>
  <dc:creator>崔明郁</dc:creator>
  <dc:description/>
  <cp:keywords/>
  <dc:language>en-US</dc:language>
  <cp:lastModifiedBy>微软用户</cp:lastModifiedBy>
  <dcterms:modified xsi:type="dcterms:W3CDTF">2009-09-09T07:28:00Z</dcterms:modified>
  <cp:revision>8</cp:revision>
  <dc:subject/>
  <dc:title>宁津县质监局事业单位公开招聘编制外聘用人员岗位计划</dc:title>
</cp:coreProperties>
</file>