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河西区卫生系统面向社会公开招聘工作人员计划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425"/>
        <w:gridCol w:w="4575"/>
        <w:gridCol w:w="3240"/>
        <w:gridCol w:w="2361"/>
      </w:tblGrid>
      <w:tr>
        <w:trPr>
          <w:trHeight w:val="613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件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2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医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大学本科及以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执业医师证</w:t>
            </w:r>
            <w:r>
              <w:rPr>
                <w:sz w:val="24"/>
              </w:rPr>
              <w:t>优先</w:t>
            </w:r>
          </w:p>
        </w:tc>
      </w:tr>
      <w:tr>
        <w:trPr>
          <w:trHeight w:val="46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学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大学本科及以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学本科及以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检验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学本科及以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及以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防医学及相关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及以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及相关专业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及以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学专业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专科及以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技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技术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专科及以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士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专业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专科及以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、会计学及相关专业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专科及以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及相关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大学专科及以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、公共事业管理及相关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学本科及以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教育、学前教育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及以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1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51:00Z</dcterms:created>
  <dc:creator>user</dc:creator>
  <dc:description/>
  <cp:keywords/>
  <dc:language>en-US</dc:language>
  <cp:lastModifiedBy>微软用户</cp:lastModifiedBy>
  <cp:lastPrinted>2009-09-04T17:09:00Z</cp:lastPrinted>
  <dcterms:modified xsi:type="dcterms:W3CDTF">2009-09-09T08:22:00Z</dcterms:modified>
  <cp:revision>16</cp:revision>
  <dc:subject/>
  <dc:title/>
</cp:coreProperties>
</file>