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省直司法行政系统招考监狱劳教单位人民警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警务技能（体能）现场测试办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一、测试范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报考省直监狱劳教单位须加试警务技能（体能）职位的考生，在笔试以后、面试之前必须参加由省司法厅统一组织的警务技能（体能）现场测试，测试不合格者不能录用为监狱劳教人民警察（考生所报考职位是否须加试警务技能与体能，以招考计划中的报考条件要求为准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二、测试时间、地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见网上公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三、测试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以《监狱人民警察专业知识与技能》所确定的警察必备的警务技能为依据，按照监狱劳教人民警察的基本素质要求，针对队列、射击、擒敌技术和体能（男子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跑，女子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跑）四个方面进行现场测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一）队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正、稍息、跨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齐步与立定、正步与立定、跑步与立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敬礼与礼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二）射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手枪分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取出弹匣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卸下连接轴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卸下套筒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取出复进机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取出枪管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卸下击发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手枪结合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装上击发机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装上枪管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装上复进机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装上套筒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装上连接轴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验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射击动作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立姿装子弹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据枪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开始射击（击发一次）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验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三）擒敌技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基本技术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左直拳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右直拳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右正蹬腿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左直拳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右摆拳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右侧弹踢腿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左直拳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右弹踢腿</w:t>
      </w:r>
      <w:r>
        <w:rPr>
          <w:sz w:val="18"/>
          <w:szCs w:val="18"/>
        </w:rPr>
        <w:t>--</w:t>
      </w:r>
      <w:r>
        <w:rPr>
          <w:sz w:val="18"/>
          <w:szCs w:val="18"/>
        </w:rPr>
        <w:t>左下勾拳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左直拳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右横击肘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右正顶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擒拿技术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拉肘别臂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拉肘踹膝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撤步击肋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折腕牵羊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抱膝压伏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缠腕蹬臂；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折腕后绊；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肘击扳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四）体能（男子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跑，女子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跑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考生在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米田径跑道上，于规定时限内完成测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四、测试方法与评判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一）队列测试方法与评判标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测试方法：考生接受现场测试，由指定考官下达口令，每个动作可做</w:t>
      </w:r>
      <w:r>
        <w:rPr>
          <w:sz w:val="18"/>
          <w:szCs w:val="18"/>
        </w:rPr>
        <w:t>2</w:t>
      </w:r>
      <w:r>
        <w:rPr>
          <w:sz w:val="18"/>
          <w:szCs w:val="18"/>
        </w:rPr>
        <w:t>遍，取最好成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评判标准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动作准确，协调一致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严肃认真，威严挺拔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听从指挥，令行禁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全部动作达到上述标准视为合格，否则为不合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二）射击测试方法与评判标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测试方法：考生接受现场测试，由指定考官下达口令，在规定时间内完成手枪分解、结合及射击动作，每个动作做</w:t>
      </w:r>
      <w:r>
        <w:rPr>
          <w:sz w:val="18"/>
          <w:szCs w:val="18"/>
        </w:rPr>
        <w:t>1</w:t>
      </w:r>
      <w:r>
        <w:rPr>
          <w:sz w:val="18"/>
          <w:szCs w:val="18"/>
        </w:rPr>
        <w:t>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评判标准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手枪分解与结合评判标准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①在规定的时间（男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女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）内完成一次五四式手枪的分解与结合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②按规定的动作要领将五四式手枪六大部件分别卸下和结合完整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③动作准确、熟练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④听从指挥、严肃认真，令行禁止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⑤分解前与结合后必须验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射击动作评判标准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①动作准确，要领突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②动作熟练、连贯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③听从指挥、动作与口令配合紧密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④严肃认真、令行禁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全部动作达到上述标准视为合格，否则为不合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三）擒敌技术测试方法与评判标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测试方法：考生接受现场测试，抽签决定擒敌技术测试内容中基本技术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和擒拿技术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。由指定考官下达口令，自带对手配合，每个动作可做</w:t>
      </w:r>
      <w:r>
        <w:rPr>
          <w:sz w:val="18"/>
          <w:szCs w:val="18"/>
        </w:rPr>
        <w:t>2</w:t>
      </w:r>
      <w:r>
        <w:rPr>
          <w:sz w:val="18"/>
          <w:szCs w:val="18"/>
        </w:rPr>
        <w:t>遍，取最好成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评判标准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①动作准确，要领突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②动作协调，有力度和速度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③动作果断、连贯，临敌意识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④制敌效果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全部动作达到上述标准视为合格，否则为不合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四）体能（男子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跑，女子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跑）测试方法与评判标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测试方法：考生在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米标准跑道上接受现场测试，按性别分组，每组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。用站立式起跑，发令枪响后计时，终点记录员负责登记每人成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评判标准：在规定时限内跑完全程者视为合格，否则为不合格。男子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跑合格标准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33</w:t>
      </w:r>
      <w:r>
        <w:rPr>
          <w:sz w:val="18"/>
          <w:szCs w:val="18"/>
        </w:rPr>
        <w:t>秒；女子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跑合格标准为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23</w:t>
      </w:r>
      <w:r>
        <w:rPr>
          <w:sz w:val="18"/>
          <w:szCs w:val="18"/>
        </w:rPr>
        <w:t>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以上四项测试中，其中两项以上（含两项）不达标者予以淘汰，取消其公务员录用资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5:00Z</dcterms:created>
  <dc:creator>User</dc:creator>
  <dc:description/>
  <cp:keywords/>
  <dc:language>en-US</dc:language>
  <cp:lastModifiedBy>User</cp:lastModifiedBy>
  <dcterms:modified xsi:type="dcterms:W3CDTF">2009-09-01T05:26:00Z</dcterms:modified>
  <cp:revision>1</cp:revision>
  <dc:subject/>
  <dc:title>省直司法行政系统招考监狱劳教单位人民警察</dc:title>
</cp:coreProperties>
</file>