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  <w:t>面向全国公开选拔的县级领导职位</w:t>
      </w:r>
      <w:r>
        <w:rPr>
          <w:sz w:val="16"/>
          <w:szCs w:val="16"/>
        </w:rPr>
        <w:t>(79</w:t>
      </w:r>
      <w:r>
        <w:rPr>
          <w:sz w:val="16"/>
          <w:szCs w:val="16"/>
        </w:rPr>
        <w:t>个</w:t>
      </w:r>
      <w:r>
        <w:rPr>
          <w:sz w:val="16"/>
          <w:szCs w:val="16"/>
        </w:rPr>
        <w:t>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自贡市委群众工作局</w:t>
      </w:r>
      <w:r>
        <w:rPr>
          <w:sz w:val="16"/>
          <w:szCs w:val="16"/>
        </w:rPr>
        <w:t>(</w:t>
      </w:r>
      <w:r>
        <w:rPr>
          <w:sz w:val="16"/>
          <w:szCs w:val="16"/>
        </w:rPr>
        <w:t>市政府信访局</w:t>
      </w:r>
      <w:r>
        <w:rPr>
          <w:sz w:val="16"/>
          <w:szCs w:val="16"/>
        </w:rPr>
        <w:t>)</w:t>
      </w:r>
      <w:r>
        <w:rPr>
          <w:sz w:val="16"/>
          <w:szCs w:val="16"/>
        </w:rPr>
        <w:t>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自贡市档案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自贡市第四中学校</w:t>
      </w:r>
      <w:r>
        <w:rPr>
          <w:sz w:val="16"/>
          <w:szCs w:val="16"/>
        </w:rPr>
        <w:t>(</w:t>
      </w:r>
      <w:r>
        <w:rPr>
          <w:sz w:val="16"/>
          <w:szCs w:val="16"/>
        </w:rPr>
        <w:t>外国语学校</w:t>
      </w:r>
      <w:r>
        <w:rPr>
          <w:sz w:val="16"/>
          <w:szCs w:val="16"/>
        </w:rPr>
        <w:t>)</w:t>
      </w:r>
      <w:r>
        <w:rPr>
          <w:sz w:val="16"/>
          <w:szCs w:val="16"/>
        </w:rPr>
        <w:t>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科技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规划建设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审计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环境保护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委党校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接待办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疾病预防控制中心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政府财经办主任</w:t>
      </w:r>
      <w:r>
        <w:rPr>
          <w:sz w:val="16"/>
          <w:szCs w:val="16"/>
        </w:rPr>
        <w:t>(</w:t>
      </w:r>
      <w:r>
        <w:rPr>
          <w:sz w:val="16"/>
          <w:szCs w:val="16"/>
        </w:rPr>
        <w:t>副县级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酒类产业发展局局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副县级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共青团德阳市委副书记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德阳市供销社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德阳市公路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四川幼儿师范高等专科学校副校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正县级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绵阳市旅游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绵阳市环境保护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绵阳市疾病预防控制中心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元市文化局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元市规划和建设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元市环境保护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元市卫生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元市天然气综合利用工业园区管委会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共青团广元市委副书记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元市妇联副主席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遂宁市委党校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遂宁市城乡规划管理局总规划师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遂宁市中等职业技术学校和市师范学校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内江市政府副秘书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内江市规划和建设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内江市中医院副院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内江第一中学校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内江市第一职业中学校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乐山市马边彝族自治县政府副县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乐山市人口和计生委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乐山市档案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南充市司法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南充市朱德故居管理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南充市妇幼保健院院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副县级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宜宾市人民对外友好协会专职副会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市外侨办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宜宾市安全生产监督管理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宜宾市农业科学研究院副院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宜宾市南溪县第一中学校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安市邓小平图书馆副馆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安市供销社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安市疾病预防控制中心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达州市委政策研究室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达州市文联副主席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达州市科技情报所所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副县级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市委副秘书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市委政策研究室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市政府副秘书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市中级人民法院副院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市人民检察院副检察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市教育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共青团巴中市委副书记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市建设局总规划师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市审计局总审计师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师范学校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雅安市水利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雅安市投资促进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雅安市文化新闻出版和广播电视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共青团眉山市委副书记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眉山市政府金融办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眉山市妇幼保健院副院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资阳市委政策研究室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资阳市疾病预防控制中心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资阳师范学校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阿坝州教育局副局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分管教育管理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阿坝州马尔康县政府副县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分管城镇规划建设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阿坝州金川县政府副县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分管工业经济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阿坝工业园区管委会副主任</w:t>
      </w:r>
      <w:r>
        <w:rPr>
          <w:sz w:val="16"/>
          <w:szCs w:val="16"/>
        </w:rPr>
        <w:t>(</w:t>
      </w:r>
      <w:r>
        <w:rPr>
          <w:sz w:val="16"/>
          <w:szCs w:val="16"/>
        </w:rPr>
        <w:t>分管工业经济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阿坝中等职业技术学校副校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分管教学管理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共青团凉山州委副书记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凉山州中西医结合医院副院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凉山州畜科所副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凉山州规划和建设局总工程师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凉山州经济研究所所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副县级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8:00Z</dcterms:created>
  <dc:creator>User</dc:creator>
  <dc:description/>
  <cp:keywords/>
  <dc:language>en-US</dc:language>
  <cp:lastModifiedBy>User</cp:lastModifiedBy>
  <dcterms:modified xsi:type="dcterms:W3CDTF">2009-09-14T07:48:00Z</dcterms:modified>
  <cp:revision>1</cp:revision>
  <dc:subject/>
  <dc:title>面向全国公开选拔的县级领导职位(79个)</dc:title>
</cp:coreProperties>
</file>