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6"/>
          <w:szCs w:val="16"/>
        </w:rPr>
      </w:pPr>
      <w:r>
        <w:rPr>
          <w:rStyle w:val="StrongEmphasis"/>
          <w:sz w:val="16"/>
          <w:szCs w:val="16"/>
        </w:rPr>
        <w:t>公选职位</w:t>
      </w:r>
      <w:r>
        <w:rPr>
          <w:rStyle w:val="StrongEmphasis"/>
          <w:sz w:val="16"/>
          <w:szCs w:val="16"/>
        </w:rPr>
        <w:t>(</w:t>
      </w:r>
      <w:r>
        <w:rPr>
          <w:rStyle w:val="StrongEmphasis"/>
          <w:sz w:val="16"/>
          <w:szCs w:val="16"/>
        </w:rPr>
        <w:t>共</w:t>
      </w:r>
      <w:r>
        <w:rPr>
          <w:rStyle w:val="StrongEmphasis"/>
          <w:sz w:val="16"/>
          <w:szCs w:val="16"/>
        </w:rPr>
        <w:t>79</w:t>
      </w:r>
      <w:r>
        <w:rPr>
          <w:rStyle w:val="StrongEmphasis"/>
          <w:sz w:val="16"/>
          <w:szCs w:val="16"/>
        </w:rPr>
        <w:t>个</w:t>
      </w:r>
      <w:r>
        <w:rPr>
          <w:rStyle w:val="StrongEmphasis"/>
          <w:sz w:val="16"/>
          <w:szCs w:val="16"/>
        </w:rPr>
        <w:t>)</w:t>
      </w:r>
      <w:r>
        <w:rPr>
          <w:rStyle w:val="StrongEmphasis"/>
          <w:sz w:val="16"/>
          <w:szCs w:val="16"/>
        </w:rPr>
        <w:t>及岗位具体要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自贡市委群众工作局</w:t>
      </w:r>
      <w:r>
        <w:rPr>
          <w:sz w:val="16"/>
          <w:szCs w:val="16"/>
        </w:rPr>
        <w:t>(</w:t>
      </w:r>
      <w:r>
        <w:rPr>
          <w:sz w:val="16"/>
          <w:szCs w:val="16"/>
        </w:rPr>
        <w:t>市政府信访局</w:t>
      </w:r>
      <w:r>
        <w:rPr>
          <w:sz w:val="16"/>
          <w:szCs w:val="16"/>
        </w:rPr>
        <w:t>)</w:t>
      </w:r>
      <w:r>
        <w:rPr>
          <w:sz w:val="16"/>
          <w:szCs w:val="16"/>
        </w:rPr>
        <w:t>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有从事信访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自贡市档案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从事档案管理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自贡市第四中学校</w:t>
      </w:r>
      <w:r>
        <w:rPr>
          <w:sz w:val="16"/>
          <w:szCs w:val="16"/>
        </w:rPr>
        <w:t>(</w:t>
      </w:r>
      <w:r>
        <w:rPr>
          <w:sz w:val="16"/>
          <w:szCs w:val="16"/>
        </w:rPr>
        <w:t>外国语学校</w:t>
      </w:r>
      <w:r>
        <w:rPr>
          <w:sz w:val="16"/>
          <w:szCs w:val="16"/>
        </w:rPr>
        <w:t>)</w:t>
      </w:r>
      <w:r>
        <w:rPr>
          <w:sz w:val="16"/>
          <w:szCs w:val="16"/>
        </w:rPr>
        <w:t>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级以上专业技术职称。有从事中学教育教学及管理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科技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从事科技管理、经济管理等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规划建设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规划设计及相关专业毕业。有从事城乡建设规划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审计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审计、财经及相关专业毕业。有从事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环境保护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环保、化工及相关专业毕业或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环保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委党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教育教学或理论研究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接待办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医学及相关专业毕业，副高级以上专业技术职称。有从事疾病预防控制或预防医学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政府财经办主任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财会、金融及相关专业毕业。有从事财经管理等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泸州市酒类产业发展局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经济类、管理类专业毕业。有从事经济、贸易等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德阳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</w:t>
      </w:r>
      <w:r>
        <w:rPr>
          <w:sz w:val="16"/>
          <w:szCs w:val="16"/>
        </w:rPr>
        <w:t>30</w:t>
      </w:r>
      <w:r>
        <w:rPr>
          <w:sz w:val="16"/>
          <w:szCs w:val="16"/>
        </w:rPr>
        <w:t>周岁以下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德阳市供销社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熟悉专业合作组织的经营管理工作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德阳市公路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道桥建设及相关专业毕业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四川幼儿师范高等专科学校副校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正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高校副高级以上专业技术职称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绵阳市旅游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旅游及相关专业毕业或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旅游管理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绵阳市环境保护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环保、化工及相关专业毕业或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环保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绵阳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医学及相关专业毕业，副高级以上专业技术职称。有从事疾病预防控制或预防医学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文化局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从事文化管理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规划和建设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规划设计及相关专业毕业。有从事城乡建设规划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环境保护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环保、化工及相关专业毕业或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环保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卫生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医学及相关专业毕业。有从事医疗卫生管理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天然气综合利用工业园区管委会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化工及相关专业毕业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广元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</w:t>
      </w:r>
      <w:r>
        <w:rPr>
          <w:sz w:val="16"/>
          <w:szCs w:val="16"/>
        </w:rPr>
        <w:t>30</w:t>
      </w:r>
      <w:r>
        <w:rPr>
          <w:sz w:val="16"/>
          <w:szCs w:val="16"/>
        </w:rPr>
        <w:t>周岁以下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元市妇联副主席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女性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遂宁市委党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硕士以上学位，哲学社会科学类专业毕业，副高级以上专业技术职称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教学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遂宁市城乡规划管理局总规划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城市规划及相关专业毕业，副高级以上专业技术职称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遂宁市中等职业技术学校和市师范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副高级以上专业技术职称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职业教育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政府副秘书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县乡基层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规划和建设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规划设计及相关专业毕业。有从事城乡建设规划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中医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级以上专业技术职称，有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第一中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学高级教师以上专业技术职称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内江市第一职业中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学高级教师以上专业技术职称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乐山市马边彝族自治县政府副县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工业经济及相关专业毕业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乐山市人口和计生委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女性。医学及相关专业毕业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乐山市档案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从事档案管理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南充市司法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法律及相关专业毕业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政法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南充市朱德故居管理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旅游及相关专业毕业或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旅游管理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南充市妇幼保健院院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医学及相关专业毕业。有从事妇幼保健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宜宾市人民对外友好协会专职副会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市外侨办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有从事党政机关及涉外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宜宾市安全生产监督管理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煤炭、化工、建筑及相关专业毕业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安全管理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宜宾市农业科学研究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涉农及管理类专业毕业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涉农及科研工作经历。</w:t>
      </w:r>
    </w:p>
    <w:p>
      <w:pPr>
        <w:pStyle w:val="Style15"/>
        <w:rPr/>
      </w:pPr>
      <w:r>
        <w:rPr>
          <w:sz w:val="16"/>
          <w:szCs w:val="16"/>
        </w:rPr>
        <w:t>　　宜宾市南溪县第一中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中学教学和教育管理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安市邓小平图书馆副馆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图书馆学或信息技术相关专业毕业。具有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安市供销社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经济学、企业管理及相关专业毕业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广安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医学及相关专业毕业，副高级以上专业技术职称。有从事疾病预防控制或预防医学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达州市委政策研究室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达州市文联副主席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文学、艺术类专业毕业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达州市科技情报所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委副秘书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党政群机关工作人员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委政策研究室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政策法规研究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政府副秘书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党政群机关工作人员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中级人民法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具备《法官法》规定的担任法官的资格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人民检察院副检察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具备《检察官法》规定的担任检察官的资格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教育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教学或教育行政管理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巴中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</w:t>
      </w:r>
      <w:r>
        <w:rPr>
          <w:sz w:val="16"/>
          <w:szCs w:val="16"/>
        </w:rPr>
        <w:t>30</w:t>
      </w:r>
      <w:r>
        <w:rPr>
          <w:sz w:val="16"/>
          <w:szCs w:val="16"/>
        </w:rPr>
        <w:t>周岁以下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建设局总规划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具有中级以上专业技术职称和注册城市规划师资格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市审计局总审计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具有中级以上审计师或会计师专业技术职称或注册会计师资格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巴中师范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师范类专业毕业，副高级以上专业技术职称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教育教学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雅安市水利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水电工程及相关专业毕业。有从事水利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雅安市投资促进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雅安市文化新闻出版和广播电视局副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从事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眉山市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</w:t>
      </w:r>
      <w:r>
        <w:rPr>
          <w:sz w:val="16"/>
          <w:szCs w:val="16"/>
        </w:rPr>
        <w:t>30</w:t>
      </w:r>
      <w:r>
        <w:rPr>
          <w:sz w:val="16"/>
          <w:szCs w:val="16"/>
        </w:rPr>
        <w:t>周岁以下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眉山市政府金融办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金融及相关专业毕业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眉山市妇幼保健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医学及相关专业毕业。有从事妇幼保健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资阳市委政策研究室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，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政策法规研究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资阳市疾病预防控制中心副主任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医学及相关专业毕业，中级以上专业技术职称。有从事疾病预防控制或预防医学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资阳师范学校副校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教育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州教育局副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教育管理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教学或教育行政管理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州马尔康县政府副县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城镇规划建设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城市规划、建筑、土木工程及相关专业毕业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州金川县政府副县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工业经济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工业经济及相关专业毕业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工业园区管委会副主任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工业经济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工业经济及相关专业毕业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阿坝中等职业技术学校副校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管教学管理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中级以上专业技术职称。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从事教育教学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共青团凉山州委副书记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中共正式党员。</w:t>
      </w:r>
      <w:r>
        <w:rPr>
          <w:sz w:val="16"/>
          <w:szCs w:val="16"/>
        </w:rPr>
        <w:t>30</w:t>
      </w:r>
      <w:r>
        <w:rPr>
          <w:sz w:val="16"/>
          <w:szCs w:val="16"/>
        </w:rPr>
        <w:t>周岁以下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中西医结合医院副院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医学及相关专业毕业，中级以上专业技术职称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畜科所副所长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畜牧、兽医或草原专业毕业，中级以上专业技术职称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规划和建设局总工程师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：建筑或建筑结构专业毕业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凉山州经济研究所所长</w:t>
      </w:r>
      <w:r>
        <w:rPr>
          <w:sz w:val="16"/>
          <w:szCs w:val="16"/>
        </w:rPr>
        <w:t>(</w:t>
      </w:r>
      <w:r>
        <w:rPr>
          <w:sz w:val="16"/>
          <w:szCs w:val="16"/>
        </w:rPr>
        <w:t>副县级</w:t>
      </w:r>
      <w:r>
        <w:rPr>
          <w:sz w:val="16"/>
          <w:szCs w:val="16"/>
        </w:rPr>
        <w:t>)1</w:t>
      </w:r>
      <w:r>
        <w:rPr>
          <w:sz w:val="16"/>
          <w:szCs w:val="16"/>
        </w:rPr>
        <w:t>名：有</w:t>
      </w:r>
      <w:r>
        <w:rPr>
          <w:sz w:val="16"/>
          <w:szCs w:val="16"/>
        </w:rPr>
        <w:t>3</w:t>
      </w:r>
      <w:r>
        <w:rPr>
          <w:sz w:val="16"/>
          <w:szCs w:val="16"/>
        </w:rPr>
        <w:t>年以上相关工作经历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以上年龄、工作经历要求，截止时间为</w:t>
      </w:r>
      <w:r>
        <w:rPr>
          <w:sz w:val="16"/>
          <w:szCs w:val="16"/>
        </w:rPr>
        <w:t>200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8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1:00Z</dcterms:created>
  <dc:creator>User</dc:creator>
  <dc:description/>
  <cp:keywords/>
  <dc:language>en-US</dc:language>
  <cp:lastModifiedBy>User</cp:lastModifiedBy>
  <dcterms:modified xsi:type="dcterms:W3CDTF">2009-09-14T07:52:00Z</dcterms:modified>
  <cp:revision>1</cp:revision>
  <dc:subject/>
  <dc:title>公选职位(共79个)及岗位具体要求</dc:title>
</cp:coreProperties>
</file>