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楚州区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年度事业单位招聘岗位一览表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单位名称 岗位代码 岗位名称 招聘人数 学历要求 专业 其它相关条件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农业技术推广中心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蔬菜、蔬菜花卉 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农业技术推广中心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农学、作物学、作物栽培学与耕作学、土壤与农业化学、土肥、土壤与植物营养、农业推广、土壤学、作物营养与施肥、设施农业科学与工程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农业技术推广中心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人 本科及以上 不限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城市排涝泵站管理所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水利水电建筑工程、水利水电动力工程、水利水电工程施工、水利水电工程、水利工程运行与维护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茭陵抽水站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水利工程、水利建设与规划、农业水利工程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茭陵抽水站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水利水电建筑工程、水利水电动力工程、水利水电工程施工、水利水电工程、水利工程运行与维护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运西水利管理所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水利工程、水利建设与规划、农业水利工程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青少年业余体育学校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运动训练 篮球专修，有选修篮球成绩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计划生育宣传指导站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妇产科学、计划生育医学 女性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文化局剧目工作室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不限 近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年在市以上展演或发表的戏剧、小品、曲艺，文学类（诗歌除外）须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篇以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农机化推广中心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农业类 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农机化推广中心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机械工程类 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区园林管理处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环境艺术设计 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区园林管理处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借用到区文化旅游开发区工作</w:t>
      </w:r>
      <w:r>
        <w:rPr>
          <w:color w:val="000000"/>
          <w:sz w:val="22"/>
          <w:szCs w:val="22"/>
        </w:rPr>
        <w:t xml:space="preserve">) B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人 本科及以上 风景园林规划设计、园林景观规划设计、园林规划设计、景观建筑设计 　 </w:t>
      </w:r>
    </w:p>
    <w:p>
      <w:pPr>
        <w:pStyle w:val="Style15"/>
        <w:spacing w:lineRule="auto" w:line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区园林管理处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借用到区文化旅游开发区工作</w:t>
      </w:r>
      <w:r>
        <w:rPr>
          <w:color w:val="000000"/>
          <w:sz w:val="22"/>
          <w:szCs w:val="22"/>
        </w:rPr>
        <w:t xml:space="preserve">) C </w:t>
      </w:r>
      <w:r>
        <w:rPr>
          <w:color w:val="000000"/>
          <w:sz w:val="22"/>
          <w:szCs w:val="22"/>
        </w:rPr>
        <w:t xml:space="preserve">工作人员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人 本科及以上 工民建、建筑工程与管理、建筑工程、建筑施工、建筑管理、建筑施工管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1:00Z</dcterms:created>
  <dc:creator>User</dc:creator>
  <dc:description/>
  <cp:keywords/>
  <dc:language>en-US</dc:language>
  <cp:lastModifiedBy>User</cp:lastModifiedBy>
  <dcterms:modified xsi:type="dcterms:W3CDTF">2009-09-14T01:01:00Z</dcterms:modified>
  <cp:revision>1</cp:revision>
  <dc:subject/>
  <dc:title>楚州区2009年度事业单位招聘岗位一览表</dc:title>
</cp:coreProperties>
</file>