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/>
      </w:pPr>
      <w:r>
        <w:rPr/>
        <w:t>巫山县公开招聘事业单位工作人员岗位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70"/>
        <w:gridCol w:w="707"/>
        <w:gridCol w:w="725"/>
        <w:gridCol w:w="948"/>
        <w:gridCol w:w="1379"/>
        <w:gridCol w:w="725"/>
        <w:gridCol w:w="787"/>
        <w:gridCol w:w="787"/>
        <w:gridCol w:w="725"/>
      </w:tblGrid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务管理处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学历并取得相关学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拨款事业单位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管理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（港口经营与管理）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管理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技术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事业单位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岗位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6:00Z</dcterms:created>
  <dc:creator>User</dc:creator>
  <dc:description/>
  <cp:keywords/>
  <dc:language>en-US</dc:language>
  <cp:lastModifiedBy>User</cp:lastModifiedBy>
  <dcterms:modified xsi:type="dcterms:W3CDTF">2009-09-16T05:37:00Z</dcterms:modified>
  <cp:revision>1</cp:revision>
  <dc:subject/>
  <dc:title>巫山县公开招聘事业单位工作人员岗位一览表</dc:title>
</cp:coreProperties>
</file>