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贵州省</w:t>
      </w:r>
      <w:r>
        <w:rPr>
          <w:rFonts w:cs="宋体;SimSun" w:ascii="宋体;SimSun" w:hAnsi="宋体;SimSun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kern w:val="0"/>
          <w:sz w:val="44"/>
          <w:szCs w:val="44"/>
        </w:rPr>
        <w:t>年机要系统招考公务员拟录用人员名单</w:t>
      </w:r>
      <w:r>
        <w:rPr>
          <w:rFonts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/>
          <w:kern w:val="0"/>
          <w:sz w:val="44"/>
          <w:szCs w:val="44"/>
        </w:rPr>
        <w:t>共计</w:t>
      </w:r>
      <w:r>
        <w:rPr>
          <w:rFonts w:cs="宋体;SimSun" w:ascii="宋体;SimSun" w:hAnsi="宋体;SimSun"/>
          <w:kern w:val="0"/>
          <w:sz w:val="44"/>
          <w:szCs w:val="44"/>
        </w:rPr>
        <w:t>46</w:t>
      </w:r>
      <w:r>
        <w:rPr>
          <w:rFonts w:ascii="宋体;SimSun" w:hAnsi="宋体;SimSun" w:cs="宋体;SimSun"/>
          <w:kern w:val="0"/>
          <w:sz w:val="44"/>
          <w:szCs w:val="44"/>
        </w:rPr>
        <w:t>人</w:t>
      </w:r>
      <w:r>
        <w:rPr>
          <w:rFonts w:cs="宋体;SimSun" w:ascii="宋体;SimSun" w:hAnsi="宋体;SimSun"/>
          <w:kern w:val="0"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80"/>
        <w:gridCol w:w="2520"/>
        <w:gridCol w:w="6387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录机关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录用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院校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办公厅下属参公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增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721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义师范学院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办公厅下属参公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419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晋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11001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师范大学汉语言文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海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11419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汉语言文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佳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221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计算机应用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名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028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信息安全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416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通信工程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422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民族学院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健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409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航空工业管理学院信息管理与信息系统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粟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0823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师范大学电子信息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河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秋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621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计算机应用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河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11019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财经学院农村区域发展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阳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212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电子信息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息烽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得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2213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师范大学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息烽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隆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0203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电子信息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真自治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0116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义师范学院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川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茂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2012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财经学院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赤水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016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玉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2214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信息安全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川自治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洪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0514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南民族师范学院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秀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11018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财经学院财务管理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坝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0104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昌航空大学电子信息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宁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10617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财经学院汉语言文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都匀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邦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430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北大学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塘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国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0812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民族大学电子信息工程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都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蒙玉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611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信息管理与信息系统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顺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华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812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师范大学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顺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学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10630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汉语言文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江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庆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928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里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722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遵义师范学院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凯里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11327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中国古代文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平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华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015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电子信息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平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809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昌学院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远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绍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0430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南民族师范学院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巩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克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12507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师范大学汉语言文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柱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明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0211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师范大学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安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江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513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民族学院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安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世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0130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大学秦皇岛分校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晴隆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2010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南民族师范学院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仁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文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2124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大学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黔西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自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2003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赫章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1426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沙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12002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汉语言文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仁地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11015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财经学院会计学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仁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伟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00020605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贵州大学计算机科学与技术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沿河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浩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000011809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南财经大学市场营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32:00Z</dcterms:created>
  <dc:creator>番茄花园</dc:creator>
  <dc:description/>
  <cp:keywords/>
  <dc:language>en-US</dc:language>
  <cp:lastModifiedBy>微软用户</cp:lastModifiedBy>
  <cp:lastPrinted>2009-08-25T10:24:00Z</cp:lastPrinted>
  <dcterms:modified xsi:type="dcterms:W3CDTF">2009-09-01T04:32:00Z</dcterms:modified>
  <cp:revision>2</cp:revision>
  <dc:subject/>
  <dc:title> 贵州省2009年机要系统招考公务员</dc:title>
</cp:coreProperties>
</file>