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1110"/>
        <w:gridCol w:w="1950"/>
        <w:gridCol w:w="2100"/>
      </w:tblGrid>
      <w:tr>
        <w:trPr>
          <w:trHeight w:val="45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报考单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单位代码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位代码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东阳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47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振煜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840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新建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26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玉锡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16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可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25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福清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35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连洪国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004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宇平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12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闽西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3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严嘉敏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30102023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茂聪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31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金楼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10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春成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164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蓝志杰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67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少雄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833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志萱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500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志钢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873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戴智猛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73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龙岩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4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志勇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40102059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冰冰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87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昌贺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28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承武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36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新强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18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安国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14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宜斯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80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国回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830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蔡佳奖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62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伟敏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53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承伟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53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祥鑫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71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天源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501020503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铭翔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19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国良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603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惠煌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532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吴之昊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343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尚青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77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文坤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493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潮辉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78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志远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02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汤灿金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39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晏新文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464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智颖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29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钟添明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68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潘振翔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07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余福安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54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温艺淼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15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志兴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21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潘晓光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67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6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晓辛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60102049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云松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00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晓琥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87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傅恩辉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14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小超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19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洪长春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152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许培文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30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立文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715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文正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674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立雄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65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齐兴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24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天庆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83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7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陈任辰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70102002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连裕善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52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侯安龙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79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杰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572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辉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024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庄聪达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07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鸣鹤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220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庄成林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82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思宏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27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文鹏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071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卢泽盛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484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雷明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280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黄武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719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超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49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宗贤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458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林景盛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857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立鸿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462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卓小威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463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88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1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邢智丹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1008801020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2:32Z</dcterms:created>
  <dc:creator>考试吧</dc:creator>
  <dc:description/>
  <dc:language>en-US</dc:language>
  <cp:lastModifiedBy/>
  <dcterms:modified xsi:type="dcterms:W3CDTF">1899-12-30T00:00:00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