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624"/>
        <w:gridCol w:w="811"/>
        <w:gridCol w:w="594"/>
        <w:gridCol w:w="410"/>
        <w:gridCol w:w="250"/>
        <w:gridCol w:w="485"/>
        <w:gridCol w:w="1072"/>
        <w:gridCol w:w="881"/>
        <w:gridCol w:w="1153"/>
        <w:gridCol w:w="814"/>
      </w:tblGrid>
      <w:tr>
        <w:trPr>
          <w:trHeight w:val="450" w:hRule="atLeast"/>
        </w:trPr>
        <w:tc>
          <w:tcPr>
            <w:tcW w:w="830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1%3AK33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长丰县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事业单位公开招聘人员岗位情况一览表</w:t>
            </w:r>
            <w:bookmarkEnd w:id="0"/>
          </w:p>
        </w:tc>
      </w:tr>
      <w:tr>
        <w:trPr>
          <w:trHeight w:val="33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</w:t>
            </w:r>
            <w:r>
              <w:rPr>
                <w:b/>
                <w:bCs/>
                <w:kern w:val="0"/>
                <w:sz w:val="20"/>
                <w:szCs w:val="20"/>
              </w:rPr>
              <w:t>             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和招聘人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渠道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条件要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科考试考科目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投融资管理中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财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、金融、会计等财经类专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基础及应用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防疫监督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疫病防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财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、兽医及公共食品卫生安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疫病防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食品安全基础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农业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推广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财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化及相关专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化基础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管理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财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基础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助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助管理员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财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及其相关专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专业基础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财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基础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司法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财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基础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保障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中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网络管理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财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基础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财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、中文及其相关专业专业 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文秘基础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审计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责任分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审计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财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审计、统计等财经类专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基础及应用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全额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、中文及其相关专业专业 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文秘基础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分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监管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民建专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专业基础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、中文及其相关专业专业 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文秘基础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分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设计、管理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规划设计等专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专业基础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管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监督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质量监管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民建专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专业基础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乡管理管理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桥设计管理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桥设计及相关专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桥设计专业基础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务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设计院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管理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财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规划设计专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建筑物及农田水利设计管理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汛抗旱办公室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工作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财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、中文及其相关专业专业 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文秘基础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医疗管理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管理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财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管理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财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事业管理及其相关专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基础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财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基础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会计核算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财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统计等财经类专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基础及应用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会计从业资格者可放宽为专科学历</w:t>
            </w:r>
          </w:p>
        </w:tc>
      </w:tr>
      <w:tr>
        <w:trPr>
          <w:trHeight w:val="60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控制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核病防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财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应急、预防、计划免疫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财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专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疫学基础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保健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保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财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限为女性</w:t>
            </w:r>
          </w:p>
        </w:tc>
      </w:tr>
      <w:tr>
        <w:trPr>
          <w:trHeight w:val="60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中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财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专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象医学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疗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财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相关专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临床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财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临床专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生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计生服务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服务和管理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财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知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限为女性。有执业医师资格者学历可放宽到中专。</w:t>
            </w:r>
          </w:p>
        </w:tc>
      </w:tr>
      <w:tr>
        <w:trPr>
          <w:trHeight w:val="60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22:00Z</dcterms:created>
  <dc:creator>User</dc:creator>
  <dc:description/>
  <cp:keywords/>
  <dc:language>en-US</dc:language>
  <cp:lastModifiedBy>User</cp:lastModifiedBy>
  <dcterms:modified xsi:type="dcterms:W3CDTF">2009-09-25T05:22:00Z</dcterms:modified>
  <cp:revision>1</cp:revision>
  <dc:subject/>
  <dc:title>长丰县2009年事业单位公开招聘人员岗位情况一览表</dc:title>
</cp:coreProperties>
</file>