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489"/>
        <w:gridCol w:w="1945"/>
        <w:gridCol w:w="1945"/>
        <w:gridCol w:w="1041"/>
      </w:tblGrid>
      <w:tr>
        <w:trPr>
          <w:trHeight w:val="5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1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4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魏良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1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傅鹏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226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冠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23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兰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1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子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2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2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焦志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08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阳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244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贺云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223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唐海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05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0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付卫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6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王秋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1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4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杨丹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3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周瑞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2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6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4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迎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19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瑛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南莎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38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黄胜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48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2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周学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34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红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5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柳秋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付凤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2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白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2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吕春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4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5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玲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35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4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朱颖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28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杨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2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2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赵锡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28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郭林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34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0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代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2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0448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0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王亚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8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1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贺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8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6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陈映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2.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海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3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1058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2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明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4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0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毛晓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4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7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吴宜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6.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3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4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王乔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5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4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4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3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吴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5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2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王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4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1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荣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0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5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0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许金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吴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5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孟国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3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7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丁亚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6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职文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5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冯树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4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5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苗志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5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5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崔亚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4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5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王少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4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5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5.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候林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7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8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祝永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3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王彦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6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2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卫岱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7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0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.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葛朝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6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8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潘广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6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5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唐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6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宋应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7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3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樊晓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6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宁乐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7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2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罗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7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2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胡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7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2.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吴存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7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贾亚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6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1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马海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7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1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1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1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吴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6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1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宁江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5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1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程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8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3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赵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3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9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2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方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袁建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9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1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侯艳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9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1.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0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孟凡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郭广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9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崔震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9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8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7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韩长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7.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跃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6.9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郑红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9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5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朱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9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4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杨海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4.4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韩晓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4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2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陈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6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19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2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王欢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1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杨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9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兴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6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吕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6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于忠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5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王浩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3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亚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1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马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0.3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许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0.2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米大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朱镇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廉世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.5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宋建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荣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9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张开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8.1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刘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7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王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7.8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李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7.7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杨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7.6</w:t>
            </w:r>
          </w:p>
        </w:tc>
      </w:tr>
      <w:tr>
        <w:trPr>
          <w:trHeight w:val="2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姬帅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007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90841392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4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18:19Z</dcterms:created>
  <dc:creator>考试吧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